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44"/>
                <w:szCs w:val="44"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color w:val="333333"/>
                <w:sz w:val="44"/>
                <w:szCs w:val="44"/>
              </w:rPr>
              <w:t>Kancelářské potřeby s náhradním plněním pro Plzeňský kraj 202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návrhu smlouvy ve výše uvedené veřejné zakáz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Richard Volín</dc:creator>
  <dc:description/>
  <dc:language>en-US</dc:language>
  <cp:lastModifiedBy>Petra Matějková</cp:lastModifiedBy>
  <dcterms:modified xsi:type="dcterms:W3CDTF">2020-08-1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