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4"/>
                <w:szCs w:val="24"/>
                <w:lang w:val="cs-CZ" w:eastAsia="cs-CZ" w:bidi="ar-SA"/>
              </w:rPr>
              <w:t>Příloha č. 1 Výzvy: Technická specifikace včetně čestného prohlášení prokazujícího splnění technických požadavků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</w:r>
    </w:p>
    <w:tbl>
      <w:tblPr>
        <w:tblW w:w="90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49"/>
        <w:gridCol w:w="6391"/>
      </w:tblGrid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ENTRÁLNÍ zADAVATEL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Bc.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Jana Dubcová, ředitelka</w:t>
            </w:r>
          </w:p>
        </w:tc>
      </w:tr>
      <w:tr>
        <w:trPr>
          <w:trHeight w:val="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36"/>
      </w:tblGrid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Dezinsekce a deratizace objektů v Plzeňském kraji 2021 - 2022“</w:t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na služby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dělená na části, </w:t>
            </w:r>
            <w:r>
              <w:rPr>
                <w:rFonts w:cs="Arial" w:ascii="Arial" w:hAnsi="Arial"/>
                <w:sz w:val="20"/>
                <w:szCs w:val="22"/>
              </w:rPr>
              <w:t>zadávaná mimo působnost zákona č. 134/2016 Sb., o zadávání veřejných zakázek (dále také jen „ZZVZ“).</w:t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Cs/>
                <w:color w:val="01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0000"/>
                <w:sz w:val="20"/>
                <w:szCs w:val="22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Jako níže podepsaný dodavatel čestně prohlašuji, že jsem se v plném rozsahu seznámil s rozsahem a povahou veřejné zakázky, že jsou mi známy veškeré podmínky nezbytné k její realizaci. Se zadávacími podmínkami souhlasím a respektuji je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Současně čestně prohlašuji, že námi nabízené služby splňují veškeré požadavky zadavatele stanovené v zadávací dokumentaci, jakož i požadavky vyplývající z příslušných právních předpis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/>
        <w:rPr>
          <w:rFonts w:ascii="Arial" w:hAnsi="Arial" w:eastAsia="Times New Roman" w:cs="Arial"/>
          <w:bCs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Cs w:val="24"/>
          <w:u w:val="single"/>
          <w:lang w:eastAsia="cs-CZ"/>
        </w:rPr>
        <w:t>Zadavatel požaduje v rámci deratizace poskytování následujících činností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vstupní prohlídka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prevence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represe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nástraha II. a III. generace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určení deratizačního boxu (papír, plast, plech)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likvidace starých nástrah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dstranění uhynulých jedinců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značení kontrolních míst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značení dle HACCP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šetření venkovních prostor (bariéra)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šetření vnitřních prostor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frekvence kontrol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použití lepových pastí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plošný postřik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pohotovost 24 hodin 7 dnů v týdnu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schopnost reagovat do 24 hodin od nahlášení havarijní události (situace bezprostředně ohrožující živost, zdraví či majetek)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použití přípravků schválených i pro potravinářské provozy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vedení dokumentace i pro potřeby kontrolních orgánů (bezpečnostní listy, osvědčení apod.) včetně zakládání protokolů o provedení práce</w:t>
      </w:r>
    </w:p>
    <w:p>
      <w:pPr>
        <w:pStyle w:val="ListParagraph"/>
        <w:spacing w:lineRule="auto" w:line="288" w:before="120" w:after="120"/>
        <w:ind w:left="1145" w:hanging="0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u w:val="single"/>
          <w:lang w:eastAsia="cs-CZ"/>
        </w:rPr>
        <w:t>Zadavatel požaduje v rámci dezinsekce poskytování následujících činností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vstupní prohlídka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prevence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represe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likvidace starých nástrah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značení kontrolních míst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značení dle HACCP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šetření venkovních prostor (bariéra)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šetření vnitřních prostor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frekvence kontrol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použití lepových pastí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plošný postřik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pohotovost 24 hodin 7 dnů v týdnu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schopnost reagovat do 24 hodin od nahlášení havarijní události (situace bezprostředně ohrožující živost, zdraví či majetek)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použití přípravků schválených i pro potravinářské provozy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vedení dokumentace i pro potřeby kontrolních orgánů (bezpečnostní listy, osvědčení apod.) včetně zakládání protokolů o provedení práce</w:t>
      </w:r>
    </w:p>
    <w:p>
      <w:pPr>
        <w:pStyle w:val="ListParagraph"/>
        <w:spacing w:lineRule="auto" w:line="288" w:before="120" w:after="120"/>
        <w:ind w:left="1145" w:hanging="0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/>
        <w:rPr>
          <w:rFonts w:ascii="Arial" w:hAnsi="Arial" w:eastAsia="Times New Roman" w:cs="Arial"/>
          <w:bCs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Cs w:val="24"/>
          <w:u w:val="single"/>
          <w:lang w:eastAsia="cs-CZ"/>
        </w:rPr>
        <w:t>Zadavatel požaduje v rámci dezinfekce poskytování následujících činností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vstupní prohlídka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prevence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represe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značení kontrolních míst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značení dle HACCP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značení kontrolních míst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označení dle HACCP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pohotovost 24 hodin 7 dnů v týdnu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použití přípravků schválených i pro potravinářské provozy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1145" w:hanging="357"/>
        <w:contextualSpacing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>vedení dokumentace i pro potřeby kontrolních orgánů (bezpečnostní listy, osvědčení apod.) včetně zakládání protokolů o provedení prá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Cestovní náhrady spojené s výkonem služeb vztahujících se k této VZ budou účtovány a hrazeny samostatně a zvlášť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Cestovní náhrady spojené s výkonem služeb vztahujících se předmětu plnění této VZ budou účtovány a hrazeny dle aktuálně platné vyhlášky v čase uskutečněného výjezdu na základě rozpisu přiloženého k faktuře za provedení služeb.</w:t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</w:r>
      <w:r>
        <w:rPr>
          <w:rFonts w:cs="Arial" w:ascii="Arial" w:hAnsi="Arial"/>
          <w:sz w:val="20"/>
        </w:rPr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925512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5a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a8c"/>
    <w:rPr/>
  </w:style>
  <w:style w:type="character" w:styleId="InternetLink">
    <w:name w:val="Hyperlink"/>
    <w:basedOn w:val="DefaultParagraphFont"/>
    <w:uiPriority w:val="99"/>
    <w:rsid w:val="00aa69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97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a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a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aa69ae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Styl" w:customStyle="1">
    <w:name w:val="Styl"/>
    <w:qFormat/>
    <w:rsid w:val="00aa69ae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aa69a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59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525</Words>
  <Characters>3102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8:00Z</dcterms:created>
  <dc:creator>Julie Hrubá</dc:creator>
  <dc:description/>
  <dc:language>en-US</dc:language>
  <cp:lastModifiedBy>Renata Janoušková</cp:lastModifiedBy>
  <dcterms:modified xsi:type="dcterms:W3CDTF">2020-09-10T0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