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3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0V000004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09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Hamatová Štěpánk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hyperlink r:id="rId2">
              <w:r>
                <w:rPr/>
                <w:t xml:space="preserve">stepanka.hamatova@cnpk.cz 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V souladu s požadavkem zadavatele, uvedeném v článku 11 Výzvy k podání nabídky uvádím seznam poddodavatelů, s jejichž pomocí budu plnit předmět zakázky</w:t>
      </w:r>
      <w:r>
        <w:rPr>
          <w:rFonts w:cs="Calibri"/>
        </w:rPr>
        <w:t>,</w:t>
      </w:r>
      <w:r>
        <w:rPr>
          <w:rFonts w:cs="Arial"/>
        </w:rPr>
        <w:t xml:space="preserve"> </w:t>
      </w:r>
      <w:r>
        <w:rPr>
          <w:rFonts w:cs="Calibri"/>
        </w:rPr>
        <w:t>u kterých je předpoklad, že se budou na zakázce podílet min. z 30% nabídkové ceny dodavatele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3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0V000004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09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Hamatová Štěpánk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hyperlink r:id="rId3">
              <w:r>
                <w:rPr/>
                <w:t xml:space="preserve">stepanka.hamatova@cnpk.cz 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30% 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hamatova@cnpk.cz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32</Words>
  <Characters>3140</Characters>
  <CharactersWithSpaces>366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9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9-01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