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3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4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09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hyperlink r:id="rId2">
              <w:r>
                <w:rPr/>
                <w:t xml:space="preserve">stepanka.hamatova@cnpk.cz 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 staveb, jejich změn a odstraňován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tit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KAIT: členské číslo AO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. V posledních třech (3) letech ke dni podání nabídky realizoval a řádně dokončil min. tři (3) zakázky obdobného charakteru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vba nebo rekonstrukce ploché zateplené střechy s povlakovou hydroizolací v ploše minimálně 400 m2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em realizovaná plocha střechy: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 m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.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(s kontaktem pro ověření reference)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…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em realizovaná plocha střechy: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 m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…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(s kontaktem pro ověření reference):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…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em realizovaná plocha střechy: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 m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…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(s kontaktem pro ověření reference)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. V posledních třech (3) letech ke dni podání nabídky realizoval a řádně dokončil min. dvě (2) zakázky obdobného charakteru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vba nebo rekonstrukce, jejíž součástí bylo provedení sádrokartonových kazetových podhledů v ploše minimálně 400 m2.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em realizovaná plocha podhledů: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 m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(s kontaktem pro ověření reference)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em realizovaná plocha podhledů: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 m2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Součástí splnění technické kvalifikace doloží dodavatel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estliže dodavatel poskytl referenční zakázku společně s více dodavateli, vykáže rozsah zakázky, na které se samostatně podílel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81</Words>
  <Characters>4612</Characters>
  <CharactersWithSpaces>538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9-01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