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428"/>
        <w:gridCol w:w="1130"/>
        <w:gridCol w:w="571"/>
        <w:gridCol w:w="221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SŠ BOR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FF0000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30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54/20/CN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0V0000041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094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Bor, Plzeňská 2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Plzeňská 231, Bor u Tachova, 348 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787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Zdeňka Vale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Hamatová Štěpánk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hyperlink r:id="rId2">
              <w:r>
                <w:rPr/>
                <w:t xml:space="preserve">stepanka.hamatova@cnpk.cz 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--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2ac4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2ac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a.hamatova@cnp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427</Words>
  <Characters>2524</Characters>
  <CharactersWithSpaces>294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Štěpánka Hamatová</cp:lastModifiedBy>
  <cp:lastPrinted>2020-08-17T06:21:00Z</cp:lastPrinted>
  <dcterms:modified xsi:type="dcterms:W3CDTF">2020-09-02T10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