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NA N3G – TATRA 815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ATRA 815-260R45 19 255 4x4.2, RZ: 3P98829, JU 2177, VIN: TNU260R451K034934, stř. 24 Kdyně</w:t>
      </w:r>
      <w:bookmarkStart w:id="0" w:name="_GoBack"/>
      <w:bookmarkEnd w:id="0"/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6 měsíců na provedenou oprav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 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 Opravu NA N3G TATRA 815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zkorodovaných částí kabiny a podvozkových část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podvozkových částí šedou / černou barv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elektroinstal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ýměna starého výstražného zařízení oranžové barvy za nové LED zaří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opřípadě výměna top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původních držáků ovladačů pracovních nástaveb do kab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sypačové nástavby SYKO 5 po provedení opravy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vedení kalibrace tachografu s řídící jednotkou sypačové nástavby SYKO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AFFDF-6782-4697-99EE-43340C8DD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17E4D2.dotm</Template>
  <TotalTime>17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Pěčková Markéta</cp:lastModifiedBy>
  <cp:lastPrinted>2013-10-24T06:28:00Z</cp:lastPrinted>
  <dcterms:modified xsi:type="dcterms:W3CDTF">2020-08-20T1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