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4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"/>
        <w:gridCol w:w="1962"/>
        <w:gridCol w:w="1257"/>
        <w:gridCol w:w="2976"/>
        <w:gridCol w:w="2830"/>
        <w:gridCol w:w="8"/>
      </w:tblGrid>
      <w:tr>
        <w:trPr>
          <w:trHeight w:val="567" w:hRule="atLeast"/>
        </w:trPr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90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ZPRÁVA O HODNOCENÍ NABÍDEK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7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Nemocnice Plzeňského kraje, a.s.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Vejprnická 663/56, 318 00 Plzeň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29107245/ CZ29107245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Ing. Markem Kýhosem, MBA, předsedou představenstv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Mgr. Jaroslavem Šímou, MBA, místopředsedou představenstva</w:t>
            </w:r>
          </w:p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7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ezak.cnpk.cz/profile_display_138.html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věřená osoba:</w:t>
            </w:r>
          </w:p>
        </w:tc>
        <w:tc>
          <w:tcPr>
            <w:tcW w:w="70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jprnická 663/56, 318 00 Plzeň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2046635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Mgr. Bc. Janou Dubcovou, ředitelkou 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0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664" w:hRule="atLeast"/>
        </w:trPr>
        <w:tc>
          <w:tcPr>
            <w:tcW w:w="90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Obvazový materiál pro Nemocnice Plzeňského kraje – 2. vyhlášení“</w:t>
            </w:r>
          </w:p>
        </w:tc>
      </w:tr>
      <w:tr>
        <w:trPr>
          <w:trHeight w:val="664" w:hRule="atLeast"/>
        </w:trPr>
        <w:tc>
          <w:tcPr>
            <w:tcW w:w="90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ÁST VEŘEJNÉ ZAKÁZKY</w:t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84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Část 4: Tampony stáčené – nesteril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.zn.: CN/84/CN/20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VIDENČNÍ ČÍSLO VVZ:</w:t>
            </w:r>
          </w:p>
        </w:tc>
        <w:tc>
          <w:tcPr>
            <w:tcW w:w="283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2020-021418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.j.:    3394/20/CN</w:t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33" w:hRule="atLeast"/>
        </w:trPr>
        <w:tc>
          <w:tcPr>
            <w:tcW w:w="90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Nadlimitní veřejná zakázka na dodávky, dělená na části, zadávaná v otevřeném řízení dle § 56 a násl. zákona č. 134/2016 Sb., o zadávání veřejných zakázek, ve znění pozdějších předpisů (dále jen „ZZVZ“).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16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dpokládaná hodnota veřejné zakázky:</w:t>
      </w:r>
    </w:p>
    <w:p>
      <w:pPr>
        <w:pStyle w:val="Normal"/>
        <w:spacing w:before="0" w:after="0"/>
        <w:rPr>
          <w:rFonts w:ascii="Arial" w:hAnsi="Arial" w:eastAsia="Calibri" w:cs="Arial"/>
          <w:kern w:val="2"/>
          <w:sz w:val="20"/>
        </w:rPr>
      </w:pPr>
      <w:r>
        <w:rPr>
          <w:rFonts w:eastAsia="Calibri" w:cs="Arial" w:ascii="Arial" w:hAnsi="Arial"/>
          <w:kern w:val="2"/>
          <w:sz w:val="20"/>
        </w:rPr>
        <w:t>Předpokládaná hodnota celé veřejné zakázky činí 3 926 000,00 Kč bez DP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eastAsia="Calibri" w:cs="Arial" w:ascii="Arial" w:hAnsi="Arial"/>
          <w:kern w:val="2"/>
          <w:sz w:val="20"/>
        </w:rPr>
        <w:t>Předpokládaná hodnota Části 4 - Tampony stáčené – nesterilní činí 800 000,00 Kč bez DPH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y, které prováděly posouzení a hodnoce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věřil dne 26. 6. 2020 otevíráním, kontrolou, posouzením a hodnocením nabídek níže uvedené oso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nabídek provedly zadavatelem pověřené osoby a to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3"/>
        <w:gridCol w:w="7268"/>
      </w:tblGrid>
      <w:tr>
        <w:trPr>
          <w:trHeight w:val="56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</w:tr>
      <w:tr>
        <w:trPr>
          <w:trHeight w:val="56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56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hodnocených a posuzovaných nabídek: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konce lhůty pro podání nabídek (do 24. 7. 2020 do 10:00 hodin) byly prostřednictvím elektronického nástroje E-ZAK v části 4 VZ doručeny 2 nabídky (E1 a E2) v elektronické podobě. </w:t>
      </w:r>
    </w:p>
    <w:p>
      <w:pPr>
        <w:pStyle w:val="ListParagraph"/>
        <w:ind w:left="113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 uplynutí lhůty pro podání nabídek nebyla zadavateli doručena žádná nabídka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2140"/>
        <w:gridCol w:w="4255"/>
        <w:gridCol w:w="1680"/>
      </w:tblGrid>
      <w:tr>
        <w:trPr>
          <w:trHeight w:val="567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Forma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elektronická/listinná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 xml:space="preserve">Dodavate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 xml:space="preserve">Datum a ča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ání nabídky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kern w:val="0"/>
                <w:sz w:val="20"/>
                <w:lang w:val="cs-CZ" w:bidi="ar-SA"/>
              </w:rPr>
              <w:t>PANEP s. r. o.</w:t>
              <w:tab/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 xml:space="preserve">Sídlo: Brněnská 1246, 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Rosice u Brna, PSČ 665 01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IČO: 25550250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0.07.2020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2:21:25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Style w:val="Strong"/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ATIST Medical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kern w:val="0"/>
                <w:sz w:val="20"/>
                <w:szCs w:val="20"/>
                <w:lang w:val="cs-CZ" w:eastAsia="cs-CZ" w:bidi="ar-SA"/>
              </w:rPr>
              <w:t xml:space="preserve">Sídlo: Nerudova 309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kern w:val="0"/>
                <w:sz w:val="20"/>
                <w:szCs w:val="20"/>
                <w:lang w:val="cs-CZ" w:eastAsia="cs-CZ" w:bidi="ar-SA"/>
              </w:rPr>
              <w:t>549 41 Červený Kostel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2"/>
                <w:lang w:val="cs-CZ" w:eastAsia="en-US" w:bidi="ar-SA"/>
              </w:rPr>
              <w:t>IČO: 288139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1.07.2020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9:44:27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evírání nabídek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nabídek proběhlo dne 24. 7. 2020 v sídle administrátora VZ. Pověřené osoby Mgr. Renata Janoušková a Mgr. Richard Volín provedly otevírání a dále provedly předběžnou kontrolu nabídek podaných v části 4 z hlediska úplnosti a splnění formálních náležitostí stanovených ZD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ená nabídka (datová zpráva) E1 v části 4 neobsahovala soubor s náležitostmi nabídky. Dodavatel tímto nesplnil požadavky zadavatele, zadávacích podmínek a zákona, nepředložil nabídkovou cenu ani další požadované náležitosti a proto tato nabídka byla vyřazena a pověřené osoby doporučily zadavateli vyloučit účastníka z důvodu nesplnění zadávacích podmínek. Zadavatel vyloučil dne 24. 7. 2020 účastníka ze zadávacího řízení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ěhem předběžné kontroly druhé podané nabídky bylo zjištěno, že dodavatel překročil limitní nabídkovou cenu. Z tohoto důvodu pověřené osoby doporučily zadavateli zrušit zadávací řízení v části 4, na základě § 127 odst. 2 písm. h) ZZVZ. Tento postup je hospodárnější než vyloučení obou účastníků a následné zrušení ZŘ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é osoby kontrolou nabídky E2 zjistily, že účastník předložil ve své nabídce, podané v části 4 VZ, celkovou nabídkovou cenu vyšší než byla stanovená předpokládaná hodnota této části a v ZD limitovaná maximální možná nabídková cen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limitoval v čl. 10.2 ZD maximální nabídkovou cenu u jednotlivých částí VZ částkami, tj. předpokládanými hodnotami, uvedenými u příslušných částí v čl. 8 ZD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ximální možná nabídková cena v Části 4 VZ činila 800 000,00 Kč bez DPH       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představovala u jednotlivých částí VZ maximální možnou nabídkovou cenu pro danou část a uvedené limitované ceny dodavatel nesměl ve své nabídce překročit, přičemž překročení některé z limitovaných cen zadavatel považuje za nesplnění zadávacích podmínek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jednání Pověřených osob proběhlo dálkově, korespondenční formou. </w:t>
      </w:r>
    </w:p>
    <w:p>
      <w:pPr>
        <w:pStyle w:val="ListParagraph"/>
        <w:numPr>
          <w:ilvl w:val="0"/>
          <w:numId w:val="1"/>
        </w:numPr>
        <w:spacing w:before="120" w:after="12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 a způsob hodnocení:</w:t>
      </w:r>
    </w:p>
    <w:p>
      <w:pPr>
        <w:pStyle w:val="ListParagraph"/>
        <w:spacing w:before="12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hodnocení nabídek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il pro výběr dodavatele kritérium ekonomické výhodnost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á výhodnost nabídek byla hodnocena dle nejnižší celkové nabídkové ceny v Kč bez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pis způsobu hodnoce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 nabídek v části 4 nebylo proveden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numPr>
          <w:ilvl w:val="1"/>
          <w:numId w:val="1"/>
        </w:numPr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Celkový výsledek hodnocení v části 4</w:t>
      </w:r>
    </w:p>
    <w:p>
      <w:pPr>
        <w:pStyle w:val="Styl"/>
        <w:ind w:left="720" w:hanging="0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ormal"/>
        <w:spacing w:before="0" w:after="0"/>
        <w:ind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věřené osoby ustanovené zadavatelem nabídku E1 vyřadily a následně doporučily zrušení ZŘ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yloučených dodavatelů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e 24. 7.2020 byl vyloučen účastník PANEP s. r. o., se sídlem Brněnská 1246, Rosice u Brna, PSČ 665 01, IČO: 25550250. Zadavatel rozhodl o vyloučení účastníka ze zadávacího řízení v části 4 na základě § 48 odst. 2 písm. a) ZZVZ, neboť účastník nesplnil zadávací podmínky stanovené zadavatelem.</w:t>
      </w:r>
    </w:p>
    <w:p>
      <w:pPr>
        <w:pStyle w:val="Styl"/>
        <w:ind w:left="720" w:hanging="0"/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poručení pověřených osob:</w:t>
      </w:r>
    </w:p>
    <w:p>
      <w:pPr>
        <w:pStyle w:val="NoSpacing"/>
        <w:ind w:left="50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ěřené osoby doporučily zadavateli rozhodnout o vyloučení účastníka PANEP s. r. o., se sídlem Brněnská 1246, Rosice u Brna, PSČ 665 01, IČO: 25550250 ze zadávacího řízení na základě ustanovení § 48 odst. 2 písm. a) ZZVZ, neboť účastník nesplnil zadávací podmínky stanovené zadavatelem a dále doporučily zadavateli zrušit zadávací řízení v části 4 dle § 127 odst. 2 písm. h) ZZVZ.</w:t>
      </w:r>
    </w:p>
    <w:p>
      <w:pPr>
        <w:pStyle w:val="Normal"/>
        <w:spacing w:before="240" w:after="1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 Pověřené osoby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3051"/>
        <w:gridCol w:w="1584"/>
        <w:gridCol w:w="3597"/>
      </w:tblGrid>
      <w:tr>
        <w:trPr>
          <w:trHeight w:val="56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podpisu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24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7. 8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7. 8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 Mgr. Renata Jan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ušková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0694451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4f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74d5f"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84ff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4f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4ff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34a6a"/>
    <w:rPr>
      <w:rFonts w:ascii="Arial" w:hAnsi="Arial" w:cs="Arial"/>
      <w:spacing w:val="-5"/>
      <w:lang w:eastAsia="cs-CZ"/>
    </w:rPr>
  </w:style>
  <w:style w:type="character" w:styleId="Strong">
    <w:name w:val="Strong"/>
    <w:basedOn w:val="DefaultParagraphFont"/>
    <w:uiPriority w:val="22"/>
    <w:qFormat/>
    <w:rsid w:val="00bd2165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bd2165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Jmeno" w:customStyle="1">
    <w:name w:val="jmeno"/>
    <w:basedOn w:val="DefaultParagraphFont"/>
    <w:qFormat/>
    <w:rsid w:val="004b701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e50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505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674d5f"/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Rightcolumn" w:customStyle="1">
    <w:name w:val="rightcolumn"/>
    <w:basedOn w:val="DefaultParagraphFont"/>
    <w:qFormat/>
    <w:rsid w:val="007f39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34a6a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e4e96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d2165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alWeb">
    <w:name w:val="Normal (Web)"/>
    <w:basedOn w:val="Normal"/>
    <w:uiPriority w:val="99"/>
    <w:qFormat/>
    <w:rsid w:val="001e50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50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7f39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4f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25E3FF-40DB-46D2-8147-E8CD468178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3</Pages>
  <Words>805</Words>
  <Characters>4753</Characters>
  <CharactersWithSpaces>554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55:00Z</dcterms:created>
  <dc:creator>Julie Hrubá</dc:creator>
  <dc:description/>
  <dc:language>en-US</dc:language>
  <cp:lastModifiedBy>Renata Janoušková</cp:lastModifiedBy>
  <cp:lastPrinted>2020-08-14T10:10:00Z</cp:lastPrinted>
  <dcterms:modified xsi:type="dcterms:W3CDTF">2020-08-14T10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