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1962"/>
        <w:gridCol w:w="1257"/>
        <w:gridCol w:w="2976"/>
        <w:gridCol w:w="2830"/>
        <w:gridCol w:w="8"/>
      </w:tblGrid>
      <w:tr>
        <w:trPr>
          <w:trHeight w:val="567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Obvazový materiál pro Nemocnice Plzeňského kra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. vyhlášení“</w:t>
            </w:r>
          </w:p>
        </w:tc>
      </w:tr>
      <w:tr>
        <w:trPr>
          <w:trHeight w:val="66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Část 2: Tubulární obvaz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4/CN/20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1418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397/20/CN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3 926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2: Tubulární obvazy činí 62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6.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24. 7. 2020 do 10:00 hodin) byla prostřednictvím elektronického nástroje E-ZAK v části 2 VZ doručena 1 nabídka (E1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6"/>
        <w:gridCol w:w="1679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Masarykovo náměstí 77, 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.07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9:48:0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24. 7. 2020 v sídle administrátora VZ. Pověřené osoby Mgr. Renata Janoušková a Mgr. Richard Volín, provedly otevírání a dále provedly předběžnou kontrolu nabídky podané v části 2 z hlediska úplnosti a splnění formálních náležitostí stanovených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dběžné kontroly podané nabídky bylo zjištěno, že dodavatel v rámci své nabídky předložil jiný druh zdravotnického spotřebního materiálu, než který zadavatel požadoval v zadávacích podmínkách. Tato skutečnost byla též ověřena kontrolou zaslaných vzorků nabízeného zboží.  Pověřené osoby zjistily, že předložené vzorky nabízeného zboží neodpovídají požadavkům zadavatele uvedeným v zadávacích podmínkách. Z tohoto důvodu pověřené osoby doporučily zadavateli zrušit zadávací řízení v části 2, na základě § 127 odst. 2 písm. h)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v části 2 nebylo provedeno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é osoby doporučují zrušit zadávací řízení v části 2 dle § 127 odst. 2 písm. h) ZZVZ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61897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53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b53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A5A96-CE9F-4A7E-BE0A-A4C104BD0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69</Words>
  <Characters>3362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5:00Z</dcterms:created>
  <dc:creator>Julie Hrubá</dc:creator>
  <dc:description/>
  <dc:language>en-US</dc:language>
  <cp:lastModifiedBy>Renata Janoušková</cp:lastModifiedBy>
  <cp:lastPrinted>2020-08-14T10:36:00Z</cp:lastPrinted>
  <dcterms:modified xsi:type="dcterms:W3CDTF">2020-08-14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