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1962"/>
        <w:gridCol w:w="1257"/>
        <w:gridCol w:w="2976"/>
        <w:gridCol w:w="2830"/>
        <w:gridCol w:w="8"/>
      </w:tblGrid>
      <w:tr>
        <w:trPr>
          <w:trHeight w:val="567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0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9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gridSpan w:val="3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 – 2. vyhlášení“</w:t>
            </w:r>
          </w:p>
        </w:tc>
      </w:tr>
      <w:tr>
        <w:trPr>
          <w:trHeight w:val="66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119"/>
              <w:contextualSpacing/>
              <w:jc w:val="left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Část 3: Kompresivní obinad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4/CN/20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1418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396/20/CN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3 926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3 - Kompresivní obinadla činí 1 98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6. 6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24. 7. 2020 do 10:00 hodin) byly prostřednictvím elektronického nástroje E-ZAK v části 3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5"/>
        <w:gridCol w:w="1680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ANEP s. r. o.</w:t>
              <w:tab/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Sídlo: Brněnská 1246, 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Rosice u Brna, PSČ 665 01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55502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.07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2:20:09  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 xml:space="preserve">Sídlo: Nerudova 30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.07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9:41:2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24. 7. 2020 v sídle administrátora VZ. Pověřené osoby Mgr. Renata Janoušková a Mgr. Richard Volín provedly otevírání a dále provedly předběžnou kontrolu nabídek podaných v části 3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3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1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3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799 460,9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2 028 798,21 Kč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 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954 667,6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247 867,74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 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tbl>
      <w:tblPr>
        <w:tblpPr w:bottomFromText="0" w:horzAnchor="text" w:leftFromText="141" w:rightFromText="141" w:tblpX="7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4"/>
        <w:gridCol w:w="4008"/>
        <w:gridCol w:w="32"/>
        <w:gridCol w:w="2767"/>
      </w:tblGrid>
      <w:tr>
        <w:trPr>
          <w:trHeight w:val="499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ANEP s. r. 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Brněnská 1246, Rosice u Brna, PSČ 665 0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555025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99 460,90 Kč bez DPH</w:t>
            </w:r>
          </w:p>
        </w:tc>
      </w:tr>
      <w:tr>
        <w:trPr>
          <w:trHeight w:val="486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8 798,21 Kč vč. DPH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k prokázání splnění základní a profesní způsobilosti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PANEP s.r.o. – </w:t>
            </w:r>
            <w:r>
              <w:rPr>
                <w:rFonts w:cs="Arial" w:ascii="Arial" w:hAnsi="Arial"/>
                <w:sz w:val="20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Česká republika – rejstřík trestů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4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Patočka Radek – </w:t>
            </w:r>
            <w:r>
              <w:rPr>
                <w:rFonts w:cs="Arial" w:ascii="Arial" w:hAnsi="Arial"/>
                <w:sz w:val="20"/>
              </w:rPr>
              <w:t xml:space="preserve">kopie dokumentu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3. 7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Jihomoravský kraj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Jihomoravs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0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OSSZ Brno - venkov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stup z insolvenčního rejstřík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 2020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- Krajský soud v Brně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5. 7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ěstský úřad v Rosicích, obecní živnostenský úř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zdravotnického obvazov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pě zboží za účelem dalšího prodeje, prode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u Sv. Anna v Brně, Pekařská 53, Brno 656 91 IČO: 0015981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obinadel pro potřeby FN US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7. 2017 – 20. 7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342 363,2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fakultní nemocnice v Praze, IČO: 00064165, U nemocnice 2, Praha 2 128 0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ávka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obinadel pro potřeby VFN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7. 2017 – 20. 7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248 836,5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0. 7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část 3)</w:t>
            </w:r>
            <w:r>
              <w:rPr>
                <w:rFonts w:cs="Arial" w:ascii="Arial" w:hAnsi="Arial"/>
                <w:sz w:val="20"/>
              </w:rPr>
              <w:t xml:space="preserve"> 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. 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gr. Radek Patočka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avel Švestka, vedení kvali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25. 10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Jan Šik, Ing. Blanka Mikš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PANEP s. r. o., </w:t>
      </w:r>
      <w:r>
        <w:rPr>
          <w:rStyle w:val="Strong"/>
          <w:rFonts w:cs="Arial" w:ascii="Arial" w:hAnsi="Arial"/>
          <w:b w:val="false"/>
          <w:sz w:val="20"/>
        </w:rPr>
        <w:t>se sídlem Brněnská 1246, Rosice u Brna, PSČ 665 01, IČO: 25550250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1 799 460,90 Kč bez DPH, splnil všechny požadavky zadavatele a zadávacích podmínek a rovněž prokázal základní způsobilost, profesní způsobilost i technickou kvalifikaci. 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3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PANEP s. r. o., </w:t>
      </w:r>
      <w:r>
        <w:rPr>
          <w:rFonts w:cs="Arial" w:ascii="Arial" w:hAnsi="Arial"/>
          <w:bCs/>
          <w:sz w:val="20"/>
        </w:rPr>
        <w:t xml:space="preserve">IČO: 25550250, se sídlem Brněnská 1246, Rosice u Brna, PSČ 665 01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spacing w:before="24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4.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591292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571EB-1A6D-4AB4-A593-D395EA121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217</Words>
  <Characters>7186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2:00Z</dcterms:created>
  <dc:creator>Julie Hrubá</dc:creator>
  <dc:description/>
  <dc:language>en-US</dc:language>
  <cp:lastModifiedBy>Renata Janoušková</cp:lastModifiedBy>
  <cp:lastPrinted>2020-08-14T10:33:00Z</cp:lastPrinted>
  <dcterms:modified xsi:type="dcterms:W3CDTF">2020-08-14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