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265"/>
        <w:gridCol w:w="2977"/>
        <w:gridCol w:w="2822"/>
        <w:gridCol w:w="17"/>
      </w:tblGrid>
      <w:tr>
        <w:trPr>
          <w:trHeight w:val="567" w:hRule="atLeast"/>
        </w:trPr>
        <w:tc>
          <w:tcPr>
            <w:tcW w:w="9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Bc. Janou Dubcovou, ředitelkou 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 xml:space="preserve">Obvazový materiál pro Nemocnice Plzeňského kraj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2. vyhlášení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Část 1: Obinadla hydrofil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84/CN/20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21418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3400 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3 926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1: Obinadla hydrofilní, činí 13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26. 6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6. 8. 2020 do 10:00 hodin) byla prostřednictvím elektronického nástroje E-ZAK v části 1 VZ doručena 1 nabídka (E1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40"/>
        <w:gridCol w:w="4257"/>
        <w:gridCol w:w="1678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Brněnská 1246, Rosice u Brna, PSČ 665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555025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0. 07. 2020 12:18:17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6. 8. 2020 v sídle administrátora VZ. Pověřené osoby Mgr. Renata Janoušková a Mgr. Richard Volín, provedly otevírání a dále provedly předběžnou kontrolu nabídky podané v části 1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a účastníka splňuje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v části 1 nebylo v souladu s § 122 odst. 2 ZZVZ provedeno, jelikož byla podána pouze jedna nabídka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ANEP s. r. 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Brněnská 1246, Rosice u Brna, PSČ 665 0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5550250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840,8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266,92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k prokázání splnění základní a profesní způsobilost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právnická osoba PANEP s.r.o. – </w:t>
            </w:r>
            <w:r>
              <w:rPr>
                <w:rFonts w:cs="Arial" w:ascii="Arial" w:hAnsi="Arial"/>
                <w:sz w:val="20"/>
              </w:rPr>
              <w:t xml:space="preserve">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5. 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Česká republika – rejstřík trest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4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fyzická osoba Patočka Radek – </w:t>
            </w:r>
            <w:r>
              <w:rPr>
                <w:rFonts w:cs="Arial" w:ascii="Arial" w:hAnsi="Arial"/>
                <w:sz w:val="20"/>
              </w:rPr>
              <w:t xml:space="preserve">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3. 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Ú pro Jihomoravský kraj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4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Ú pro Jihomorav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OSSZ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0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OSSZ Brno - venkov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stup z insolvenčního rejstříku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5. 7. 2020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4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5. 7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R - Krajský soud v Brně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veřejné části Živnostenského rejstříku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5. 7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ěstský úřad v Rosicích, obecní živnostenský úř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 zdravotnického obvazov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pě zboží za účelem dalšího prodeje, prode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u Sv. Anna v Brně, Pekařská 53, Brno 656 91 IČO: 0015981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obinadel pro potřeby FN US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7. 2017 – 20. 7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 342 363,2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á fakultní nemocnice v Praze, IČO: 00064165, U nemocnice 2, Praha 2 128 0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obinadel pro potřeby VFN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7. 2017 – 20. 7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 248 836,5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0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1)</w:t>
            </w:r>
            <w:r>
              <w:rPr>
                <w:rFonts w:cs="Arial" w:ascii="Arial" w:hAnsi="Arial"/>
                <w:sz w:val="20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0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1. 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Pavel Švestka, vedení kval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25. 10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Jan Šik, Ing. Blanka Mikš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– obinadla hydrofilní</w:t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PANEP s. r. o., </w:t>
      </w:r>
      <w:r>
        <w:rPr>
          <w:rStyle w:val="Strong"/>
          <w:rFonts w:cs="Arial" w:ascii="Arial" w:hAnsi="Arial"/>
          <w:b w:val="false"/>
          <w:sz w:val="20"/>
        </w:rPr>
        <w:t>se sídlem Brněnská 1246, Rosice u Brna, PSČ 665 01, IČO: 25550250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podal nabídku, </w:t>
      </w:r>
      <w:r>
        <w:rPr>
          <w:rFonts w:cs="Arial" w:ascii="Arial" w:hAnsi="Arial"/>
          <w:sz w:val="20"/>
        </w:rPr>
        <w:t>předložil nabídkovou cenu ve výši 82 840,80 Kč bez DPH, splnil všechny požadavky zadavatele a zadávacích podmínek a rovněž prokázal základní způsobilost, profesní způsobilost i technickou kvalifikaci. Kvalifikace byla prokázána předloženým Výpisem z OR, Výpisy z 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1 veřejné zakázky vybral v souladu s § 122 odst. 2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PANEP s. r. o., </w:t>
      </w:r>
      <w:r>
        <w:rPr>
          <w:rFonts w:cs="Arial" w:ascii="Arial" w:hAnsi="Arial"/>
          <w:bCs/>
          <w:sz w:val="20"/>
        </w:rPr>
        <w:t xml:space="preserve">IČO: 25550250, se sídlem Brněnská 1246, Rosice u Brna, PSČ 665 01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ekonomicky výhodná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690381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BB1B7-616C-450A-BC2D-01940FEF9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090</Words>
  <Characters>6434</Characters>
  <CharactersWithSpaces>75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8:00Z</dcterms:created>
  <dc:creator>Julie Hrubá</dc:creator>
  <dc:description/>
  <dc:language>en-US</dc:language>
  <cp:lastModifiedBy>Renata Janoušková</cp:lastModifiedBy>
  <cp:lastPrinted>2020-08-14T10:50:00Z</cp:lastPrinted>
  <dcterms:modified xsi:type="dcterms:W3CDTF">2020-08-14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