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JUDr. Marcelou Krejsovou, náměstkyní vykonávající funkci hejtmana PK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 přepravě cestujících ve veřejné drážní osobní dopravě na celek Plzeňsko – 2. vyhláš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34-08048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06133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2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100/20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o veřejných službách v přepravě cestujících ve veřejné drážní osobní dopravě na celek Plzeňsko - 2. vyhlášení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15. 7. 2020 obdržel objednatel žádost o vysvětlení zadávací dokumentace ze strany jednoho z dopravců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 xml:space="preserve">: „… </w:t>
      </w:r>
      <w:r>
        <w:rPr>
          <w:i/>
          <w:sz w:val="24"/>
          <w:szCs w:val="24"/>
        </w:rPr>
        <w:t>dne 26.6.2020 byla aktualizována kompletní ZD. Byla avizováno odstranění linky P31 Nýřany - Heřmanova Huť. Nicméně v ve složce Plzeňsko_Příloha_02_JR je tato linka ve 2 souborech stále uváděna. Zdvořile žádáme o nápravu.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objednatele</w:t>
      </w:r>
      <w:r>
        <w:rPr>
          <w:sz w:val="24"/>
          <w:szCs w:val="24"/>
        </w:rPr>
        <w:t xml:space="preserve">: Dne 26. 6. 2020 bylo uveřejněno Vysvětlení zadávací dokumentace č. 9, kterým byla vyjmuta linka P31 Nýřany – Heřmanova Huť. Změna publikovaná ve Vysvětlení ZD č. 9 byla závazná pro Zadávací dokumentaci a všechny její přílohy. </w:t>
      </w:r>
    </w:p>
    <w:p>
      <w:pPr>
        <w:pStyle w:val="NoSpacing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Z důvodu přehlednosti zadavatel z příloh vyjmul linku P31 a poskytuje je dodavatelům v aktuální verzi. Nové přílohy Závazného textu návrhu Smlouvy (Příloha č. 2 Smlouvy – Výchozí jízdní řád) tvoří přílohu tohoto Vysvětlení ZD č. 11 a jsou uveřejněny na profilu zadavatele objednatele v detailu VZ </w:t>
      </w:r>
      <w:hyperlink r:id="rId2">
        <w:r>
          <w:rPr>
            <w:rStyle w:val="InternetLink"/>
            <w:sz w:val="24"/>
            <w:szCs w:val="24"/>
          </w:rPr>
          <w:t>https://ezak.cnpk.cz/contract_display_7460.html</w:t>
        </w:r>
      </w:hyperlink>
      <w:r>
        <w:rPr>
          <w:sz w:val="24"/>
          <w:szCs w:val="24"/>
        </w:rPr>
        <w:t xml:space="preserve"> v položce „</w:t>
      </w:r>
      <w:r>
        <w:rPr>
          <w:i/>
          <w:sz w:val="24"/>
          <w:szCs w:val="24"/>
        </w:rPr>
        <w:t>Zadávací dokumentace</w:t>
      </w:r>
      <w:r>
        <w:rPr>
          <w:sz w:val="24"/>
          <w:szCs w:val="24"/>
        </w:rPr>
        <w:t>“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ktualizovaná příloha: Příloha č. 1 ZD (Závazný text návrhu Smlouvy) – Příloha č. 2 návrhu Smlouvy (Výchozí jízdní řád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Lhůta pro podání nabídek je prodloužena </w:t>
      </w:r>
      <w:r>
        <w:rPr>
          <w:rFonts w:eastAsia="Calibri" w:ascii="Calibri" w:hAnsi="Calibri"/>
          <w:b/>
          <w:lang w:eastAsia="en-US"/>
        </w:rPr>
        <w:t>do 16. 9. 2020 do 10:00 hodin</w:t>
      </w:r>
      <w:r>
        <w:rPr>
          <w:rFonts w:eastAsia="Calibri" w:ascii="Calibri" w:hAnsi="Calibri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/>
          <w:highlight w:val="yellow"/>
          <w:lang w:eastAsia="en-US"/>
        </w:rPr>
      </w:pPr>
      <w:r>
        <w:rPr>
          <w:rFonts w:eastAsia="Calibri" w:ascii="Calibri" w:hAnsi="Calibri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4. 7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3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4556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46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ADCFEE-A0C4-4AAC-A426-C1B44DA96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19</Words>
  <Characters>2473</Characters>
  <CharactersWithSpaces>2887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7:00Z</dcterms:created>
  <dc:creator>Janeček</dc:creator>
  <dc:description/>
  <dc:language>en-US</dc:language>
  <cp:lastModifiedBy>Richard Volín</cp:lastModifiedBy>
  <cp:lastPrinted>2018-01-03T14:25:00Z</cp:lastPrinted>
  <dcterms:modified xsi:type="dcterms:W3CDTF">2020-07-24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