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cs-CZ" w:bidi="ar-SA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MUDr. </w:t>
            </w:r>
            <w:r>
              <w:rPr>
                <w:rStyle w:val="Jmeno"/>
                <w:kern w:val="0"/>
                <w:sz w:val="20"/>
                <w:szCs w:val="20"/>
                <w:lang w:val="cs-CZ" w:bidi="ar-SA"/>
              </w:rPr>
              <w:t>Jiřím Zeithamlem</w:t>
            </w:r>
            <w:r>
              <w:rPr>
                <w:kern w:val="0"/>
                <w:sz w:val="20"/>
                <w:szCs w:val="20"/>
                <w:lang w:val="cs-CZ" w:bidi="ar-SA"/>
              </w:rPr>
              <w:t>, předsedou představenstva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2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eastAsia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eastAsia="cs-CZ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Bc. Janou Dubcovou, ředitelko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 xml:space="preserve">Zajištění úklidových služeb pro Klatovskou nemocnici, a.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2020 - 2025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26/CN/20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 2926/20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eřejné zakázky ve VVZ: Z2020- 018492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Nadlimitní veřejná zakázka na služby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ávaná </w:t>
            </w: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>v otevřeném řízení dle § 56 a násl. zákona č. 134/2016 Sb., o zadávání veřejných zakázek, ve znění pozdějších předpisů (dále jen „ZZVZ“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hotovil písemnou Zprávu o hodnocení nabídek v souladu s § 119 odst. 2 ZZVZ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VZ za 48 měsíců činí 38 400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možného využití vyhrazené změny závazku (opčního práva) za 48 měsíců činí 11 520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Hodnota VZ za 60 měsíců činí 48 000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Hodnota celé VZ za 60 měsíců včetně možného využití vyhrazené změny závazku (opčního práva) za 48 měsíců činí: 59 520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4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VZ pověřeny otevřením, kontrolou a hodnocením nabídek níže uvedené pověřené osoby: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192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Ing. Luboš Čap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(do 9. 7. 2020 do 9:00 hodin) byly prostřednictvím elektronického nástroje E-ZAK doručeny 2 nabídky (E3, E4) v elektronické po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nabídky E1 a E2 byly účastníky zneplatněny před uplynutím lhůty pro podání nabíd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1394"/>
        <w:gridCol w:w="4424"/>
        <w:gridCol w:w="2267"/>
      </w:tblGrid>
      <w:tr>
        <w:trPr>
          <w:trHeight w:val="567" w:hRule="atLeast"/>
        </w:trPr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lang w:val="cs-CZ" w:bidi="ar-SA"/>
              </w:rPr>
              <w:t>Název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LMAN SERVIC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sídlem: Jakuba Obrovského 1389/1b,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ystrc, 635 00 Brno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>26293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7. 07. 202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:19:57</w:t>
            </w:r>
          </w:p>
        </w:tc>
      </w:tr>
      <w:tr>
        <w:trPr>
          <w:trHeight w:val="851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ussmann Servic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sídlem: Štětkova 1638/18,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usle, 140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 4580627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8. 07.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:03:56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evírání nabídek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běhlo dne 9. 7. 2020 v sídle administrátora VZ. Pověřené osoby Mgr. Renata Janoušková a Mgr. Richard Volín provedly otevírání nabídek a dále provedly předběžnou kontrolu nabídek z hlediska úplnosti a splnění formálních náležitostí stanovených ZD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3 s nejnižší celkovou nabídkovou cenou za 60 měsíců v Kč bez DPH, byla poskytnuta časová lhů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stanovena dle nejnižší celkové nabídkové ceny v Kč bez DPH za 60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podané nabídky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3 splňuje veškeré požadavky ZD a ZZVZ.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ek hodnocení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42"/>
        <w:gridCol w:w="1811"/>
        <w:gridCol w:w="3477"/>
        <w:gridCol w:w="992"/>
      </w:tblGrid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5 164 382,32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4 648 902,61 Kč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LMAN SERVIC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Jakuba Obrovského 1389/1b, Bystrc, 635 00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2"/>
                <w:lang w:val="cs-CZ" w:eastAsia="en-US" w:bidi="ar-SA"/>
              </w:rPr>
              <w:t>26293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7 392 876,02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7 345 379,98 Kč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ussmann Servic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Sídlem: Štětkova 1638/18,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usle, 140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O: 458062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</w:tr>
    </w:tbl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sledek posouzení splnění podmínek účasti vybraného dodavatele 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2197"/>
        <w:gridCol w:w="4536"/>
      </w:tblGrid>
      <w:tr>
        <w:trPr>
          <w:trHeight w:val="49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3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dodavatele: </w:t>
            </w:r>
            <w:r>
              <w:rPr>
                <w:rFonts w:cs="Arial" w:ascii="Arial" w:hAnsi="Arial"/>
                <w:b/>
                <w:sz w:val="20"/>
              </w:rPr>
              <w:t xml:space="preserve"> OLMAN SERVICE s.r.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em: Jakuba Obrovského 1389/1b, Bystrc, 635 00 Br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29310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ová cena za provádění služeb za 60 měsíců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5 164 382,32 Kč bez DPH </w:t>
            </w:r>
          </w:p>
        </w:tc>
      </w:tr>
      <w:tr>
        <w:trPr>
          <w:trHeight w:val="48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ová cena za provádění služeb za 60 měsíců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48 902,61 Kč vč. DPH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ind w:left="318" w:hanging="318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– </w:t>
            </w:r>
            <w:r>
              <w:rPr>
                <w:rFonts w:cs="Arial" w:ascii="Arial" w:hAnsi="Arial"/>
                <w:sz w:val="20"/>
              </w:rPr>
              <w:t xml:space="preserve">kopie dokumentu pdf.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4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inisterstvo pro místní rozvo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ke splnění základní způsobilosti právnické osoby - </w:t>
            </w:r>
            <w:r>
              <w:rPr>
                <w:rFonts w:cs="Arial" w:ascii="Arial" w:hAnsi="Arial"/>
                <w:sz w:val="20"/>
              </w:rPr>
              <w:t xml:space="preserve"> kopie dokumentu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Miroslav Olejá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ke splnění základní způsobilosti fyzické osoby - </w:t>
            </w:r>
            <w:r>
              <w:rPr>
                <w:rFonts w:cs="Arial" w:ascii="Arial" w:hAnsi="Arial"/>
                <w:sz w:val="20"/>
              </w:rPr>
              <w:t xml:space="preserve"> 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Miroslav Olejá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o seznamu významných služeb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latovská nemocnice a.s., IČO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63 60 52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zajištění úklidových služeb pro Klatovskou nemocni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017 - 20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7 705 395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7 848 56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- 8 007 511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Fakultní nemocnice Brno, Jihlavská 20, 625 00 Brno, IČO: 6526970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provádění úklidových prací na pracovištích FN Brno (pracoviště dospělého věku, dětské medicíny a reprodukční medicín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017 - 20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68 507 836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72 798 371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78 809 168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Psychiatrická nemocnice Brno, Húskova 2, 616 00 Brno, IČO: 0016010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provádění úklidových prací v PN Brno - Čern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017 - 20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19 857 299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9 030 869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19 774 689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Nemocnice Nové město na Moravě, Žďárská 610, 392 31 Nové Město na Mořavě, IČO: 008420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poskytnutí komplexních úklidových služeb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017 - 20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– 9 487 415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 057 382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– 11 412 359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26. 6. 2020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Mgr. Miroslav Olejár, jednatel společnosti dne 7.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techniků – řídích osob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VZ:</w:t>
            </w:r>
          </w:p>
          <w:p>
            <w:pPr>
              <w:pStyle w:val="ListParagraph"/>
              <w:widowControl w:val="false"/>
              <w:spacing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ter Kubalák,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Olman Servis s.r.o., manažer střediska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– 16</w:t>
            </w:r>
          </w:p>
          <w:p>
            <w:pPr>
              <w:pStyle w:val="ListParagraph"/>
              <w:widowControl w:val="false"/>
              <w:spacing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Mgr. Radek Doležel, MBA, Olman Servis s.r.o., manažer střediska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– 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26. 6. 2020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Mgr. Miroslav Olejár, jednatel společnosti dne 7.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Osvědčení o vzdělání a odborné kvalifikaci pracovníků </w:t>
            </w:r>
            <w:r>
              <w:rPr>
                <w:rFonts w:cs="Arial" w:ascii="Arial" w:hAnsi="Arial"/>
                <w:sz w:val="20"/>
              </w:rPr>
              <w:t>–  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získání profesní kvalifikace – Peter Kubalá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26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OCS Trading s.r.o. (autorizující orgán MMR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získání profesní kvalifikace – Mgr. Radek doležel, MB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26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OCS Trading s.r.o. (autorizující orgán MMR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odborné způsobilosti k výkonu speciální ochranné dezinfenkce – Ing. Radomír Kop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15.10.20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Krajská hygienická stanice JM kraje, Brn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97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dalších požadovaných dokladů doložených dodavatelem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á Příloha č. 6 ZD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enová nabídka – pravidelný úklid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Mgr. Miroslav Olejár, jednatel společnosti dne 7.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á Příloha č. 7 ZD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Cenová nabídka – mimořádný úklid po malování </w:t>
            </w:r>
            <w:r>
              <w:rPr>
                <w:rFonts w:cs="Arial" w:ascii="Arial" w:hAnsi="Arial"/>
                <w:sz w:val="20"/>
              </w:rPr>
              <w:t>– 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29.6.2020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Mgr. Miroslav Olejár, jednatel společnosti dne 7.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á Příloha č. 8 ZD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Krycí list nabídky </w:t>
            </w:r>
            <w:r>
              <w:rPr>
                <w:rFonts w:cs="Arial" w:ascii="Arial" w:hAnsi="Arial"/>
                <w:sz w:val="20"/>
              </w:rPr>
              <w:t>– 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7. 7.2020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gr. Miroslav Olejár, jednatel společn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 13 ZD: Seznam poddodavatelů</w:t>
            </w:r>
            <w:r>
              <w:rPr>
                <w:rFonts w:cs="Arial" w:ascii="Arial" w:hAnsi="Arial"/>
                <w:sz w:val="20"/>
              </w:rPr>
              <w:t xml:space="preserve"> – kopie dokumentu 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provede VZ vlastními silami, bez využití poddodavatel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26. 6. 2020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Miroslav Olejá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jistná smlouva uzavřená s  pojistitelem Česká pojišťovna, a.s. </w:t>
            </w:r>
            <w:r>
              <w:rPr>
                <w:rFonts w:cs="Arial" w:ascii="Arial" w:hAnsi="Arial"/>
                <w:sz w:val="20"/>
              </w:rPr>
              <w:t>– 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Česká pojišťovna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avřená: 30. 9. 2019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zajištění očkování pracovníků dle vyhlášky 537/2006 Sb. proti infekčním nemoc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osti pojistné smlouvy po celou dobu trvání V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zanosti zadávací lhůt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působení při výkonu finanční kontroly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7. 7. 2020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Miroslav Olejá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vrzení o složení jistoty na účet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 17. 6. 2020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UniCredict Bank Czech Republic and Slovakia,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>OLMAN SERVICE s.r.o.</w:t>
      </w:r>
      <w:r>
        <w:rPr>
          <w:rFonts w:cs="Arial" w:ascii="Arial" w:hAnsi="Arial"/>
          <w:sz w:val="20"/>
        </w:rPr>
        <w:t>, IČO: 26293102 se sídlem Jakuba Obrovského 1389/1b, Bystrc, 635 00 Brno podal nabídku, předložil nejnižší celkovou nabídkovou cenu za poskytování služeb po dobu 60 měsíců ve výši 45 164 382,32 Kč bez DPH, splnil veškeré požadavky stanovené zadavatelem v zadávací dokumentaci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 (Seznamem významných služeb a seznamem techniků)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doporučují zadavateli, aby rozhodl v</w:t>
      </w:r>
      <w:r>
        <w:rPr>
          <w:rFonts w:eastAsia="Calibri" w:cs="Arial" w:ascii="Arial" w:hAnsi="Arial"/>
          <w:sz w:val="20"/>
          <w:szCs w:val="20"/>
        </w:rPr>
        <w:t>e VZ v souladu s § 122 odst. 1 ZZVZ</w:t>
      </w:r>
      <w:r>
        <w:rPr>
          <w:rFonts w:cs="Arial" w:ascii="Arial" w:hAnsi="Arial"/>
          <w:sz w:val="20"/>
          <w:szCs w:val="20"/>
        </w:rPr>
        <w:t xml:space="preserve"> o výběru dodavatel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LMAN SERVICE s.r.o.</w:t>
      </w:r>
      <w:r>
        <w:rPr>
          <w:rFonts w:cs="Arial" w:ascii="Arial" w:hAnsi="Arial"/>
          <w:sz w:val="20"/>
          <w:szCs w:val="20"/>
        </w:rPr>
        <w:t>, IČO: 26293102 se sídlem Jakuba Obrovského 1389/1b, Bystrc, 635 00 Brno, který prokázal kvalifikaci, splnil veškeré požadavky zadávacích podmínek a zákona a jehož nabídka byla vyhodnocena jako ekonomicky nejvýhodnější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412"/>
        <w:gridCol w:w="1418"/>
        <w:gridCol w:w="3401"/>
      </w:tblGrid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. 7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Ing. Luboš Čap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. 7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. 7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. 7. 20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9540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b566c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9053c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4b566c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Title">
    <w:name w:val="Title"/>
    <w:basedOn w:val="Normal"/>
    <w:link w:val="NzevChar"/>
    <w:uiPriority w:val="99"/>
    <w:qFormat/>
    <w:rsid w:val="00c9053c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F4C5A-5217-4E10-9207-53E2087CF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7</Pages>
  <Words>1621</Words>
  <Characters>9568</Characters>
  <CharactersWithSpaces>111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7-01T07:46:00Z</dcterms:created>
  <dc:creator>renata.janouskova@cnpk.cz</dc:creator>
  <dc:description/>
  <dc:language>en-US</dc:language>
  <cp:lastModifiedBy>Renata Janoušková</cp:lastModifiedBy>
  <cp:lastPrinted>2020-07-08T05:58:00Z</cp:lastPrinted>
  <dcterms:modified xsi:type="dcterms:W3CDTF">2020-07-15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