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drawing>
          <wp:inline distT="0" distB="0" distL="0" distR="0">
            <wp:extent cx="10499725" cy="6562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97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I-229 - Kralovice - Kožla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1c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c0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24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69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2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3351A-7A50-48D6-B018-DF4B05869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6:00Z</dcterms:created>
  <dc:creator>Velíšek Jiří</dc:creator>
  <dc:description/>
  <dc:language>en-US</dc:language>
  <cp:lastModifiedBy>Miroslav Ulašín ml.</cp:lastModifiedBy>
  <dcterms:modified xsi:type="dcterms:W3CDTF">2020-05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