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Nabízené technické ře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chnická konfigurace dodavate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NB1 - 60 ks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5954"/>
        <w:gridCol w:w="2343"/>
      </w:tblGrid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imálně čtyřjádrový, min. 6200 bodů dle Passmark CPU Mark, viz. 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14“ </w:t>
            </w:r>
            <w:r>
              <w:rPr>
                <w:rFonts w:cs="Arial"/>
                <w:sz w:val="18"/>
              </w:rPr>
              <w:t xml:space="preserve">FHD (1920 x 1080) LCD antireflexní </w:t>
            </w:r>
            <w:r>
              <w:rPr>
                <w:rFonts w:cs="Arial"/>
                <w:b/>
                <w:sz w:val="18"/>
              </w:rPr>
              <w:t>dotykový</w:t>
            </w:r>
            <w:r>
              <w:rPr>
                <w:rFonts w:cs="Arial"/>
                <w:sz w:val="18"/>
              </w:rPr>
              <w:t xml:space="preserve"> displ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notebooku s DDR4 2666 MHz, která jinak splňuje ostatní požadavky, může nabídnout variantu s pamětí s nižší frekvencí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 5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ým mikrofon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 (QWERTZ) integrovaná v NB, podsvícená a odolná proti polit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DMI,  1x mikrofon/sluchátka; pokud budou požadovaná rozhraní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PM 2.0 chip, kontaktní čtečka čipových karet (podpora CCID a soulad s normou ISO 781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erační systém Windows 10 CZ Professional 64-bit (nový, nepoužitý OS, jehož pravost je garantovaná a u výrobce ověřitelná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</w:t>
            </w:r>
            <w:r>
              <w:rPr>
                <w:rFonts w:cs="Arial"/>
                <w:b/>
                <w:sz w:val="16"/>
              </w:rPr>
              <w:t>plně kompatibilní</w:t>
            </w:r>
            <w:r>
              <w:rPr>
                <w:rFonts w:cs="Arial"/>
                <w:sz w:val="16"/>
              </w:rPr>
              <w:t xml:space="preserve"> s dodávaným NB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Display Port nebo DVI-D, HDMI, 4x USB porty z nich minimálně 3 x USB 3.1 Gen 1 Type-A (případně s označením USB 3.0)   a minimálně 1x USB Type-C 3.1 Gen 1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F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 (může být i pro 15,6“ N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 i u základnové stanic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NB2 - 10 ks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5954"/>
        <w:gridCol w:w="2343"/>
      </w:tblGrid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imálně čtyřjádrový, min. 6200 bodů dle Passmark CPU Mark, viz.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15.x“</w:t>
            </w:r>
            <w:r>
              <w:rPr>
                <w:rFonts w:cs="Arial"/>
                <w:sz w:val="18"/>
              </w:rPr>
              <w:t xml:space="preserve"> Full HD (1920 x 1080) LCD antireflexní </w:t>
            </w:r>
            <w:r>
              <w:rPr>
                <w:rFonts w:cs="Arial"/>
                <w:b/>
                <w:sz w:val="18"/>
              </w:rPr>
              <w:t>dotykový</w:t>
            </w:r>
            <w:r>
              <w:rPr>
                <w:rFonts w:cs="Arial"/>
                <w:sz w:val="18"/>
              </w:rPr>
              <w:t xml:space="preserve"> displ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notebooku s DDR4 2666 MHz, která jinak splňuje ostatní požadavky, může nabídnout variantu s pamětí s nižší frekvencí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 5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ým mikrofon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Z (QWERTZ) integrovaná v NB, podsvícená a odolná proti polití </w:t>
            </w:r>
            <w:r>
              <w:rPr>
                <w:rFonts w:cs="Arial"/>
                <w:b/>
                <w:sz w:val="18"/>
              </w:rPr>
              <w:t>včetně numerické klávesni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DMI,  1x mikrofon/sluchátka; pokud budou požadovaná rozhraní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PM 2.0 chip, kontaktní čtečka čipových karet (podpora CCID a soulad s normou ISO 781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erační systém Windows 10 CZ Professional 64-bit (nový, nepoužitý OS, jehož pravost je garantovaná a u výrobce ověřitelná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</w:t>
            </w:r>
            <w:r>
              <w:rPr>
                <w:rFonts w:cs="Arial"/>
                <w:b/>
                <w:sz w:val="16"/>
              </w:rPr>
              <w:t>plně kompatibilní</w:t>
            </w:r>
            <w:r>
              <w:rPr>
                <w:rFonts w:cs="Arial"/>
                <w:sz w:val="16"/>
              </w:rPr>
              <w:t xml:space="preserve"> s dodávaným NB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Display Port nebo DVI-D, HDMI, 4x USB porty z nich minimálně 3 x USB 3.1 Gen 1 Type-A (případně s označením USB 3.0)   a minimálně 1x USB Type-C 3.1 Gen 1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F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 i u základnové stanic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8"/>
              </w:rPr>
              <w:t>=doplní dodavatel=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 .......................... dne .................... =doplní dodavatel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Dodávka notebooků pro Plzeňský kraj – 2. vyhlášení“</w:t>
    </w:r>
  </w:p>
  <w:p>
    <w:pPr>
      <w:pStyle w:val="Header"/>
      <w:jc w:val="right"/>
      <w:rPr/>
    </w:pPr>
    <w:r>
      <w:rPr>
        <w:i/>
      </w:rPr>
      <w:t xml:space="preserve">Příloha č.6 výz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f867b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C832F-7C0E-48AE-A3F2-E5F1DE149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92</Words>
  <Characters>5621</Characters>
  <CharactersWithSpaces>650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2:00Z</dcterms:created>
  <dc:creator>Jaroslav Pitter</dc:creator>
  <dc:description/>
  <dc:language>en-US</dc:language>
  <cp:lastModifiedBy>Kolářová Vladimíra</cp:lastModifiedBy>
  <cp:lastPrinted>2020-06-19T07:42:00Z</cp:lastPrinted>
  <dcterms:modified xsi:type="dcterms:W3CDTF">2020-07-02T12:26:00Z</dcterms:modified>
  <cp:revision>3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