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Technická dokumentace zadavatel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přesňující minimální HW konfigur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V případě požadavku na výkon procesoru stanovený minimální bodovou hodnotou v benchmarku </w:t>
      </w:r>
      <w:hyperlink r:id="rId2">
        <w:r>
          <w:rPr>
            <w:rStyle w:val="InternetLink"/>
            <w:rFonts w:cs="Calibri" w:ascii="Calibri" w:hAnsi="Calibri"/>
            <w:color w:val="FF0000"/>
            <w:szCs w:val="22"/>
          </w:rPr>
          <w:t>www.cpubenchmark.net</w:t>
        </w:r>
      </w:hyperlink>
      <w:r>
        <w:rPr>
          <w:rFonts w:cs="Calibri" w:ascii="Calibri" w:hAnsi="Calibri"/>
          <w:color w:val="FF0000"/>
          <w:szCs w:val="22"/>
        </w:rPr>
        <w:t xml:space="preserve"> zadavatel dodavatelům pro lepší orientaci poskytuje v příloze č. 5 tabulku s bodovými hodnotami procesorů platnými ke dni odeslání výzvy k podání nabídek - Příloha č. 5 - Benchmark. Podle této tabulky bude zadavatel kontrolovat splnění požadovaných hodnot. 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NB1 - 60 ks</w:t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5954"/>
        <w:gridCol w:w="2343"/>
      </w:tblGrid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nimálně čtyřjádrový, min. 6200 bodů dle Passmark CPU Mark, viz.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pl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14“ </w:t>
            </w:r>
            <w:r>
              <w:rPr>
                <w:rFonts w:cs="Arial"/>
                <w:sz w:val="18"/>
              </w:rPr>
              <w:t xml:space="preserve">FHD (1920 x 1080) LCD antireflexní </w:t>
            </w:r>
            <w:r>
              <w:rPr>
                <w:rFonts w:cs="Arial"/>
                <w:b/>
                <w:sz w:val="18"/>
              </w:rPr>
              <w:t>dotykový</w:t>
            </w:r>
            <w:r>
              <w:rPr>
                <w:rFonts w:cs="Arial"/>
                <w:sz w:val="18"/>
              </w:rPr>
              <w:t xml:space="preserve"> displ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 GB, DDR4 2666 MHz (musí zůstat volný slot pro případné budoucí rozšíření o další 8GB na 16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Pokud výrobce nemá v portfoliu variantu notebooku s DDR4 2666 MHz, která jinak splňuje ostatní požadavky, může nabídnout variantu s pamětí s nižší frekvencí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s dostatečným výkonem pro plnou podporu režimu Aero ve Windows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é adapté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 - Integrovaná 100/1000 Mbit/s</w:t>
              <w:br/>
              <w:t>WiFi – Integrovaná s podporou 802.11 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ý Bluetooth modul 5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SD minimálně 240 GB (M.2 PCIe NVM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 interní DVD mechani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mera a 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webkamera s integrovaným mikrofon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 (QWERTZ) integrovaná v NB, podsvícená a odolná proti polit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ks optická s kolečkem US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í – integrovan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 x USB porty z nich minimálně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1x USB Type-C 3.1 Gen 2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2x USB 3.1 Gen 1 Type-A;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DMI,  1x mikrofon/sluchátka; pokud budou požadovaná rozhraní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TPM 2.0 chip, kontaktní čtečka čipových karet (podpora CCID a soulad s normou ISO 781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pá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mární akumulátor s vyšší kapacitou minimálně 50 W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erační systém Windows 10 CZ Professional 64-bit (nový, nepoužitý OS, jehož pravost je garantovaná a u výrobce ověřitelná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/stříbrné proved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kladnová sta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cking station </w:t>
            </w:r>
            <w:r>
              <w:rPr>
                <w:rFonts w:cs="Arial"/>
                <w:b/>
                <w:sz w:val="16"/>
              </w:rPr>
              <w:t>plně kompatibilní</w:t>
            </w:r>
            <w:r>
              <w:rPr>
                <w:rFonts w:cs="Arial"/>
                <w:sz w:val="16"/>
              </w:rPr>
              <w:t xml:space="preserve"> s dodávaným NB </w:t>
            </w:r>
            <w:r>
              <w:rPr>
                <w:rFonts w:cs="Arial"/>
                <w:b/>
                <w:sz w:val="16"/>
              </w:rPr>
              <w:t xml:space="preserve">včetně samostatného adaptéru 230V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ty: Display Port nebo DVI-D, HDMI, 4x USB porty z nich minimálně 3 x USB 3.1 Gen 1 Type-A (případně s označením USB 3.0)   a minimálně 1x USB Type-C 3.1 Gen 1 </w:t>
              <w:br/>
              <w:t>RJ-45 1Gbit, porty audio a pro mikrof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kladnová stanice musí umožnit plnohodnotnou práci se 2 monitory s FHD rozlišením bez kvalitativního zkreslení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6"/>
              </w:rPr>
              <w:t>pokud budou požadované porty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raš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šna přes rameno s dostatečnou kapacitou umožňující vložení dalších drobností a papírových dokumentů (může být i pro 15,6“ N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roky NBD on-site i u základnové stanic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roky u baterie při poklesu její kapacity pod 70 % výměna za novou (hodnota kapacity bude diagnostikována programem od výrobce N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tková cena bez DPH. Tato cena bude aktualizována na základě výsledků e-auk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NB2 - 10 ks</w:t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5954"/>
        <w:gridCol w:w="2343"/>
      </w:tblGrid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imálně čtyřjádrový, min. 6200</w:t>
            </w:r>
            <w:bookmarkStart w:id="0" w:name="_GoBack"/>
            <w:bookmarkEnd w:id="0"/>
            <w:r>
              <w:rPr>
                <w:rFonts w:cs="Arial"/>
                <w:sz w:val="18"/>
              </w:rPr>
              <w:t xml:space="preserve"> bodů dle Passmark CPU Mark, viz. </w:t>
            </w:r>
            <w:hyperlink r:id="rId4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pl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15.x“</w:t>
            </w:r>
            <w:r>
              <w:rPr>
                <w:rFonts w:cs="Arial"/>
                <w:sz w:val="18"/>
              </w:rPr>
              <w:t xml:space="preserve"> Full HD (1920 x 1080) LCD antireflexní </w:t>
            </w:r>
            <w:r>
              <w:rPr>
                <w:rFonts w:cs="Arial"/>
                <w:b/>
                <w:sz w:val="18"/>
              </w:rPr>
              <w:t>dotykový</w:t>
            </w:r>
            <w:r>
              <w:rPr>
                <w:rFonts w:cs="Arial"/>
                <w:sz w:val="18"/>
              </w:rPr>
              <w:t xml:space="preserve"> displ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 GB, DDR4 2666 MHz (musí zůstat volný slot pro případné budoucí rozšíření o další 8GB na 16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Pokud výrobce nemá v portfoliu variantu notebooku s DDR4 2666 MHz, která jinak splňuje ostatní požadavky, může nabídnout variantu s pamětí s nižší frekvencí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s dostatečným výkonem pro plnou podporu režimu Aero ve Windows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é adapté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 - Integrovaná 100/1000 Mbit/s</w:t>
              <w:br/>
              <w:t>WiFi – Integrovaná s podporou 802.11 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ý Bluetooth modul 5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SD minimálně 240 GB (M.2 PCIe NVM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 interní DVD mechani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mera a 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webkamera s integrovaným mikrofon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Z (QWERTZ) integrovaná v NB, podsvícená a odolná proti polití </w:t>
            </w:r>
            <w:r>
              <w:rPr>
                <w:rFonts w:cs="Arial"/>
                <w:b/>
                <w:sz w:val="18"/>
              </w:rPr>
              <w:t>včetně numerické klávesni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ks optická s kolečkem US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í – integrovan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 x USB porty z nich minimálně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1x USB Type-C 3.1 Gen 2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2x USB 3.1 Gen 1 Type-A;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DMI,  1x mikrofon/sluchátka; pokud budou požadovaná rozhraní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TPM 2.0 chip, kontaktní čtečka čipových karet (podpora CCID a soulad s normou ISO 781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pá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mární akumulátor s vyšší kapacitou minimálně 50 W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erační systém Windows 10 CZ Professional 64-bit (nový, nepoužitý OS, jehož pravost je garantovaná a u výrobce ověřitelná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/stříbrné proved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kladnová sta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cking station </w:t>
            </w:r>
            <w:r>
              <w:rPr>
                <w:rFonts w:cs="Arial"/>
                <w:b/>
                <w:sz w:val="16"/>
              </w:rPr>
              <w:t>plně kompatibilní</w:t>
            </w:r>
            <w:r>
              <w:rPr>
                <w:rFonts w:cs="Arial"/>
                <w:sz w:val="16"/>
              </w:rPr>
              <w:t xml:space="preserve"> s dodávaným NB </w:t>
            </w:r>
            <w:r>
              <w:rPr>
                <w:rFonts w:cs="Arial"/>
                <w:b/>
                <w:sz w:val="16"/>
              </w:rPr>
              <w:t xml:space="preserve">včetně samostatného adaptéru 230V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ty: Display Port nebo DVI-D, HDMI, 4x USB porty z nich minimálně 3 x USB 3.1 Gen 1 Type-A (případně s označením USB 3.0)   a minimálně 1x USB Type-C 3.1 Gen 1 </w:t>
              <w:br/>
              <w:t>RJ-45 1Gbit, porty audio a pro mikrof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kladnová stanice musí umožnit plnohodnotnou práci se 2 monitory s FHD rozlišením bez kvalitativního zkreslení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6"/>
              </w:rPr>
              <w:t>pokud budou požadované porty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raš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šna přes rameno s dostatečnou kapacitou umožňující vložení dalších drobností a papírových dokumen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roky NBD on-site i u základnové stanic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roky u baterie při poklesu její kapacity pod 70 % výměna za novou (hodnota kapacity bude diagnostikována programem od výrobce N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tková cena bez DPH. Tato cena bude aktualizována na základě výsledků e-auk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Vybraná smluvní ustanovení pro předmět plnění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  <w:b/>
        </w:rPr>
        <w:t>Zadavatel vyžaduje zaslání seznamu sériových čísel dodaných zařízení a MAC adres síťových adaptérů v elektronické podobě na e-mail kontaktní osoby určenou ve smlouvě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Dodavatel musí umožnit instalaci případných rozšiřujících komponent odběratelem bez omezení záruk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 xml:space="preserve">Garance realizace oprav NBD (následující pracovní den) po celou záruční dobu. Dodavatel je povinen zajistit odstranění vady nejpozději do následujícího pracovního dne po nahlášení vady kupující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V případě nedodržení lhůty pro vyřízení záruční opravy je kupující oprávněn uplatnit vůči dodavateli smluvní pokutu ve výši 100,- Kč za každou i započatou hodinu prodlení dodavatele s odstraněním nahlášené závady, maximálně však do výše 100 % pořizovací ceny zařízení. Zaplacením smluvní pokuty nezaniká povinnost dodavatele závazek splnit a není tím dotčeno právo kupujícího na náhradu škody, která nesplněním povinnosti vznikla.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Dodávka notebooků pro Plzeňský kraj“</w:t>
    </w:r>
  </w:p>
  <w:p>
    <w:pPr>
      <w:pStyle w:val="Header"/>
      <w:jc w:val="right"/>
      <w:rPr/>
    </w:pPr>
    <w:r>
      <w:rPr>
        <w:i/>
      </w:rPr>
      <w:t xml:space="preserve">Příloha č. 1 výzv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uiPriority w:val="99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character" w:styleId="Nadpis1Char" w:customStyle="1">
    <w:name w:val="Nadpis 1 Char"/>
    <w:basedOn w:val="DefaultParagraphFont"/>
    <w:link w:val="Heading1"/>
    <w:qFormat/>
    <w:rsid w:val="00e71b6c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f867b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ListParagraph">
    <w:name w:val="List Paragraph"/>
    <w:basedOn w:val="Normal"/>
    <w:uiPriority w:val="34"/>
    <w:qFormat/>
    <w:rsid w:val="008558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642DF-2A4D-4E54-AF7D-9D658AC2E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71</Words>
  <Characters>5871</Characters>
  <CharactersWithSpaces>682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Jaroslav Pitter</dc:creator>
  <dc:description/>
  <dc:language>en-US</dc:language>
  <cp:lastModifiedBy>Pitter Jaroslav</cp:lastModifiedBy>
  <cp:lastPrinted>2020-06-19T07:42:00Z</cp:lastPrinted>
  <dcterms:modified xsi:type="dcterms:W3CDTF">2020-07-02T06:07:00Z</dcterms:modified>
  <cp:revision>3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