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-176" w:tblpY="2476" w:topFromText="0" w:vertAnchor="page"/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znam případných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STŘÍBRO - REKONSTRUKCE A ZATEPLENÍ OBÁLKY ŠKOLNÍCH BUDOV A REKONSTRUKCE A INSTALACE VZDUCHOTECHNIKY K ZABEZPEČENÍ ZDRAVÉHO PROSTŘEDÍ PRO ŽÁ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9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2369/20/CN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94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Gymnázium, Stříbro, Soběslavova 14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oběslavova 1426, Stříbro, 34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708425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an Deredimo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obin Kvě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4"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ADMINISTRÁTOR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7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121. výzva OP ŽP; projekt 5.1.a)Zateplení budovy Gymnázium Stříbro, reg. č. CZ.05.5.18/0.0/0.0/19_121/0012077 ; 5.1.b) Zateplení budovy Gymnázia Stříbro, reg. č. CZ.05.5.18/0.0/0.0/19_121/0012075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tbl>
      <w:tblPr>
        <w:tblStyle w:val="Mkatabulky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384"/>
      </w:tblGrid>
      <w:tr>
        <w:trPr/>
        <w:tc>
          <w:tcPr>
            <w:tcW w:w="978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142" w:right="-567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ind w:left="-142" w:right="-567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V souladu s požadavkem zadavatele, uvedeném v článku 4.4 zadávací dokumentace uvádím seznam poddodavatelů, s jejichž pomocí budu plnit předmět zakázky</w:t>
      </w:r>
      <w:r>
        <w:rPr>
          <w:rFonts w:cs="Calibri"/>
        </w:rPr>
        <w:t>,</w:t>
      </w:r>
      <w:r>
        <w:rPr>
          <w:rFonts w:cs="Arial"/>
        </w:rPr>
        <w:t xml:space="preserve"> </w:t>
      </w:r>
      <w:r>
        <w:rPr>
          <w:rFonts w:cs="Calibri"/>
        </w:rPr>
        <w:t>u kterých je předpoklad, že se budou na zakázce podílet min. z 15% nabídkové ceny dodavatele</w:t>
      </w:r>
    </w:p>
    <w:p>
      <w:pPr>
        <w:pStyle w:val="Normal"/>
        <w:spacing w:before="120" w:after="120"/>
        <w:ind w:left="-142" w:right="-567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1"/>
        <w:gridCol w:w="1560"/>
        <w:gridCol w:w="1984"/>
        <w:gridCol w:w="1275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567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567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7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567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-426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yellow"/>
        </w:rPr>
        <w:t>Pokud dodavatel provede veřejnou zakázku zcela sám, předloží ČESTNÉ PROHLÁŠENÍ, že nemá poddodavatele</w:t>
      </w:r>
    </w:p>
    <w:tbl>
      <w:tblPr>
        <w:tblW w:w="98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1"/>
        <w:gridCol w:w="846"/>
        <w:gridCol w:w="1270"/>
        <w:gridCol w:w="1990"/>
        <w:gridCol w:w="561"/>
        <w:gridCol w:w="708"/>
        <w:gridCol w:w="2070"/>
      </w:tblGrid>
      <w:tr>
        <w:trPr>
          <w:trHeight w:val="745" w:hRule="atLeas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400" w:hRule="exact"/>
        </w:trPr>
        <w:tc>
          <w:tcPr>
            <w:tcW w:w="9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8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GYMNÁZIUM STŘÍBRO - REKONSTRUKCE A ZATEPLENÍ OBÁLKY ŠKOLNÍCH BUDOV A REKONSTRUKCE A INSTALACE VZDUCHOTECHNIKY K ZABEZPEČENÍ ZDRAVÉHO PROSTŘEDÍ PRO ŽÁK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95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  <w:t>2369/20/CN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0V0000027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794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Gymnázium, Stříbro, Soběslavova 142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oběslavova 1426, Stříbro, 34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708425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gr. Milan Deredimos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PhDr. Robin Kvě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  <w:sz w:val="24"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ADMINISTRÁTOR:</w:t>
            </w:r>
          </w:p>
        </w:tc>
        <w:tc>
          <w:tcPr>
            <w:tcW w:w="7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7" w:hRule="exac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121. výzva OP ŽP; projekt 5.1.a)Zateplení budovy Gymnázium Stříbro, reg. č. CZ.05.5.18/0.0/0.0/19_121/0012077 ; 5.1.b) Zateplení budovy Gymnázia Stříbro, reg. č. CZ.05.5.18/0.0/0.0/19_121/0012075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384"/>
      </w:tblGrid>
      <w:tr>
        <w:trPr/>
        <w:tc>
          <w:tcPr>
            <w:tcW w:w="978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284" w:right="-426" w:hanging="0"/>
        <w:jc w:val="both"/>
        <w:rPr>
          <w:b/>
          <w:b/>
          <w:bCs/>
          <w:lang w:eastAsia="cs-CZ"/>
        </w:rPr>
      </w:pPr>
      <w:r>
        <w:rPr>
          <w:rFonts w:cs="Calibri"/>
          <w:b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left="-284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  <w:tab/>
        <w:tab/>
        <w:tab/>
        <w:tab/>
        <w:tab/>
        <w:tab/>
      </w:r>
    </w:p>
    <w:p>
      <w:pPr>
        <w:pStyle w:val="Normal"/>
        <w:spacing w:before="0" w:after="120"/>
        <w:ind w:left="-284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……………………</w:t>
      </w:r>
      <w:r>
        <w:rPr>
          <w:rFonts w:cs="Calibri"/>
        </w:rPr>
        <w:t>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>
        <w:lang w:eastAsia="cs-CZ"/>
      </w:rPr>
    </w:pPr>
    <w:r>
      <w:rPr>
        <w:lang w:eastAsia="cs-CZ"/>
      </w:rPr>
    </w:r>
  </w:p>
  <w:p>
    <w:pPr>
      <w:pStyle w:val="Header"/>
      <w:spacing w:before="0" w:after="120"/>
      <w:ind w:hanging="851"/>
      <w:jc w:val="right"/>
      <w:rPr>
        <w:lang w:eastAsia="cs-CZ"/>
      </w:rPr>
    </w:pPr>
    <w:r>
      <w:rPr/>
      <w:drawing>
        <wp:inline distT="0" distB="0" distL="0" distR="0">
          <wp:extent cx="5743575" cy="5905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5905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42</Words>
  <Characters>3789</Characters>
  <CharactersWithSpaces>442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7-02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