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9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                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687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bjednatel provedl úpravy Zadávací dokumentace a některých přílo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1.1 – doplněna náměstkyně vykonávající funkci hejtman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1 – upřesněn předpokládaný rozsah veřejných služeb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2 – vypuštěna linka P31 Nýřany – Heřmanova Huť; výchozí počet vozidel je 13; upraven rozsah vlkm za celou dobu trvání Smlouvy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3 – vypuštěna linka P31 Nýřany – Heřmanova Huť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8.1 – u dílčích nabídkových cen (i, ii, iii) se počítá období 15 le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ZD – Závazný text návrhu Smlouvy včetně příloh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1, 10.8 – vypuštěna linka P31 Nýřany – Heřmanova Huť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2.3 – upraven výchozí dopravní výkon; počet vlakových jednotek je 13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3.7, 9.13 – zkratka SŽDC změněna na „Správu železnic“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5.6 – doplněno písm. c): „</w:t>
      </w:r>
      <w:r>
        <w:rPr>
          <w:i/>
          <w:sz w:val="24"/>
          <w:szCs w:val="24"/>
        </w:rPr>
        <w:t>Obdobný postup platí i pro majetek: … c) na který Dopravce obdržel dotaci před uzavřením Smlouvy, a to pokud nebyl takový majetek úplně účetně odepsán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Smlouvy – Požadavky na vozidla na celek Plzeňsko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ny úpravy v technické specifikaci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říloha č. 9 Smlouvy - </w:t>
      </w:r>
      <w:bookmarkStart w:id="0" w:name="_Ref439770975"/>
      <w:r>
        <w:rPr>
          <w:rFonts w:cs="Calibri" w:cstheme="minorHAnsi"/>
          <w:b/>
          <w:bCs/>
          <w:color w:val="000000"/>
          <w:sz w:val="24"/>
          <w:szCs w:val="24"/>
        </w:rPr>
        <w:t>Plzeňská karta, komunikace s dispečinkem IDP a informační systémy vozidel</w:t>
      </w:r>
      <w:bookmarkEnd w:id="0"/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3 Smlouvy – Výpočet kompenzace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izován výpočet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4 Smlouvy – Definice zkratek a pojmů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izovány pojmy; zkratka SŽDC změněna na SŽ (Správa železnic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dokumenty jsou uveřejněny v aktuální platné podobě na profilu zadavatele v E-ZAK: </w:t>
      </w:r>
      <w:hyperlink r:id="rId2">
        <w:r>
          <w:rPr>
            <w:rStyle w:val="InternetLink"/>
            <w:sz w:val="24"/>
            <w:szCs w:val="24"/>
          </w:rPr>
          <w:t>https://ezak.cnpk.cz/contract_display_7460.html</w:t>
        </w:r>
      </w:hyperlink>
      <w:r>
        <w:rPr>
          <w:sz w:val="24"/>
          <w:szCs w:val="24"/>
        </w:rPr>
        <w:t xml:space="preserve"> v položce „</w:t>
      </w:r>
      <w:r>
        <w:rPr>
          <w:i/>
          <w:sz w:val="24"/>
          <w:szCs w:val="24"/>
        </w:rPr>
        <w:t>Zadávací dokumentace</w:t>
      </w:r>
      <w:r>
        <w:rPr>
          <w:sz w:val="24"/>
          <w:szCs w:val="24"/>
        </w:rPr>
        <w:t>“ (změny jsou pro přehlednost provedeny v revizích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pravci jsou povinni vycházet z aktuálního znění dokumentů při zpracování nabídek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provedeným úpravám objednatel </w:t>
      </w:r>
      <w:r>
        <w:rPr>
          <w:rFonts w:cs="Calibri" w:ascii="Calibri" w:hAnsi="Calibri"/>
          <w:b/>
        </w:rPr>
        <w:t>prodlužuje</w:t>
      </w:r>
      <w:r>
        <w:rPr>
          <w:rFonts w:cs="Calibri" w:ascii="Calibri" w:hAnsi="Calibri"/>
        </w:rPr>
        <w:t xml:space="preserve"> lhůtu pro podání nabídek </w:t>
      </w:r>
      <w:r>
        <w:rPr>
          <w:rFonts w:cs="Calibri" w:ascii="Calibri" w:hAnsi="Calibri"/>
          <w:b/>
          <w:u w:val="single"/>
        </w:rPr>
        <w:t>do 10. 9. 2020 do 10:00 hod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6. 6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306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6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C157B-0B08-4D6E-8C3D-6F7C13414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8:00Z</dcterms:created>
  <dc:creator>Janeček</dc:creator>
  <dc:description/>
  <dc:language>en-US</dc:language>
  <cp:lastModifiedBy>Richard Volín</cp:lastModifiedBy>
  <cp:lastPrinted>2018-01-03T14:25:00Z</cp:lastPrinted>
  <dcterms:modified xsi:type="dcterms:W3CDTF">2020-06-2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