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HABILITACE SKLEPŮ POD VÝCHODNÍM KŘÍDLEM - II. ETAPA - KOVÁŘSKÉ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0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11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HABILITACE SKLEPŮ POD VÝCHODNÍM KŘÍDLEM - II. ETAPA - KOVÁŘSKÉ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0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58</Words>
  <Characters>3296</Characters>
  <CharactersWithSpaces>384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6-24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