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REHABILITACE SKLEPŮ POD VÝCHODNÍM KŘÍDLEM - II. ETAPA - KOVÁŘSKÉ PRÁCE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04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10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0V0000029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7972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uzeum jižního Plzeňska v Blovicích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Hradiště 1, Blovice, 336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0007571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PhDr. Radka Křížková Červen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Radka Bočan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Hamatová Štěpánk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61"/>
        <w:gridCol w:w="5540"/>
      </w:tblGrid>
      <w:tr>
        <w:trPr>
          <w:trHeight w:val="271" w:hRule="atLeast"/>
        </w:trPr>
        <w:tc>
          <w:tcPr>
            <w:tcW w:w="9923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- bude doložena kopie dokladů </w:t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Kovářství, podkovářství,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nebo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Umělecko-řemeslné zpracování kovů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contextualSpacing/>
              <w:jc w:val="both"/>
              <w:rPr>
                <w:rFonts w:ascii="Calibri" w:hAnsi="Calibri"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výuční list nebo maturitní vysvědčení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pro obor umělecké kovářství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technickou kvalifikaci. V posledních pěti (5) letech ke dni podání nabídky realizoval a řádně dokončil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F7CAAC" w:themeFill="accent2" w:themeFillTint="66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minimálně dvě (2)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 xml:space="preserve"> referenční stavby obdobného charakteru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realizované na objektech zapsaných v rejstříku památkově chráněných objektů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 xml:space="preserve">; za zakázku obdobného charakteru bude považována zrealizovaná zakázka, jejíž předmětem bylo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provedení umělecko-kovářských prací v hodnotě min. 60.000,-  Kč bez DPH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FBE4D5" w:themeFill="accent2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Kontakt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FBE4D5" w:themeFill="accent2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NÁZEV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Kontakt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  <w:bookmarkStart w:id="0" w:name="_GoBack"/>
            <w:bookmarkEnd w:id="0"/>
          </w:p>
        </w:tc>
      </w:tr>
      <w:tr>
        <w:trPr>
          <w:trHeight w:val="20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předloží účastník prosté kopie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 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Tato osvědčení musí zahrnovat identifikaci zadavatele i zhotovitele (vč. názvu společnosti zadavatele, IČ, sídla, kontaktní osoby zadavatele), cenu, dobu a místo provádění stavebních prací)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Dále součástí doložení technické kvalifikace předloží účastník </w:t>
            </w:r>
            <w:r>
              <w:rPr>
                <w:rFonts w:eastAsia="Times New Roman" w:cs=""/>
                <w:b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 xml:space="preserve">tři (3) fotografie </w:t>
            </w:r>
            <w:r>
              <w:rPr>
                <w:rFonts w:eastAsia="Times New Roman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>ke každé výše uvedené realizované zakázce</w:t>
            </w:r>
            <w:r>
              <w:rPr>
                <w:rFonts w:eastAsia="Times New Roman" w:cs=""/>
                <w:i/>
                <w:kern w:val="0"/>
                <w:sz w:val="20"/>
                <w:szCs w:val="20"/>
                <w:lang w:val="cs-CZ" w:eastAsia="cs-CZ" w:bidi="ar-SA"/>
              </w:rPr>
              <w:t xml:space="preserve">; včetně detailní fotografie, ze které bude zřejmá kvalita provedených prací; u fotodokumentace bude vždy uvedeno, ke které z uvedených referencí náleží a jaký detail dokumentují. </w:t>
            </w:r>
          </w:p>
        </w:tc>
      </w:tr>
      <w:tr>
        <w:trPr>
          <w:trHeight w:val="1296" w:hRule="atLeast"/>
        </w:trPr>
        <w:tc>
          <w:tcPr>
            <w:tcW w:w="438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4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a490a"/>
    <w:rPr>
      <w:rFonts w:ascii="Calibri" w:hAnsi="Calibri" w:eastAsia="Times New Roman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e606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a490a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631</Words>
  <Characters>3727</Characters>
  <CharactersWithSpaces>435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39:00Z</dcterms:created>
  <dc:creator>Jan Kronďák</dc:creator>
  <dc:description/>
  <dc:language>en-US</dc:language>
  <cp:lastModifiedBy>Štěpánka Hamatová</cp:lastModifiedBy>
  <cp:lastPrinted>2020-03-06T10:00:00Z</cp:lastPrinted>
  <dcterms:modified xsi:type="dcterms:W3CDTF">2020-06-25T06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