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et Bc. Janou Dubcovou, ředitelko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fuzní, irigační a oplachové roztoky pro Nemocnice Plzeňského kraje 2020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1 - Infuzní roztoky v plastové láhvi, skleněné láhvi, nebo plastovém va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69/CN/20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1610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2624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0 548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1 - Infuzní roztoky v plastové láhvi, skleněné láhvi, nebo plastovém vaku, činí 4 75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3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0. 6. 2020 do 10:00 hodin) byla prostřednictvím elektronického nástroje E-ZAK v části 1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a Strži 1702/65, 140 00 Praha 4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51352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09.06.2020          14:25:18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0. 6. 2020 v sídle administrátora VZ. Pověřené osoby Mgr. Renata Janoušková a Mgr. Richard Volín, provedly otevírání a dále provedly předběžnou kontrolu nabídky podané v části 1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 části 1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sz w:val="20"/>
                <w:szCs w:val="20"/>
                <w:lang w:eastAsia="cs-CZ"/>
              </w:rPr>
              <w:t>Fresenius Kabi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 xml:space="preserve">Sídlo: Na Strži 1702/65, 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140 00 Prah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O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35228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44 886,8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9 375,48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právnických osob –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09.06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evidence rejstříku trestů fyzických osob – Eva Vencovská -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03.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evidence rejstříku trestů fyzických osob – Ulf Jansson -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03.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inančního úřadu pro hlavní město Prah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4. 6. 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inanční úřad pro hlavní město Prah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Pražské správy sociálního zabezpečení o bezdlužnosti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5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Pražská správa sociálního zabezpeč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 xml:space="preserve">– 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Eva Vencovská, MBA, jednatel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Rozhodnutí o povolení k distribuci léčivých přípravků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4. 2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5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soud v Praze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 v Praze, U nemocnice 499/2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08 Praha 2, IČO:00064165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infuzních roztoků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6.2017 – 30. 4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2 850 000 v Kč bez DPH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V Úvalu 84, 150 00 Praha 5, I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infuzních roztoků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6.2017 – 30. 4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2 850 000 v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5. 6 2020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Eva Vencovská, MBA, jednatel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pro část 1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. 11. 2017 </w:t>
            </w:r>
            <w:r>
              <w:rPr>
                <w:rFonts w:cs="Arial" w:ascii="Arial" w:hAnsi="Arial"/>
                <w:sz w:val="20"/>
              </w:rPr>
              <w:t>– elektronický dokument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SODIUM CHLORIDE FRESENIUS KABI 0,9%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ze dne 1. 8. 2018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HARTMANN´S SOLUTION FRESENIUS KABI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ze dne 1. 8. 2018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RINGER'S SOLUTION FRESENIUS KABI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ze dne 14. 11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HDI Versicherung AG, organizační složka, 20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onika Borkovc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o tom, že obal roztoku neobsahuje PVC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 dne: 5. 4. 20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resenius Kab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e sídlem Na Strži 1702/65, 140 00 Praha 4, IČO: 25135228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podal nabídku, </w:t>
      </w:r>
      <w:r>
        <w:rPr>
          <w:rFonts w:cs="Arial" w:ascii="Arial" w:hAnsi="Arial"/>
          <w:sz w:val="20"/>
        </w:rPr>
        <w:t xml:space="preserve">předložil v části 1 VZ nabídkovou cenu ve výši 4 744 886,80 Kč bez DPH, splnil všechny požadavky zadavatele a zadávacích podmínek a rovněž prokázal základní způsobilost, profesní způsobilost i technickou kvalifikaci. Kvalifikace byla prokázána předloženým Výpisem z Rejstříku trestů právnické osoby, Výpisem z Rejstříku trestů fyzických osob, Potvrzením FÚ, Potvrzením PSSZ, Výpisem z OR, </w:t>
        <w:tab/>
        <w:t>Rozhodnutím SÚKL o povolení k distribuci léčivých přípravk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1 veřejné zakázky vybral v souladu s § 122 odst. 2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Fresenius Kabi s.r.o., </w:t>
      </w:r>
      <w:r>
        <w:rPr>
          <w:rFonts w:cs="Arial" w:ascii="Arial" w:hAnsi="Arial"/>
          <w:bCs/>
          <w:sz w:val="20"/>
        </w:rPr>
        <w:t>IČO: 25135228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a Strži 1702/65, 140 00 Praha 4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00116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A5005-1C7C-4569-A3AC-F377F8880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256</Words>
  <Characters>7416</Characters>
  <CharactersWithSpaces>86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0:00Z</dcterms:created>
  <dc:creator>Julie Hrubá</dc:creator>
  <dc:description/>
  <dc:language>en-US</dc:language>
  <cp:lastModifiedBy>Renata Janoušková</cp:lastModifiedBy>
  <cp:lastPrinted>2020-06-23T09:23:00Z</cp:lastPrinted>
  <dcterms:modified xsi:type="dcterms:W3CDTF">2020-06-23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