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et Bc. Janou Dubcovou, ředitelkou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7"/>
        <w:gridCol w:w="2839"/>
      </w:tblGrid>
      <w:tr>
        <w:trPr>
          <w:trHeight w:val="567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Infuzní, irigační a oplachové roztoky pro Nemocnice Plzeňského kraje 2020“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Část 2 - Roztoky glukózy v plastové láhvi, skleněné láhvi, nebo plastovém vaku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69/CN/20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16106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2625/20/CN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10 548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2 - Roztoky glukózy v plastové láhvi, skleněné láhvi, nebo plastovém vaku, činí 1 100 000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3 6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ky provedly zadavatelem pověřené osoby a t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7268"/>
      </w:tblGrid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10. 6. 2020 do 10:00 hodin) byla prostřednictvím elektronického nástroje E-ZAK v části 2 VZ doručena 1 nabídka (E1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40"/>
        <w:gridCol w:w="4255"/>
        <w:gridCol w:w="1680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resenius Kabi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o: Na Strži 1702/65, 140 00 Praha 4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IČO: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251352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9.06.2020          14:29:0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10. 6. 2020 v sídle administrátora VZ. Pověřené osoby Mgr. Renata Janoušková a Mgr. Richard Volín, provedly otevírání a dále provedly předběžnou kontrolu nabídky podané v části 2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a účastníka splňuje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1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v části 2 nebylo v souladu s § 122 odst. 2 ZZVZ provedeno, jelikož byla podána pouze jedna nabídka.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1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sz w:val="20"/>
                <w:szCs w:val="20"/>
                <w:lang w:eastAsia="cs-CZ"/>
              </w:rPr>
              <w:t>Fresenius Kabi s.r.o.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sz w:val="20"/>
                <w:szCs w:val="20"/>
                <w:lang w:eastAsia="cs-CZ"/>
              </w:rPr>
              <w:t xml:space="preserve">Sídlo: Na Strži 1702/65, 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sz w:val="20"/>
                <w:szCs w:val="20"/>
                <w:lang w:eastAsia="cs-CZ"/>
              </w:rPr>
              <w:t>140 00 Praha 4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 xml:space="preserve">IČO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135228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6 248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4 872,8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k prokázání splnění základní a profesní způsobilost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4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právnických osob – </w:t>
            </w:r>
            <w:r>
              <w:rPr>
                <w:rFonts w:cs="Arial" w:ascii="Arial" w:hAnsi="Arial"/>
                <w:sz w:val="20"/>
              </w:rPr>
              <w:t xml:space="preserve">elektronicky konvertovaný dokument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09. 06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il: Česká republika, Rejstřík trestů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evidence rejstříku trestů fyzických osob – Eva Vencovská - </w:t>
            </w:r>
            <w:r>
              <w:rPr>
                <w:rFonts w:cs="Arial" w:ascii="Arial" w:hAnsi="Arial"/>
                <w:sz w:val="20"/>
              </w:rPr>
              <w:t xml:space="preserve">elektronicky konvertovaný dokument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1. 03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il: Česká republika, Rejstřík trestů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evidence rejstříku trestů fyzických osob – Ulf Jansson - </w:t>
            </w:r>
            <w:r>
              <w:rPr>
                <w:rFonts w:cs="Arial" w:ascii="Arial" w:hAnsi="Arial"/>
                <w:sz w:val="20"/>
              </w:rPr>
              <w:t xml:space="preserve">elektronicky konvertovaný dokument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1. 03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il: Česká republika, Rejstřík trestů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63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Finančního úřadu pro hlavní město Prahu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4. 6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Finanční úřad pro hlavní město Prah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501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Pražské správy sociálního zabezpečení o bezdlužnosti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1. 5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Pražská správa sociálního zabezpeč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 xml:space="preserve">– kopie dokumentu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 6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Eva Vencovská, MBA, jednatel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63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Rozhodnutí o povolení k distribuci léčivých přípravků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4. 2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Státní ústav pro kontrolu léči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283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Výpis z OR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4.5. 2020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ěstský soud v Praze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e § 79 odst. 2 ZZVZ 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 xml:space="preserve">Seznam referenčních zakázek </w:t>
            </w:r>
            <w:r>
              <w:rPr>
                <w:rFonts w:cs="Arial" w:ascii="Arial" w:hAnsi="Arial"/>
                <w:sz w:val="20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ní nemocnice v Motole, V Úvalu 84, 150 00 Praha 5, IČO: 00064203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roztoku glukóz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6. 2017 – 30. 4. 20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Dodávka přesáhla výši 660 000, 00 v Kč bez DPH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ní nemocnice Plzeň, Edvarda Beneše 1128/13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00 Plzeň, IČO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00669806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roztoku glukóz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6. 2017 – 30. 4. 20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Dodávka přesáhla výši 660 000,00 v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eno: 5. 6 2020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Eva Vencovská, MBA, jednatelk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pro část 2</w:t>
            </w:r>
            <w:r>
              <w:rPr>
                <w:rFonts w:cs="Arial" w:ascii="Arial" w:hAnsi="Arial"/>
                <w:sz w:val="20"/>
              </w:rPr>
              <w:t xml:space="preserve"> 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 6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Eva Vencovská, MBA, jednatelk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lná moc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ze dne 1. 11. 2017 </w:t>
            </w:r>
            <w:r>
              <w:rPr>
                <w:rFonts w:cs="Arial" w:ascii="Arial" w:hAnsi="Arial"/>
                <w:sz w:val="20"/>
              </w:rPr>
              <w:t>– elektronický dokument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Rozhodnutí o registraci léčivého přípravku </w:t>
            </w:r>
            <w:r>
              <w:rPr>
                <w:rFonts w:cs="Arial" w:ascii="Arial" w:hAnsi="Arial"/>
                <w:sz w:val="20"/>
              </w:rPr>
              <w:t>GLUCOSE FRESENIUS KABI 5%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 xml:space="preserve">ze dne 1. 8. 2018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Státní ústav pro kontrolu léči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Rozhodnutí o registraci léčivého přípravku </w:t>
            </w:r>
            <w:r>
              <w:rPr>
                <w:rFonts w:cs="Arial" w:ascii="Arial" w:hAnsi="Arial"/>
                <w:sz w:val="20"/>
              </w:rPr>
              <w:t>GLUCOSE FRESENIUS KABI 10%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 xml:space="preserve">ze dne 1. 8. 2018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Státní ústav pro kontrolu léči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nvertovan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HDI Versicherung AG, organizační složka, 20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onika Borkovc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o tom, že obal roztoku neobsahuje PVC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 dne: 5. 4. 201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Fresenius Kab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  <w:r>
              <w:rPr>
                <w:rFonts w:cs="Arial" w:ascii="Arial" w:hAnsi="Arial"/>
                <w:sz w:val="20"/>
              </w:rPr>
              <w:t xml:space="preserve"> 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 6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Eva Vencovská, MBA, jednatelk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 6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Eva Vencovská, MBA, jednatelk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Fresenius Kabi s.r.o., </w:t>
      </w:r>
      <w:r>
        <w:rPr>
          <w:rStyle w:val="Strong"/>
          <w:rFonts w:cs="Arial" w:ascii="Arial" w:hAnsi="Arial"/>
          <w:b w:val="false"/>
          <w:sz w:val="20"/>
        </w:rPr>
        <w:t>se sídlem Na Strži 1702/65, 140 00 Praha 4, IČO: 25135228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podal nabídku, </w:t>
      </w:r>
      <w:r>
        <w:rPr>
          <w:rFonts w:cs="Arial" w:ascii="Arial" w:hAnsi="Arial"/>
          <w:sz w:val="20"/>
        </w:rPr>
        <w:t xml:space="preserve">předložil v části 2 VZ nabídkovou cenu ve výši 1 086 248,00 Kč bez DPH, splnil všechny požadavky zadavatele a zadávacích podmínek a rovněž prokázal základní způsobilost, profesní způsobilost i technickou kvalifikaci. Kvalifikace byla prokázána předloženým Výpisem z Rejstříku trestů právnické osoby, Výpisem z Rejstříku trestů fyzických osob, Potvrzením FÚ, Potvrzením PSSZ, Výpisem z OR, </w:t>
        <w:tab/>
        <w:t>Rozhodnutím SÚKL o povolení k distribuci léčivých přípravků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2 veřejné zakázky vybral v souladu s § 122 odst. 2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Fresenius Kabi s.r.o., </w:t>
      </w:r>
      <w:r>
        <w:rPr>
          <w:rFonts w:cs="Arial" w:ascii="Arial" w:hAnsi="Arial"/>
          <w:bCs/>
          <w:sz w:val="20"/>
        </w:rPr>
        <w:t>IČO: 25135228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se sídlem Na Strži 1702/65, 140 00 Praha 4, </w:t>
      </w:r>
      <w:r>
        <w:rPr>
          <w:rFonts w:cs="Arial" w:ascii="Arial" w:hAnsi="Arial"/>
          <w:sz w:val="20"/>
        </w:rPr>
        <w:t xml:space="preserve">který prokázal kvalifikaci, splnil veškeré požadavky zadávacích podmínek a zákona a jehož nabídka byla ekonomicky výhodná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 6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 6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 6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 6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777991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5E7C39-8E47-4546-98E8-F9DDE6E55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231</Words>
  <Characters>7268</Characters>
  <CharactersWithSpaces>84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0:00Z</dcterms:created>
  <dc:creator>Julie Hrubá</dc:creator>
  <dc:description/>
  <dc:language>en-US</dc:language>
  <cp:lastModifiedBy>Renata Janoušková</cp:lastModifiedBy>
  <cp:lastPrinted>2020-06-23T09:24:00Z</cp:lastPrinted>
  <dcterms:modified xsi:type="dcterms:W3CDTF">2020-06-23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