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příloha č. 5 - 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ÝMĚNA OKEN - Č. P. 204 A VÝMĚNA OKEN - Č .P. 788 (2. 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03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28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9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569/II, Klatovy, 339 3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áclav Jak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Silvie Hodanová, zástupkyně ředitelk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005"/>
      </w:tblGrid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mbria" w:cs="" w:ascii="Calibri" w:hAnsi="Calibri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souladu s požadavkem zadavatele, uvedeném v článku 6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</w:rPr>
        <w:t>u nichž je předpoklad, že se budou na zakázce podílet min. z 15% nabídkové ceny dodavatel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1112"/>
        <w:gridCol w:w="1811"/>
        <w:gridCol w:w="1417"/>
        <w:gridCol w:w="2246"/>
      </w:tblGrid>
      <w:tr>
        <w:trPr/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poddodavatelích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příloha č. 5 - 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Pro případ, že dodavatel provede veřejnou zakázku zcela sám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ÝMĚNA OKEN - Č. P. 204 A VÝMĚNA OKEN - Č .P. 788 (2. 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03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28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9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569/II, Klatovy, 339 3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áclav Jak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Silvie Hodanová, zástupkyně ředitelk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6006"/>
      </w:tblGrid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mbria" w:cs="" w:ascii="Calibri" w:hAnsi="Calibri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Cambria" w:cs="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5% celkové nabídkové ceny zakázky bez DPH.</w:t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poddodavatelích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929441316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62EF82A0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62EF82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5c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E6899-53C7-4CF7-B2E9-993129BB8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660</Words>
  <Characters>389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8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6-23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