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2 Výzvy 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831"/>
        <w:gridCol w:w="3052"/>
        <w:gridCol w:w="2119"/>
      </w:tblGrid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kup osobních vozidel pro KÚPK 2020“</w:t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SPECIFIKACE NABÍZENÝCH VOZIDEL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značení vozidla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ové vozidlo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rovedení Kombi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ákladní objem zavazadlového prostoru měřený metodou VDA (po odečtení prostoru pro umístění rezervy) v dm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dveří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  <w:bookmarkStart w:id="0" w:name="_GoBack"/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míst k sezení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otor zážehový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alivo - bezolovnatý 95 oktanový benzín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kon v kW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lňující exhalační (emisní) normu dle aktuálně platné legislativy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stupňů manuální převodovky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motnost v kg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otřeba motorového benzínu pro kombinovaný provoz (l/100 km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airbagů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ední mlhové světlomety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utomatické denní svícení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limatizace (M = mechanická, A = automatická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alubní počítač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entrální zamykání s dálkovým ovládáním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lektrické stahování oken min. předních dveří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ádio originální z výroby a integrované v palubní desce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F – bluetooth, handsfree jako jedna z funkcí integrovaného autorádia -vestavěné společně s rádiem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ezervní kolo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líč na matice kol a příruční zvedák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lant výškově a podélně nastavitelný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škově nastavitelné sedadlo řidiče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lektricky ovládaná zpětná zrcátka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předu i vzadu gumové koberce pocházející z originálního příslušenství výrobce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zadu parkovací senzory (S) nebo parkovací kamera (K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vinná výbava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 vozidle namontovaná kola dle ročního období v okamžiku dodání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oučástí dodávky i kola pro opačné období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oučástí dodávky sada disků zvlášť pro letní i zimní pneu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ax. stáří dodávaných pneumatik v měsících v momentu převzetí vozidla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šechny dodávané pneumatiky odpovídají hmotnostním a rychlostním specifikacím daného vozidla a pochází z prvovýroby (ANO/NE)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élka záruční doby v měsících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6"/>
                <w:szCs w:val="16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za 1 ks osobního automobilu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za 2 ks osobního automobilu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 Kč s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za 1 ks osobního automobilu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 Kč s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za 2 ks osobního automobilu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 uvedené v nabídce jsou pravdivé a odpovídají skutečnosti.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65023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f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51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5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7340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34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851e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340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F8A4C-6221-40AB-B8FC-5B1AEAA71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2:00Z</dcterms:created>
  <dc:creator>Volín Richard</dc:creator>
  <dc:description/>
  <dc:language>en-US</dc:language>
  <cp:lastModifiedBy>Lucáková Helena</cp:lastModifiedBy>
  <dcterms:modified xsi:type="dcterms:W3CDTF">2020-06-19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