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"/>
                <w:b/>
                <w:kern w:val="0"/>
                <w:sz w:val="40"/>
                <w:szCs w:val="40"/>
                <w:lang w:val="cs-CZ" w:eastAsia="cs-CZ" w:bidi="ar-SA"/>
              </w:rPr>
              <w:t>Čestné prohlášení prokazující splnění kvalifik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kup osobních vozidel pro KÚPK 2020“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podnikat v rozsahu odpovídajícím předmětu výše uvedené veřejné zakázky.</w:t>
            </w:r>
            <w:bookmarkStart w:id="0" w:name="_GoBack"/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1864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7B4C24-6949-44FE-8913-B462F95C5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8:00Z</dcterms:created>
  <dc:creator>Volín Richard</dc:creator>
  <dc:description/>
  <dc:language>en-US</dc:language>
  <cp:lastModifiedBy>Lucáková Helena</cp:lastModifiedBy>
  <dcterms:modified xsi:type="dcterms:W3CDTF">2020-06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