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y ev. č. 1882-1 a 1882-2 za obcí Velký Bor</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0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tel. +420 724 434 144, e-mail: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y ev. č. 1882-1 a 1882-2 za obcí Velký Bor“</w:t>
      </w:r>
      <w:bookmarkStart w:id="5" w:name="_GoBack"/>
      <w:bookmarkEnd w:id="5"/>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0BAB54-A7BE-4C16-86B4-8ABCEE2F0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46CD376.dotm</Template>
  <TotalTime>31</TotalTime>
  <Application>LibreOffice/7.4.7.2$Linux_X86_64 LibreOffice_project/40$Build-2</Application>
  <AppVersion>15.0000</AppVersion>
  <Pages>14</Pages>
  <Words>7538</Words>
  <Characters>44477</Characters>
  <CharactersWithSpaces>5191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6-22T0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