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Obvazový materiál pro Nemocnice Plzeňského kraje – 2. vyhlášení“</w:t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vz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dělená na části,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19312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6-15T0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