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8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567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opět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z technických důvodů </w:t>
      </w:r>
      <w:r>
        <w:rPr>
          <w:b/>
          <w:sz w:val="24"/>
          <w:szCs w:val="24"/>
        </w:rPr>
        <w:t>lhůtu pro podá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29. 6. 2020 do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Zadávací dokumentaci a přílohách budou provedeny úpravy, objednatel následně znovu prodlouží lhůtu pro podání nabídek o celou původní dél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8. 6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D887B-17D3-4C15-9D68-BC1D3895F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9:00Z</dcterms:created>
  <dc:creator>Janeček</dc:creator>
  <dc:description/>
  <dc:language>en-US</dc:language>
  <cp:lastModifiedBy>Richard Volín</cp:lastModifiedBy>
  <cp:lastPrinted>2020-06-18T08:27:00Z</cp:lastPrinted>
  <dcterms:modified xsi:type="dcterms:W3CDTF">2020-06-18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