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02"/>
        <w:gridCol w:w="5461"/>
      </w:tblGrid>
      <w:tr>
        <w:trPr>
          <w:trHeight w:val="7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Rokycanská nemocnice, a.s. – rekonstrukce, projektová dokumentace“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adlimitní veřejná zakázka (dále také „VZ“) na služby zadávaná v otevřeném řízení dle § 56 a násl. zákona č. 134/2016 Sb., o zadávání veřejných zakázek (dále jen „ZZVZ“).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Plzeň PSČ 306 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osefem Bernardem, hejtmanem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3968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dle čl. 4 odst. 4.2 ZD a) až c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profesní způsobilost požadovanou v Zadávací dokumentac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rofesní způsobilost bude prokázána předložením tohoto podepsaného čestného prohlášení. Originály požadovaných dokladů budou předloženy nejpozději před podpisem Smlouvy, pokud nebyly obsaženy již v nabídce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ožadované doklady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pis z OR, je-li v něm zapsá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klad o oprávnění k podnikání pro obor činnosti:  Projektová činnost ve výstavb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klad osvědčující odbornou způsobilost dodavatel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le zák. č. 360/1992 Sb. pro min.:</w:t>
            </w:r>
          </w:p>
          <w:p>
            <w:pPr>
              <w:pStyle w:val="ListParagraph"/>
              <w:widowControl/>
              <w:spacing w:lineRule="auto" w:line="240" w:before="0" w:after="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oho autorizovaného technika či autorizovaného inženýra pro obor pozemní stavby, nebo autorizovaného architekt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architekta pro obor architektura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oho autorizovaného inženýra v oboru statika a dynamika staveb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technika pro obor prostředí staveb - specializace vytápění a vzduchotechnika či autorizovaného inženýra pro obor technika prostředí staveb, specializace technická zařízení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oho autorizovaného technika pro obor prostředí staveb - specializace elektrotechnická zařízení či autorizovaného inženýra pro obor technika prostředí staveb, specializace elektrotechnická zařízen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u autorizovanou osobu pro požární bezpečnost staveb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u autorizovanou osobu pro energetické auditorství;</w:t>
            </w:r>
          </w:p>
          <w:p>
            <w:pPr>
              <w:pStyle w:val="ListParagraph"/>
              <w:widowControl/>
              <w:spacing w:lineRule="auto" w:line="240" w:before="0" w:after="0"/>
              <w:ind w:left="714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čestné prohlášení podepsané osobou, která výše uvedeným osvědčením disponuje, ze kterého bude zřejmý vztah mezi dodavatelem a uvedenou autorizovanou osobo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čestné prohlášení, že tato osoba bude pro zhotovitele zajišťovat práce na části projektové dokumentace, pro které je odborně způsobilá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v případě, že autorizovaná osoba není zaměstnancem dodavatele, bude doloženo čestné prohlášení o budoucí spolupráci na této veřejné zakázce a doloží doklady dle odst. 4.4 ZD – prokazování kvalifikace prostřednictvím jiných osob.  (Viz příloha č. 4 ZD);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profesní kvalifikaci požadovanou v čl. 4.2 c), Zadávací dokumentace, a z toho důvodu uvádím seznam autorizovaných dle požadavku odborné způsobilosti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u každé autorizované osoby se uvede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: jméno a příjmení, název odborné způsobilosti, č. autorizace, zřejmý vztah mezi dodavatelem a uvedenou autorizovanou osobou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23" w:hRule="atLeast"/>
        </w:trPr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 čl. 4.3 a), b), Zadávací dokumentace, když uved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Seznam významných 3 služeb poskytnutých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za poslední 3 roky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před zahájením zadávacího řízení včetně uvedení ceny a doby jejich poskytnutí a identifikace objednatele v souladu s ustanovením § 79 odst. 2 písm. b) ZZVZ. Služby uvedené v seznamu by měly být v souladu s § 79 odst. 3 ZZVZ v průběhu této doby dokončené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Jako oprávněný zástupce čestně prohlašuji, že výše uvedený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dodavatel splňuje technickou kvalifikaci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požadovanou v čl. 4.3 a) Zadávací dokumentace, když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za poslední 3 roky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před zahájením zadávacího řízení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poskytl významné služby,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projektové zakázky obdobného charakteru jako tato veřejná zakázka (ve stupni DÚR, DSP, DPS), stavby sociální a zdravotnická zařízení, občanského vybavení, stavební úpravy objektů či novou výstavbu v obdobném rozsahu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>, dle definice §2 odst. 1, písm. k, bod 3, zákona č. 183/2006 Sb. Ve znění pozdějších předpisů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u jedné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v realizační hodnotě min. 200 mil. Kč bez DPH u jedné referenční zakázky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alespoň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u jedné referenční zakázky v hodnotě 1 mil. Kč bez DPH za projektové služby v plném rozsahu výkonových fází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 (DÚR, DSP, DPS)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 xml:space="preserve">alespoň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u jedné referenční zakázky, jejímž předmětem plnění je rekonstrukce, nebo nová výstavba tzv. čistých prostor (operační sály, laboratoře atd.) 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>bez specifikace požadavku na výši plnění referenční zakázky;</w:t>
            </w:r>
          </w:p>
          <w:p>
            <w:pPr>
              <w:pStyle w:val="Normal"/>
              <w:widowControl/>
              <w:spacing w:lineRule="auto" w:line="240" w:before="0" w:after="120"/>
              <w:ind w:left="1068" w:hanging="0"/>
              <w:jc w:val="both"/>
              <w:rPr>
                <w:rFonts w:ascii="Calibri" w:hAnsi="Calibri" w:eastAsia="Batang" w:cs="Arial"/>
                <w:bCs/>
                <w:sz w:val="10"/>
                <w:szCs w:val="10"/>
                <w:lang w:eastAsia="x-none"/>
              </w:rPr>
            </w:pPr>
            <w:r>
              <w:rPr>
                <w:rFonts w:eastAsia="Batang" w:cs="Arial"/>
                <w:bCs/>
                <w:kern w:val="0"/>
                <w:sz w:val="10"/>
                <w:szCs w:val="10"/>
                <w:lang w:val="cs-CZ" w:eastAsia="x-none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projektových zakázek/služeb dle 4.3 a), b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24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kern w:val="0"/>
                <w:lang w:val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</w:tc>
      </w:tr>
      <w:tr>
        <w:trPr/>
        <w:tc>
          <w:tcPr>
            <w:tcW w:w="35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vým 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120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both"/>
      <w:rPr>
        <w:rFonts w:ascii="Calibri" w:hAnsi="Calibri" w:asciiTheme="minorHAnsi" w:hAnsiTheme="minorHAnsi"/>
        <w:b/>
        <w:b/>
      </w:rPr>
    </w:pPr>
    <w:r>
      <w:rPr>
        <w:rFonts w:asciiTheme="minorHAnsi" w:hAnsiTheme="minorHAnsi" w:ascii="Calibri" w:hAnsi="Calibri"/>
        <w:b/>
      </w:rPr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Příloha č. 3 Zadávací dokumentace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Batang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4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75fa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75fa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E37596-BB74-42A7-ACB0-CEAC39726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987</Words>
  <Characters>5829</Characters>
  <CharactersWithSpaces>68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1:00Z</dcterms:created>
  <dc:creator>Volín Richard</dc:creator>
  <dc:description/>
  <dc:language>en-US</dc:language>
  <cp:lastModifiedBy>Václav Štrunc</cp:lastModifiedBy>
  <cp:lastPrinted>2019-01-18T07:54:00Z</cp:lastPrinted>
  <dcterms:modified xsi:type="dcterms:W3CDTF">2020-06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