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561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Times New Roman" w:cs="Calibri"/>
                <w:b/>
                <w:kern w:val="0"/>
                <w:sz w:val="28"/>
                <w:szCs w:val="28"/>
                <w:lang w:val="cs-CZ" w:eastAsia="cs-CZ" w:bidi="ar-SA"/>
              </w:rPr>
              <w:t>REKONSTRUKCE DEPOZITÁŘE V ROKYCANECH</w:t>
            </w:r>
            <w:r>
              <w:rPr>
                <w:rFonts w:eastAsia="Times New Roman" w:cs="Calibri" w:cstheme="minorHAnsi"/>
                <w:kern w:val="0"/>
                <w:sz w:val="28"/>
                <w:szCs w:val="28"/>
                <w:lang w:val="cs-CZ" w:eastAsia="cs-CZ" w:bidi="ar-SA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kázka malého rozsahu na stavební práce zařazená do III. SKUPINY Směrnice RPK č. 2/2016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ápadočeské muzeum v Plzni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opeckého sady 357/2, Plzeň, 301 00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228745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red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00228745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hDr. František Frýda - ředitel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ÍLČÍ NABÍDKOVÁ CENA DODAVATELE za oddíl (721) VNITŘNÍ KANALIZACE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ÍLČÍ NABÍDKOVÁ CENA DODAVATELE za oddíl (733) ÚSTŘEDNÍ TOPENÍ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ÍLČÍ NABÍDKOVÁ CENA DODAVATELE za oddíl (M21) ELEKTROMONTÁŽE</w:t>
            </w:r>
            <w:bookmarkStart w:id="0" w:name="_GoBack"/>
            <w:bookmarkEnd w:id="0"/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199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0621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</w:t>
    </w:r>
    <w:r>
      <w:rPr>
        <w:rFonts w:ascii="Calibri" w:hAnsi="Calibri"/>
        <w:b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d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4d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d6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4d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4d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52</Words>
  <Characters>2668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1:00Z</dcterms:created>
  <dc:creator>Volín Richard</dc:creator>
  <dc:description/>
  <dc:language>en-US</dc:language>
  <cp:lastModifiedBy>Václav Štrunc</cp:lastModifiedBy>
  <dcterms:modified xsi:type="dcterms:W3CDTF">2020-06-02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