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" w:cstheme="minorBidi"/>
                <w:sz w:val="22"/>
                <w:szCs w:val="22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Josefem Bernardem, hejtman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e plněn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Rokycanská nemocnice, a.s. – rekonstrukce, projektová dokumentace“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/>
              </w:rPr>
            </w:pPr>
            <w:r>
              <w:rPr>
                <w:rFonts w:cs="" w:ascii="Calibri" w:hAnsi="Calibri" w:cstheme="minorBidi"/>
                <w:kern w:val="0"/>
                <w:sz w:val="22"/>
                <w:szCs w:val="22"/>
                <w:lang w:val="cs-CZ" w:eastAsia="cs-CZ" w:bidi="ar-SA"/>
              </w:rPr>
              <w:t>Nadlimitní veřejná zakázka (dále také „VZ“) na služby zadávaná v otevřeném řízení dle § 56 a násl. zákona č. 134/2016 Sb., o zadávání veřejných zakázek (dále jen „ZZVZ“).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ídlo: Škroupova 1760/18, Plzeň PSČ 306 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Josefem Bernardem, hejtman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82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F6D741-E281-413C-AB86-83A6105C3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454</Words>
  <Characters>2685</Characters>
  <CharactersWithSpaces>313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Václav Štrunc</cp:lastModifiedBy>
  <cp:lastPrinted>2019-01-18T07:25:00Z</cp:lastPrinted>
  <dcterms:modified xsi:type="dcterms:W3CDTF">2020-04-20T21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