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„</w:t>
            </w:r>
            <w:r>
              <w:rPr>
                <w:rFonts w:cs="Arial"/>
                <w:b/>
                <w:bCs/>
                <w:caps/>
                <w:sz w:val="20"/>
              </w:rPr>
              <w:t>Infuzní, irigační a oplachové roztoky pro Nemocnice Plzeňského kraje 2020“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dělená na části, zadávaná v otevřeném řízení po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  <w:bookmarkStart w:id="2" w:name="_GoBack"/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bookmarkEnd w:id="2"/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DBF75-E9EE-43AB-86AA-3A23DEEF8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4-06T1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