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831" w:topFromText="0" w:vertAnchor="page"/>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64"/>
        <w:gridCol w:w="237"/>
        <w:gridCol w:w="2328"/>
        <w:gridCol w:w="2565"/>
        <w:gridCol w:w="2564"/>
      </w:tblGrid>
      <w:tr>
        <w:trPr>
          <w:trHeight w:val="740" w:hRule="atLeast"/>
        </w:trPr>
        <w:tc>
          <w:tcPr>
            <w:tcW w:w="10258" w:type="dxa"/>
            <w:gridSpan w:val="5"/>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jc w:val="center"/>
              <w:rPr>
                <w:rFonts w:ascii="Calibri" w:hAnsi="Calibri" w:cs="Calibri"/>
                <w:b/>
                <w:b/>
                <w:color w:val="000000" w:themeColor="text1"/>
                <w:sz w:val="40"/>
                <w:szCs w:val="40"/>
              </w:rPr>
            </w:pPr>
            <w:r>
              <w:rPr>
                <w:rFonts w:cs="Calibri" w:ascii="Calibri" w:hAnsi="Calibri"/>
                <w:b/>
                <w:color w:val="000000" w:themeColor="text1"/>
                <w:sz w:val="40"/>
                <w:szCs w:val="40"/>
              </w:rPr>
              <w:t>VYSVĚTLENÍ ZADÁVACÍ DOKUMENTACE Č. 3</w:t>
            </w:r>
          </w:p>
        </w:tc>
      </w:tr>
      <w:tr>
        <w:trPr>
          <w:trHeight w:val="284" w:hRule="atLeast"/>
        </w:trPr>
        <w:tc>
          <w:tcPr>
            <w:tcW w:w="280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OBJEDNATEL:</w:t>
            </w:r>
          </w:p>
        </w:tc>
        <w:tc>
          <w:tcPr>
            <w:tcW w:w="7457" w:type="dxa"/>
            <w:gridSpan w:val="3"/>
            <w:tcBorders>
              <w:top w:val="doub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sz w:val="24"/>
              </w:rPr>
              <w:t>Plzeňský kraj</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Škroupova 18, 306 12 Plzeň</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70890366</w:t>
            </w:r>
          </w:p>
        </w:tc>
      </w:tr>
      <w:tr>
        <w:trPr>
          <w:trHeight w:val="284" w:hRule="atLeast"/>
        </w:trPr>
        <w:tc>
          <w:tcPr>
            <w:tcW w:w="28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cs="Arial" w:asciiTheme="minorHAnsi" w:hAnsiTheme="minorHAnsi"/>
              </w:rPr>
            </w:pPr>
            <w:r>
              <w:rPr>
                <w:rFonts w:eastAsia="Calibri" w:cs="Arial" w:ascii="Calibri" w:hAnsi="Calibri"/>
                <w:sz w:val="22"/>
                <w:szCs w:val="22"/>
                <w:lang w:eastAsia="en-US"/>
              </w:rPr>
              <w:t>Ing. Josefem Bernardem, hejtmanem</w:t>
            </w:r>
          </w:p>
        </w:tc>
      </w:tr>
      <w:tr>
        <w:trPr>
          <w:trHeight w:val="284" w:hRule="atLeast"/>
        </w:trPr>
        <w:tc>
          <w:tcPr>
            <w:tcW w:w="28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ADMINISTRÁTOR:</w:t>
            </w:r>
          </w:p>
        </w:tc>
        <w:tc>
          <w:tcPr>
            <w:tcW w:w="7457" w:type="dxa"/>
            <w:gridSpan w:val="3"/>
            <w:tcBorders>
              <w:top w:val="single" w:sz="12"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rPr>
              <w:t>Centrální nákup, příspěvková organizace</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Vejprnická 663/56, 318 00 Plzeň</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72046635</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Mgr. et Bc. Janou Dubcovou, ředitelkou</w:t>
            </w:r>
          </w:p>
        </w:tc>
      </w:tr>
      <w:tr>
        <w:trPr>
          <w:trHeight w:val="284" w:hRule="atLeast"/>
        </w:trPr>
        <w:tc>
          <w:tcPr>
            <w:tcW w:w="10258"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b/>
                <w:b/>
                <w:bCs/>
                <w:caps/>
                <w:sz w:val="22"/>
                <w:szCs w:val="20"/>
              </w:rPr>
            </w:pPr>
            <w:r>
              <w:rPr>
                <w:rFonts w:cs="Calibri" w:ascii="Calibri" w:hAnsi="Calibri"/>
                <w:b/>
                <w:bCs/>
                <w:caps/>
                <w:sz w:val="22"/>
                <w:szCs w:val="20"/>
              </w:rPr>
              <w:t>nÁZEV VEŘEJNÉ ZAKÁZKY</w:t>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p>
            <w:pPr>
              <w:pStyle w:val="Normal"/>
              <w:widowControl w:val="false"/>
              <w:jc w:val="center"/>
              <w:rPr>
                <w:rFonts w:ascii="Calibri" w:hAnsi="Calibri" w:eastAsia="Calibri" w:cs="Calibri"/>
                <w:b/>
                <w:b/>
                <w:bCs/>
                <w:sz w:val="36"/>
                <w:szCs w:val="36"/>
                <w:lang w:eastAsia="en-US"/>
              </w:rPr>
            </w:pPr>
            <w:r>
              <w:rPr>
                <w:rFonts w:eastAsia="Calibri" w:cs="Calibri" w:ascii="Calibri" w:hAnsi="Calibri"/>
                <w:b/>
                <w:bCs/>
                <w:caps/>
                <w:sz w:val="36"/>
                <w:szCs w:val="36"/>
                <w:lang w:eastAsia="en-US"/>
              </w:rPr>
              <w:t>„</w:t>
            </w:r>
            <w:r>
              <w:rPr>
                <w:rFonts w:eastAsia="Calibri" w:cs="Calibri" w:ascii="Calibri" w:hAnsi="Calibri"/>
                <w:b/>
                <w:sz w:val="36"/>
                <w:szCs w:val="36"/>
                <w:lang w:eastAsia="en-US"/>
              </w:rPr>
              <w:t>Výběr dopravce pro uzavření smlouvy o veřejných službách v přepravě cestujících ve veřejné drážní osobní dopravě na celek Plzeňsko – 2. vyhlášení</w:t>
            </w:r>
            <w:r>
              <w:rPr>
                <w:rFonts w:eastAsia="Calibri" w:cs="Calibri" w:ascii="Calibri" w:hAnsi="Calibri"/>
                <w:b/>
                <w:bCs/>
                <w:sz w:val="36"/>
                <w:szCs w:val="36"/>
                <w:lang w:eastAsia="en-US"/>
              </w:rPr>
              <w:t>“</w:t>
            </w:r>
          </w:p>
          <w:p>
            <w:pPr>
              <w:pStyle w:val="NoSpacing"/>
              <w:widowControl w:val="false"/>
              <w:ind w:left="720" w:hanging="0"/>
              <w:jc w:val="center"/>
              <w:rPr/>
            </w:pPr>
            <w:r>
              <w:rPr/>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 w:hanging="0"/>
              <w:jc w:val="center"/>
              <w:rPr>
                <w:rFonts w:ascii="Calibri" w:hAnsi="Calibri" w:cs="Calibri"/>
                <w:b/>
                <w:b/>
                <w:bCs/>
                <w:caps/>
                <w:sz w:val="20"/>
                <w:szCs w:val="20"/>
              </w:rPr>
            </w:pPr>
            <w:r>
              <w:rPr>
                <w:rFonts w:cs="Tahoma" w:ascii="Calibri" w:hAnsi="Calibri"/>
                <w:bCs/>
                <w:caps/>
                <w:sz w:val="20"/>
                <w:szCs w:val="20"/>
              </w:rPr>
              <w:t>NAbídkové řízení dle § 10 a násl zákona č. 194/2010 sb., o veřejných službách v přepravě cestujících a o změně dalších zákonů, v platném znění (dále „Zovs“)</w:t>
            </w:r>
          </w:p>
        </w:tc>
      </w:tr>
      <w:tr>
        <w:trPr>
          <w:trHeight w:val="693" w:hRule="atLeast"/>
        </w:trPr>
        <w:tc>
          <w:tcPr>
            <w:tcW w:w="2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bCs/>
                <w:caps/>
                <w:sz w:val="22"/>
                <w:szCs w:val="20"/>
              </w:rPr>
            </w:pPr>
            <w:r>
              <w:rPr>
                <w:rFonts w:cs="Calibri" w:ascii="Calibri" w:hAnsi="Calibri"/>
                <w:b/>
                <w:bCs/>
                <w:caps/>
                <w:sz w:val="22"/>
                <w:szCs w:val="20"/>
                <w:shd w:fill="D9D9D9" w:val="clear"/>
              </w:rPr>
              <w:t>EVIDENČNÍ ČÍSLO</w:t>
            </w:r>
            <w:r>
              <w:rPr>
                <w:rFonts w:cs="Calibri" w:ascii="Calibri" w:hAnsi="Calibri"/>
                <w:b/>
                <w:bCs/>
                <w:caps/>
                <w:sz w:val="22"/>
                <w:szCs w:val="20"/>
              </w:rPr>
              <w:t>:</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t>TED: 2020/S 034-080483</w:t>
            </w:r>
          </w:p>
          <w:p>
            <w:pPr>
              <w:pStyle w:val="Normal"/>
              <w:widowControl w:val="false"/>
              <w:rPr>
                <w:rFonts w:ascii="Calibri" w:hAnsi="Calibri" w:cs="Calibri"/>
                <w:b/>
                <w:b/>
                <w:bCs/>
                <w:caps/>
                <w:sz w:val="22"/>
                <w:szCs w:val="20"/>
              </w:rPr>
            </w:pPr>
            <w:r>
              <w:rPr>
                <w:rFonts w:cs="Calibri" w:ascii="Calibri" w:hAnsi="Calibri"/>
                <w:sz w:val="22"/>
              </w:rPr>
              <w:t>VVZ: Z2020-006133</w:t>
            </w:r>
          </w:p>
        </w:tc>
      </w:tr>
      <w:tr>
        <w:trPr>
          <w:trHeight w:val="284" w:hRule="atLeast"/>
        </w:trPr>
        <w:tc>
          <w:tcPr>
            <w:tcW w:w="2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rPr>
            </w:pPr>
            <w:r>
              <w:rPr>
                <w:rFonts w:cs="Calibri" w:ascii="Calibri" w:hAnsi="Calibri"/>
                <w:b/>
                <w:sz w:val="20"/>
              </w:rPr>
              <w:t>Spisová značka:</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CN/12/CN/20</w:t>
            </w:r>
          </w:p>
        </w:tc>
        <w:tc>
          <w:tcPr>
            <w:tcW w:w="2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rPr>
            </w:pPr>
            <w:r>
              <w:rPr>
                <w:rFonts w:cs="Calibri" w:ascii="Calibri" w:hAnsi="Calibri"/>
                <w:b/>
                <w:sz w:val="20"/>
              </w:rPr>
              <w:t>Číslo jednac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1717/20/CN</w:t>
            </w:r>
          </w:p>
        </w:tc>
      </w:tr>
    </w:tbl>
    <w:p>
      <w:pPr>
        <w:pStyle w:val="NoSpacing"/>
        <w:jc w:val="both"/>
        <w:rPr>
          <w:sz w:val="24"/>
          <w:szCs w:val="24"/>
        </w:rPr>
      </w:pPr>
      <w:r>
        <w:rPr>
          <w:sz w:val="24"/>
          <w:szCs w:val="24"/>
        </w:rPr>
      </w:r>
    </w:p>
    <w:p>
      <w:pPr>
        <w:pStyle w:val="NoSpacing"/>
        <w:jc w:val="both"/>
        <w:rPr>
          <w:b/>
          <w:b/>
          <w:sz w:val="24"/>
          <w:szCs w:val="24"/>
        </w:rPr>
      </w:pPr>
      <w:r>
        <w:rPr>
          <w:sz w:val="24"/>
          <w:szCs w:val="24"/>
        </w:rPr>
        <w:t>Ve věci nadlimitní veřejné zakázky na služby „</w:t>
      </w:r>
      <w:r>
        <w:rPr>
          <w:b/>
          <w:sz w:val="24"/>
          <w:szCs w:val="24"/>
        </w:rPr>
        <w:t>Výběr dopravce pro uzavření smlouvy o veřejných službách v přepravě cestujících ve veřejné drážní osobní dopravě na celek Plzeňsko - 2. vyhlášení</w:t>
      </w:r>
      <w:r>
        <w:rPr>
          <w:sz w:val="24"/>
          <w:szCs w:val="24"/>
        </w:rPr>
        <w:t xml:space="preserve">“, poskytuje objednatel </w:t>
      </w:r>
      <w:r>
        <w:rPr>
          <w:b/>
          <w:sz w:val="24"/>
          <w:szCs w:val="24"/>
        </w:rPr>
        <w:t xml:space="preserve">Plzeňský kraj </w:t>
      </w:r>
      <w:r>
        <w:rPr>
          <w:sz w:val="24"/>
          <w:szCs w:val="24"/>
        </w:rPr>
        <w:t>prostřednictvím administrátora vysvětlení zadávací dokumentace v souladu s § 98 a § 99 ZZVZ.</w:t>
      </w:r>
    </w:p>
    <w:p>
      <w:pPr>
        <w:pStyle w:val="NoSpacing"/>
        <w:jc w:val="both"/>
        <w:rPr>
          <w:sz w:val="24"/>
          <w:szCs w:val="24"/>
        </w:rPr>
      </w:pPr>
      <w:r>
        <w:rPr>
          <w:sz w:val="24"/>
          <w:szCs w:val="24"/>
        </w:rPr>
      </w:r>
    </w:p>
    <w:p>
      <w:pPr>
        <w:pStyle w:val="NoSpacing"/>
        <w:jc w:val="center"/>
        <w:rPr>
          <w:b/>
          <w:b/>
          <w:sz w:val="24"/>
        </w:rPr>
      </w:pPr>
      <w:r>
        <w:rPr>
          <w:b/>
          <w:sz w:val="24"/>
        </w:rPr>
        <w:t>I.</w:t>
      </w:r>
    </w:p>
    <w:p>
      <w:pPr>
        <w:pStyle w:val="NoSpacing"/>
        <w:jc w:val="both"/>
        <w:rPr>
          <w:sz w:val="24"/>
          <w:szCs w:val="24"/>
        </w:rPr>
      </w:pPr>
      <w:r>
        <w:rPr>
          <w:sz w:val="24"/>
          <w:szCs w:val="24"/>
        </w:rPr>
        <w:t>Dne 24. 4. 2020 obdržel objednatel žádost o vysvětlení zadávací dokumentace ze strany jednoho z dopravců.</w:t>
      </w:r>
    </w:p>
    <w:p>
      <w:pPr>
        <w:pStyle w:val="NoSpacing"/>
        <w:jc w:val="both"/>
        <w:rPr>
          <w:sz w:val="24"/>
          <w:szCs w:val="24"/>
        </w:rPr>
      </w:pPr>
      <w:r>
        <w:rPr>
          <w:sz w:val="24"/>
          <w:szCs w:val="24"/>
        </w:rPr>
      </w:r>
    </w:p>
    <w:p>
      <w:pPr>
        <w:pStyle w:val="NoSpacing"/>
        <w:jc w:val="both"/>
        <w:rPr>
          <w:sz w:val="24"/>
          <w:szCs w:val="24"/>
        </w:rPr>
      </w:pPr>
      <w:r>
        <w:rPr>
          <w:sz w:val="24"/>
          <w:szCs w:val="24"/>
        </w:rPr>
        <w:t>Úvodem Objednatel považuje za nutné konstatovat, že zadávací podmínky nabídkového řízení jsou z podstatné části shodné s podmínkami již provedeného nabídkového řízení na linku P2 (Beroun – Kařez – Rokycany – Plzeň – Klatovy). Objednatel dále provedl dvoukolovou předběžnou tržní konzultaci, které se tazatel aktivně zúčastnil, a na jejím základě zadávací podmínky upravoval. Objednatel vzal také v potaz některé z dodatečných dotazů, které byly vzneseny v rámci 1. vyhlášení tohoto nabídkového řízení v roce 2019, a upravil podle nich zadávací podmínky.</w:t>
      </w:r>
    </w:p>
    <w:p>
      <w:pPr>
        <w:pStyle w:val="NoSpacing"/>
        <w:jc w:val="both"/>
        <w:rPr>
          <w:sz w:val="24"/>
          <w:szCs w:val="24"/>
        </w:rPr>
      </w:pPr>
      <w:r>
        <w:rPr>
          <w:sz w:val="24"/>
          <w:szCs w:val="24"/>
        </w:rPr>
        <w:t>Objednatel si je vědom, že řadě připomínek tazatele nevyhověl, pokud se jednalo o čistě obchodně-právní či technické věci, nicméně Objednatel naprosto nechápe, jak je možné, že s ohledem na předchozí postup přípravy tazatel pošle přes padesát dalších žádostí o vysvětlení, přičemž řada z nich je zcela nových (např. dotaz č. 21), anebo se naopak týká otázek, které jsou identicky obsaženy již ve smlouvě na linku P2 a jsou dle Objednatele bezproblémové (např. hned dotaz č. 1 na změnu výkonů).</w:t>
      </w:r>
    </w:p>
    <w:p>
      <w:pPr>
        <w:pStyle w:val="NoSpacing"/>
        <w:jc w:val="both"/>
        <w:rPr>
          <w:sz w:val="24"/>
          <w:szCs w:val="24"/>
        </w:rPr>
      </w:pPr>
      <w:r>
        <w:rPr>
          <w:sz w:val="24"/>
          <w:szCs w:val="24"/>
        </w:rPr>
        <w:t xml:space="preserve">Objednatel považuje takový postup tazatele za obstrukční a klade si otázku, jaký cíl svým jednáním tazatel skutečně sleduje a zda je takový přístup v souladu s možným dlouhodobým partnerstvím mezi Objednatelem a Dopravcem, které může být na základě nabídkového řízení ustanoveno.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numPr>
          <w:ilvl w:val="0"/>
          <w:numId w:val="1"/>
        </w:numPr>
        <w:jc w:val="both"/>
        <w:rPr>
          <w:b/>
          <w:b/>
          <w:sz w:val="24"/>
          <w:szCs w:val="24"/>
          <w:u w:val="single"/>
        </w:rPr>
      </w:pPr>
      <w:r>
        <w:rPr>
          <w:b/>
          <w:sz w:val="24"/>
          <w:szCs w:val="24"/>
          <w:u w:val="single"/>
        </w:rPr>
        <w:t>DOTAZY K ZADÁVACÍ DOKUMENTACI</w:t>
      </w:r>
    </w:p>
    <w:p>
      <w:pPr>
        <w:pStyle w:val="NoSpacing"/>
        <w:jc w:val="both"/>
        <w:rPr>
          <w:sz w:val="24"/>
          <w:szCs w:val="24"/>
        </w:rPr>
      </w:pPr>
      <w:r>
        <w:rPr>
          <w:sz w:val="24"/>
          <w:szCs w:val="24"/>
        </w:rPr>
      </w:r>
    </w:p>
    <w:p>
      <w:pPr>
        <w:pStyle w:val="NoSpacing"/>
        <w:jc w:val="both"/>
        <w:rPr>
          <w:sz w:val="24"/>
          <w:szCs w:val="24"/>
        </w:rPr>
      </w:pPr>
      <w:r>
        <w:rPr>
          <w:b/>
          <w:sz w:val="24"/>
          <w:szCs w:val="24"/>
        </w:rPr>
        <w:t>Dotaz č. 1 (čl.2.2 ZD)</w:t>
      </w:r>
      <w:r>
        <w:rPr>
          <w:sz w:val="24"/>
          <w:szCs w:val="24"/>
        </w:rPr>
        <w:t xml:space="preserve">: </w:t>
      </w:r>
      <w:r>
        <w:rPr>
          <w:i/>
          <w:sz w:val="24"/>
          <w:szCs w:val="24"/>
        </w:rPr>
        <w:t>Dopravce žádá o zapracování podrobnějšího mechanismu, jak bude řešena změna výkonů, a to vzhledem k tomu, že z pohledu ZZVZ se jedná o určitou výhradu změny závazku, kdy v souladu s § 100 odst. 1 ZZVZ je nutno vždy jednoznačně vymezit podmínky pro tuto změnu a rovněž uvedená změna nesmí změnit povahu zakázky, je zřejmé, že případná změna musí být upravena podrobněji, mimo jiné musí rovněž reflektovat případnou změnu finančního modelu).</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Objednatel je přesvědčen, že předmětná výhrada změny je upravena zcela v souladu s § 100 odst. 1 ZZVZ. Primárně je upravena v čl. 2.5 smlouvy, který dává objednateli právo jednostranně rozhodnout o změně rozsahu poskytovaných služeb (z důvodů, které jsou specifikovány v čl. 2.2 ZD), avšak jsou to právě přesně stanovené omezující podmínky (maximální a minimální rozsah dopravního výkonu, omezení na výchozí či upravený počet dopravních jednotek a časový moment provedení změny jen jednou ročně), které představují jednoznačné vymezení podmínek pro změnu ve smyslu § 100 odst. 1 ZZVZ. Zároveň tyto podmínky zajišťují, že nedojde ke změně celkové povahy veřejné zakázky (k čemuž neodchází, neboť i po změně bude nadále předmětem poskytování veřejných služeb v železniční dopravě na dané lince a v dané kvalitě). Ve vztahu k finančnímu modelu je vztah právě opačný, tj. výpočet kompenzace upravený v čl. 5 smlouvy a zejména přílohách č. 12 Finanční model a č. 13 Výpočet kompenzace, reflektují případnou změnu výkonů, a nikoliv naopak.</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i/>
          <w:i/>
          <w:sz w:val="24"/>
          <w:szCs w:val="24"/>
        </w:rPr>
      </w:pPr>
      <w:r>
        <w:rPr>
          <w:b/>
          <w:sz w:val="24"/>
          <w:szCs w:val="24"/>
        </w:rPr>
        <w:t>Dotaz č. 2 (čl.8.1 ZD)</w:t>
      </w:r>
      <w:r>
        <w:rPr>
          <w:sz w:val="24"/>
          <w:szCs w:val="24"/>
        </w:rPr>
        <w:t xml:space="preserve">: </w:t>
      </w:r>
      <w:r>
        <w:rPr>
          <w:i/>
          <w:sz w:val="24"/>
          <w:szCs w:val="24"/>
        </w:rPr>
        <w:t>Dopravce upozorňuje, že v hodnocení nabídkové ceny je mylně (v rozporu s přílohou č. 2 ZD) uvedeno období 10 roků, přestože je finanční model a plnění smlouvy na 15 roků (resp. 15 JŘ). V příloze č. 2 ZD Finanční model jsou rozhodné jednotkové ceny počítány na 15 roků. Dopravce žádá tedy vysvětlení tohoto nesouladu a požaduje znát informaci, která doba (10 nebo 15 let) je pro jeho nabídku směrodatná a případně náležitě opravit zadávací dokumentaci.</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Objednatel se omlouvá za nedopatření a potvrzuje, že v čl. 8.1 ZD má být uvedena doba 15 roků, jak vyplývá z ostatních částí ZD i jejích příloh (zejm. Smlouva a Finanční model apod.).</w:t>
      </w:r>
    </w:p>
    <w:p>
      <w:pPr>
        <w:pStyle w:val="NoSpacing"/>
        <w:jc w:val="both"/>
        <w:rPr>
          <w:sz w:val="24"/>
          <w:szCs w:val="24"/>
        </w:rPr>
      </w:pPr>
      <w:r>
        <w:rPr>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Spacing"/>
        <w:jc w:val="both"/>
        <w:rPr>
          <w:i/>
          <w:i/>
          <w:sz w:val="24"/>
          <w:szCs w:val="24"/>
        </w:rPr>
      </w:pPr>
      <w:r>
        <w:rPr>
          <w:b/>
          <w:sz w:val="24"/>
          <w:szCs w:val="24"/>
        </w:rPr>
        <w:t>Dotaz č. 3 (čl.10.7 ZD)</w:t>
      </w:r>
      <w:r>
        <w:rPr>
          <w:sz w:val="24"/>
          <w:szCs w:val="24"/>
        </w:rPr>
        <w:t xml:space="preserve">: </w:t>
      </w:r>
      <w:r>
        <w:rPr>
          <w:i/>
          <w:sz w:val="24"/>
          <w:szCs w:val="24"/>
        </w:rPr>
        <w:t>Dopravce upozorňuje, že ustanovení čl. 10.7 ZD je diskriminační pro dodavatele, kteří musí postupovat při obstarávání vozidel dle ZZVZ, a to i navzdory upozornění zadavatele, že tyto námitky bude odmítat a dodavatelé mají zahájit obstarávání vozidel ihned spolu s přípravou nabídky k tomuto výběrovému řízení. Aby Dopravce mohl nacenit nabídku, musí mít k dispozici údaje o tom, jaká vozidla budou nasazena. Výhrada zadavatele, že nebude akceptovat námitky z důvodu, že dodavatel je povinen obstarat vozidla postupem dle ZZVZ spolu s upozorněním, že je potřeba zahájit zadávací řízení na dodávku vozidel spolu s přípravou nabídky však neřeší, jak má dodavatel nacenit svoji nabídku, jestliže mu v době přípravy nabídky (ani v době podání nabídky) nebude známo, jaká bude pořizovací cena vozidel, jaké budou náklady na jejich úpravu do stavu požadovaného zadavatelem a jaké budou jeho provozní náklady. Pořizovací cena nasazovaných vozidel je jedna z významných položek, kterou musí mít dodavatel k dispozici, aby mohl s péčí řádného hospodáře nacenit a podat nabídku. Dopravce upozorňuje, že na trhu aktuálně neexistuje žádné vozidlo splňující veškeré požadavky uvedené v zadávací dokumentaci. K tomu Dopravce již provedl i předběžné tržní konzultace, avšak bez úspěchu. Za uvedených podmínek nelze ze strany Dopravce ani pořídit vozidlo jiné a to následně upravit tak, aby byly splněny požadavky stanovené v zadávací dokumentaci. Takový postup by měl vliv na nabídkovou cenu a hlavně Dopravce, který je zadavatelem, musí dodržet veškeré lhůty stanovené ZZVZ na zadávací řízení, a to ať už by pořizoval nová vozidla (přesně dle požadavku zadavatele), či použitá vozidla a ta následně na požadavky zadavatele upravil. Takto nastavené nabídkové řízení považuje zadavatel za diskriminační vůči zadavatelům ve smyslu ZZVZ a požaduje proto adekvátní prodloužení lhůty pro podání nabídek, aby mohl Dopravce příslušná vozidla splňující požadavky objednatele pořídit a řádně podat nabídku.</w:t>
      </w:r>
    </w:p>
    <w:p>
      <w:pPr>
        <w:pStyle w:val="NoSpacing"/>
        <w:jc w:val="both"/>
        <w:rPr>
          <w:i/>
          <w:i/>
          <w:sz w:val="24"/>
          <w:szCs w:val="24"/>
        </w:rPr>
      </w:pPr>
      <w:r>
        <w:rPr>
          <w:i/>
          <w:sz w:val="24"/>
          <w:szCs w:val="24"/>
        </w:rPr>
        <w:t>Dopravce upozorňuje zadavatele, že po rešerši trhu (předběžné tržní konzultace) a se znalostmi, kterými disponuje, nejsou na trhu žádná vozidla, která by splňovala všechny zadavatelem stanovené podmínky. S ohledem na provedenou tržní konzultaci a na možnost podání nabídky Dopravce požaduje o úpravu minimálně těchto parametrů:</w:t>
      </w:r>
    </w:p>
    <w:p>
      <w:pPr>
        <w:pStyle w:val="NoSpacing"/>
        <w:jc w:val="both"/>
        <w:rPr>
          <w:i/>
          <w:i/>
          <w:sz w:val="24"/>
          <w:szCs w:val="24"/>
        </w:rPr>
      </w:pPr>
      <w:r>
        <w:rPr>
          <w:i/>
          <w:sz w:val="24"/>
          <w:szCs w:val="24"/>
        </w:rPr>
        <w:t>- snížení poměru počtu sedadel v uspořádání VIS-a-VIS alespoň na 50%</w:t>
      </w:r>
    </w:p>
    <w:p>
      <w:pPr>
        <w:pStyle w:val="NoSpacing"/>
        <w:jc w:val="both"/>
        <w:rPr>
          <w:i/>
          <w:i/>
          <w:sz w:val="24"/>
          <w:szCs w:val="24"/>
        </w:rPr>
      </w:pPr>
      <w:r>
        <w:rPr>
          <w:i/>
          <w:sz w:val="24"/>
          <w:szCs w:val="24"/>
        </w:rPr>
        <w:t>- snížení rozteče sedadel proti sobě alespoň o 5 cm</w:t>
      </w:r>
    </w:p>
    <w:p>
      <w:pPr>
        <w:pStyle w:val="NoSpacing"/>
        <w:jc w:val="both"/>
        <w:rPr>
          <w:i/>
          <w:i/>
          <w:sz w:val="24"/>
          <w:szCs w:val="24"/>
        </w:rPr>
      </w:pPr>
      <w:r>
        <w:rPr>
          <w:i/>
          <w:sz w:val="24"/>
          <w:szCs w:val="24"/>
        </w:rPr>
        <w:t>- snížení rozteče sedadel za sebou alespoň o 5 cm</w:t>
      </w:r>
    </w:p>
    <w:p>
      <w:pPr>
        <w:pStyle w:val="NoSpacing"/>
        <w:jc w:val="both"/>
        <w:rPr>
          <w:i/>
          <w:i/>
          <w:sz w:val="24"/>
          <w:szCs w:val="24"/>
        </w:rPr>
      </w:pPr>
      <w:r>
        <w:rPr>
          <w:i/>
          <w:sz w:val="24"/>
          <w:szCs w:val="24"/>
        </w:rPr>
        <w:t>- snížení počtu požadovaných přepravovaných kol na maximálně 6 ks</w:t>
      </w:r>
    </w:p>
    <w:p>
      <w:pPr>
        <w:pStyle w:val="NoSpacing"/>
        <w:jc w:val="both"/>
        <w:rPr>
          <w:i/>
          <w:i/>
          <w:sz w:val="24"/>
          <w:szCs w:val="24"/>
        </w:rPr>
      </w:pPr>
      <w:r>
        <w:rPr>
          <w:i/>
          <w:sz w:val="24"/>
          <w:szCs w:val="24"/>
        </w:rPr>
        <w:t>- navýšení požadavku na minimální čas pro změnu směru jízdy min o 2 min</w:t>
      </w:r>
    </w:p>
    <w:p>
      <w:pPr>
        <w:pStyle w:val="NoSpacing"/>
        <w:jc w:val="both"/>
        <w:rPr>
          <w:i/>
          <w:i/>
          <w:sz w:val="24"/>
          <w:szCs w:val="24"/>
        </w:rPr>
      </w:pPr>
      <w:r>
        <w:rPr>
          <w:i/>
          <w:sz w:val="24"/>
          <w:szCs w:val="24"/>
        </w:rPr>
        <w:t>Vzhledem k výše uvedenému požaduje Dopravce úpravu lhůty pro podání nabídek, tedy její prodloužení minimálně do 31. 12. 2020.</w:t>
      </w:r>
    </w:p>
    <w:p>
      <w:pPr>
        <w:pStyle w:val="NoSpacing"/>
        <w:jc w:val="both"/>
        <w:rPr>
          <w:i/>
          <w:i/>
          <w:sz w:val="24"/>
          <w:szCs w:val="24"/>
        </w:rPr>
      </w:pPr>
      <w:r>
        <w:rPr>
          <w:i/>
          <w:sz w:val="24"/>
          <w:szCs w:val="24"/>
        </w:rPr>
      </w:r>
    </w:p>
    <w:p>
      <w:pPr>
        <w:pStyle w:val="NoSpacing"/>
        <w:jc w:val="both"/>
        <w:rPr>
          <w:sz w:val="24"/>
          <w:szCs w:val="24"/>
        </w:rPr>
      </w:pPr>
      <w:r>
        <w:rPr>
          <w:b/>
          <w:sz w:val="24"/>
          <w:szCs w:val="24"/>
          <w:u w:val="single"/>
        </w:rPr>
        <w:t>Odpověď objednatele</w:t>
      </w:r>
      <w:r>
        <w:rPr>
          <w:sz w:val="24"/>
          <w:szCs w:val="24"/>
        </w:rPr>
        <w:t>: Objednatel primárně uvádí, že u veřejných zakázek s dlouhou dobou plnění vychází nacenění většiny položek (mzdy, palivo, energie apod.) z odborného odhadu. Ani náklady týkající se vozidel proto nejsou v tomto ohledu výjimkou. Objednatel předpokládá, že ani dopravci, kteří nejsou dle ZZVZ povinni postupovat, nebudou zpravidla mít v okamžiku podání nabídky uzavřeny smlouvy na pořízení vozidel s konečnou cenou. Z tohoto pohledu by dle názoru Objednatele nemělo smysl ani případné prodlužení lhůty pro podání nabídek do konce roku 2020, neboť ani v tu dobu nebude mít tazatel pravděpodobně vozidla vysoutěžena.</w:t>
      </w:r>
    </w:p>
    <w:p>
      <w:pPr>
        <w:pStyle w:val="NoSpacing"/>
        <w:jc w:val="both"/>
        <w:rPr>
          <w:sz w:val="24"/>
          <w:szCs w:val="24"/>
        </w:rPr>
      </w:pPr>
      <w:r>
        <w:rPr>
          <w:sz w:val="24"/>
          <w:szCs w:val="24"/>
        </w:rPr>
        <w:t xml:space="preserve">Objednatel dále sděluje, že jím požadované parametry jsou vyžadovány až po případné rekonstrukci Vozidla, tedy dopravce musí případně každé získané Vozidlo upravit na Objednatelem požadované parametry v rámci této rekonstruk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Spacing"/>
        <w:jc w:val="both"/>
        <w:rPr>
          <w:sz w:val="24"/>
          <w:szCs w:val="24"/>
        </w:rPr>
      </w:pPr>
      <w:r>
        <w:rPr>
          <w:b/>
          <w:sz w:val="24"/>
          <w:szCs w:val="24"/>
        </w:rPr>
        <w:t>Dotaz č. 4 (čl.3 a Příloha č. 4 ZD)</w:t>
      </w:r>
      <w:r>
        <w:rPr>
          <w:sz w:val="24"/>
          <w:szCs w:val="24"/>
        </w:rPr>
        <w:t xml:space="preserve">: </w:t>
      </w:r>
      <w:r>
        <w:rPr>
          <w:i/>
          <w:sz w:val="24"/>
          <w:szCs w:val="24"/>
        </w:rPr>
        <w:t>Dopravce požaduje informaci, jestli může kvalifikaci prokazovat prostřednictvím výpisu ze seznamu kvalifikovaných dodavatelů.</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Ano, je přípustné prokázat kvalifikaci doložením výpisu ze seznamu kvalifikovaných dodavatel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Spacing"/>
        <w:numPr>
          <w:ilvl w:val="0"/>
          <w:numId w:val="1"/>
        </w:numPr>
        <w:jc w:val="both"/>
        <w:rPr>
          <w:b/>
          <w:b/>
          <w:sz w:val="24"/>
          <w:szCs w:val="24"/>
          <w:u w:val="single"/>
        </w:rPr>
      </w:pPr>
      <w:r>
        <w:rPr>
          <w:b/>
          <w:sz w:val="24"/>
          <w:szCs w:val="24"/>
          <w:u w:val="single"/>
        </w:rPr>
        <w:t>DOTAZY KE SMLOUVĚ O ZAJIŠTĚNÍ VEŘEJNÝCH SLUŽEB</w:t>
      </w:r>
    </w:p>
    <w:p>
      <w:pPr>
        <w:pStyle w:val="Normal"/>
        <w:jc w:val="both"/>
        <w:rPr>
          <w:rFonts w:ascii="Calibri" w:hAnsi="Calibri" w:cs="Calibri"/>
        </w:rPr>
      </w:pPr>
      <w:r>
        <w:rPr>
          <w:rFonts w:cs="Calibri" w:ascii="Calibri" w:hAnsi="Calibri"/>
        </w:rPr>
      </w:r>
    </w:p>
    <w:p>
      <w:pPr>
        <w:pStyle w:val="NoSpacing"/>
        <w:jc w:val="both"/>
        <w:rPr>
          <w:sz w:val="24"/>
          <w:szCs w:val="24"/>
        </w:rPr>
      </w:pPr>
      <w:r>
        <w:rPr>
          <w:b/>
          <w:sz w:val="24"/>
          <w:szCs w:val="24"/>
        </w:rPr>
        <w:t>Dotaz č. 1</w:t>
      </w:r>
      <w:r>
        <w:rPr>
          <w:sz w:val="24"/>
          <w:szCs w:val="24"/>
        </w:rPr>
        <w:t xml:space="preserve">: </w:t>
      </w:r>
      <w:r>
        <w:rPr>
          <w:i/>
          <w:sz w:val="24"/>
          <w:szCs w:val="24"/>
        </w:rPr>
        <w:t>Dopravce upozorňuje, že smlouva obsahuje nepřiměřené množství smluvních sankcí pro budoucího dopravce a požaduje jejich snížení. Smlouva je v tomto dle jeho názoru značně nevyvážená (viz i dále). Pokud zadavatel trvá na rozsahu a výši jednotlivých sankcí, dovoluje si Dopravce poukázat, že to musí a bude mít značný vliv na nabídkovou cenu tak, aby toto reálné riziko bylo každým soutěžícím dopravcem adekvátně naceněno. Dopravce se domnívá, že sankce má mít především preventivní/motivační charakter, ale v tomto případě rozsah a výše jednotlivých sankcí pozitivní motivaci jednoznačně nesplňuje.</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xml:space="preserve">: </w:t>
      </w:r>
      <w:r>
        <w:rPr/>
        <w:t>Objednatel uvádí (rovněž obecněji, i k řadě dalších dotazů), že žádosti o dodatečné informace dle § 98 ZZVZ neslouží k vyjednávání o smluvních podmínkách. Zadavatel je povinen zajistit bezproblémové zajišťování veřejných služeb v přepravě cestujících, jejichž přerušení či nekvalitní poskytování má vždy poměrně zásadní dopady, a adekvátně tomu systém smluvních pokut nastavil. Objednatel dále uvádí, že některým připomínkám tazatele ve vztahu ke smluvním pokutám již v rámci předběžné tržní konzultace vyhověl (např. snížení a větší diferenciace smluvních pokut za porušení povinnosti v čl. 7 Smlouvy). Objednatel je srozuměn s promítnutím stanovených sankcí v nabídkové cen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Spacing"/>
        <w:jc w:val="both"/>
        <w:rPr>
          <w:i/>
          <w:i/>
          <w:sz w:val="24"/>
          <w:szCs w:val="24"/>
        </w:rPr>
      </w:pPr>
      <w:r>
        <w:rPr>
          <w:b/>
          <w:sz w:val="24"/>
          <w:szCs w:val="24"/>
        </w:rPr>
        <w:t>Dotaz č. 2</w:t>
      </w:r>
      <w:r>
        <w:rPr>
          <w:sz w:val="24"/>
          <w:szCs w:val="24"/>
        </w:rPr>
        <w:t xml:space="preserve">: </w:t>
      </w:r>
      <w:r>
        <w:rPr>
          <w:i/>
          <w:sz w:val="24"/>
          <w:szCs w:val="24"/>
        </w:rPr>
        <w:t>Dopravce upozorňuje, že ve smlouvě není ujasněn postup ve vztahu k povinnému vybavení zabezpečovačem ETCS, a to především ve vztahu ke změně kompenzace. Objednatel tento zabezpečovač ve vozidlech nevyžaduje (viz příloha smlouvy), avšak v době plnění smlouvy, bude tento systém pro provoz nezbytný. Dopravce tedy vyžaduje ukotvit ve smlouvě postup o úpravu kompenzace spojené s nutností vybavení vozidel systémem ETCS.</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Dopravce zakalkuluje do nabídkové ceny všechny systémy, které budou po dobu plnění z hlediska provozovatele dráhy vyžadovány k tomu, aby byla všechna Vozidla provozuschopná v souladu s požadavky provozovatele dráh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Spacing"/>
        <w:jc w:val="both"/>
        <w:rPr>
          <w:i/>
          <w:i/>
          <w:sz w:val="24"/>
          <w:szCs w:val="24"/>
        </w:rPr>
      </w:pPr>
      <w:r>
        <w:rPr>
          <w:b/>
          <w:sz w:val="24"/>
          <w:szCs w:val="24"/>
        </w:rPr>
        <w:t>Dotaz č. 3 (čl.2.5 Smlouvy)</w:t>
      </w:r>
      <w:r>
        <w:rPr>
          <w:sz w:val="24"/>
          <w:szCs w:val="24"/>
        </w:rPr>
        <w:t xml:space="preserve">: </w:t>
      </w:r>
      <w:r>
        <w:rPr>
          <w:i/>
          <w:sz w:val="24"/>
          <w:szCs w:val="24"/>
        </w:rPr>
        <w:t>Dopravce požaduje ve smlouvě ukotvit, aby případná změna dopravních výkonů ze strany Objednatele byla pokud možno realizována tak, aby nevyvolávala potřebu dodatečných manipulačních jízd.</w:t>
      </w:r>
    </w:p>
    <w:p>
      <w:pPr>
        <w:pStyle w:val="NoSpacing"/>
        <w:jc w:val="both"/>
        <w:rPr>
          <w:sz w:val="24"/>
          <w:szCs w:val="24"/>
        </w:rPr>
      </w:pPr>
      <w:r>
        <w:rPr>
          <w:i/>
          <w:sz w:val="24"/>
          <w:szCs w:val="24"/>
        </w:rPr>
        <w:t>Současně Dopravce požaduje ve smlouvě vysloveně ukotvit, že pokud objednatel navýší rozsah výkonů, které bude znamenat navýšení počtu potřebných vozidel pro plnění upraveného výkonu a následně výkony poníží, bude objednatel nadále hradit náklady dopravce spojené s vlastnictvím těchto vozidel. Současně pokud dopravce získá vozidla z dotačního titulu, požaduje Dopravce upravit ustanovení tak, že Objednatel nemůže následně upravit výkony tak, aby to znamenalo pro Dopravce nemožnost plnění podmínek dotace.</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Objednatel potvrzuje, že v případě změny dopravního výkonu nepředpokládá změny činit tak, aby znamenaly navýšení objemu manipulačních jízd. Současně Smlouva jasně uvádí pravidla na úhradu nákladů dopravce spojené s vlastnictvím Vozidel. Objednatel sděluje, že setrvává na návrhu smluvních podmínek. Objednatel zároveň potvrzuje, že Smlouva neumožňuje jednostranné snížení počtu Vozidel. Počet Vozidel by bylo možné snížit (a tudíž náklady na ně vyjmout z Finančního modelu) jen po dohodě smluvních str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Spacing"/>
        <w:jc w:val="both"/>
        <w:rPr>
          <w:sz w:val="24"/>
          <w:szCs w:val="24"/>
        </w:rPr>
      </w:pPr>
      <w:r>
        <w:rPr>
          <w:b/>
          <w:sz w:val="24"/>
          <w:szCs w:val="24"/>
        </w:rPr>
        <w:t>Dotaz č. 4 (čl.3.8 Smlouvy)</w:t>
      </w:r>
      <w:r>
        <w:rPr>
          <w:sz w:val="24"/>
          <w:szCs w:val="24"/>
        </w:rPr>
        <w:t xml:space="preserve">: </w:t>
      </w:r>
      <w:r>
        <w:rPr>
          <w:i/>
          <w:sz w:val="24"/>
          <w:szCs w:val="24"/>
        </w:rPr>
        <w:t>S ohledem na náročnost výpočtu požaduje Dopravce prodloužení lhůty na 60 dnů.</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Objednatel sděluje, že setrvává na návrhu smluvních podmínek.</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i/>
          <w:i/>
          <w:sz w:val="24"/>
          <w:szCs w:val="24"/>
        </w:rPr>
      </w:pPr>
      <w:r>
        <w:rPr>
          <w:b/>
          <w:sz w:val="24"/>
          <w:szCs w:val="24"/>
        </w:rPr>
        <w:t>Dotaz č. 5 (čl.3.9 Smlouvy)</w:t>
      </w:r>
      <w:r>
        <w:rPr>
          <w:sz w:val="24"/>
          <w:szCs w:val="24"/>
        </w:rPr>
        <w:t xml:space="preserve">: </w:t>
      </w:r>
      <w:r>
        <w:rPr>
          <w:i/>
          <w:sz w:val="24"/>
          <w:szCs w:val="24"/>
        </w:rPr>
        <w:t>Vzhledem k tomu, že oběhy vozidel jsou zpravidla k dispozici pouze cca 30 dnů před zahájením plnění JŘ, avšak příprava JŘ je v běhu již daleko dříve, požaduje Dopravce upřesnit pojem „v průběh přípravy JŘ“.</w:t>
      </w:r>
    </w:p>
    <w:p>
      <w:pPr>
        <w:pStyle w:val="NoSpacing"/>
        <w:jc w:val="both"/>
        <w:rPr>
          <w:sz w:val="24"/>
          <w:szCs w:val="24"/>
        </w:rPr>
      </w:pPr>
      <w:r>
        <w:rPr>
          <w:i/>
          <w:sz w:val="24"/>
          <w:szCs w:val="24"/>
        </w:rPr>
        <w:t>Dopravce dále požaduje snížení sankce na 2 000 Kč. Taková výše bude pro Dopravce dostatečně motivační k plnění a negativně neovlivní výši kalkulovaného rizika.</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Tvorba oběhů je přirozenou součástí přípravy jízdního řádu. Objednatel sděluje, že setrvává na návrhu smluvních podmínek.</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i/>
          <w:i/>
          <w:sz w:val="24"/>
          <w:szCs w:val="24"/>
        </w:rPr>
      </w:pPr>
      <w:r>
        <w:rPr>
          <w:b/>
          <w:sz w:val="24"/>
          <w:szCs w:val="24"/>
        </w:rPr>
        <w:t>Dotaz č. 6 (čl.6.4 Smlouvy)</w:t>
      </w:r>
      <w:r>
        <w:rPr>
          <w:sz w:val="24"/>
          <w:szCs w:val="24"/>
        </w:rPr>
        <w:t xml:space="preserve">: </w:t>
      </w:r>
      <w:r>
        <w:rPr>
          <w:i/>
          <w:sz w:val="24"/>
          <w:szCs w:val="24"/>
        </w:rPr>
        <w:t>Dopravce požaduje pro větší vyváženost smluvního vztahu recipročně toto ustanovení uplatnit i na pohledávky vůči Objednateli.</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Dle názoru Objednatele je toto ustanovení standardní ve smluvních vztazích mezi veřejným a soukromým sektorem, a proto na něm setrvává.</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i/>
          <w:i/>
          <w:sz w:val="24"/>
          <w:szCs w:val="24"/>
        </w:rPr>
      </w:pPr>
      <w:r>
        <w:rPr>
          <w:b/>
          <w:sz w:val="24"/>
          <w:szCs w:val="24"/>
        </w:rPr>
        <w:t>Dotaz č. 7 (čl.7.3 Smlouvy)</w:t>
      </w:r>
      <w:r>
        <w:rPr>
          <w:sz w:val="24"/>
          <w:szCs w:val="24"/>
        </w:rPr>
        <w:t xml:space="preserve">: </w:t>
      </w:r>
      <w:r>
        <w:rPr>
          <w:i/>
          <w:sz w:val="24"/>
          <w:szCs w:val="24"/>
        </w:rPr>
        <w:t>a) Dopravce požaduje snížení sankce na 1 000 Kč. Pro Dopravce dostatečně motivační a neúměrně neovlivňuje kalkulovanou výši rizika.</w:t>
      </w:r>
    </w:p>
    <w:p>
      <w:pPr>
        <w:pStyle w:val="NoSpacing"/>
        <w:jc w:val="both"/>
        <w:rPr>
          <w:i/>
          <w:i/>
          <w:sz w:val="24"/>
          <w:szCs w:val="24"/>
        </w:rPr>
      </w:pPr>
      <w:r>
        <w:rPr>
          <w:i/>
          <w:sz w:val="24"/>
          <w:szCs w:val="24"/>
        </w:rPr>
        <w:t>d) Dopravce požaduje snížení sankce na 1 000 Kč. Pro Dopravce dostatečně motivační a neúměrně neovlivňuje kalkulovanou výši rizika.</w:t>
      </w:r>
    </w:p>
    <w:p>
      <w:pPr>
        <w:pStyle w:val="NoSpacing"/>
        <w:jc w:val="both"/>
        <w:rPr>
          <w:i/>
          <w:i/>
          <w:sz w:val="24"/>
          <w:szCs w:val="24"/>
        </w:rPr>
      </w:pPr>
      <w:r>
        <w:rPr>
          <w:i/>
          <w:sz w:val="24"/>
          <w:szCs w:val="24"/>
        </w:rPr>
        <w:t>e) Dopravce požaduje zohlednit mimořádné znečištění bez vlivu Dopravce – aktuální počasí, práce na dopravní cestě, vandalismu, apod.</w:t>
      </w:r>
    </w:p>
    <w:p>
      <w:pPr>
        <w:pStyle w:val="NoSpacing"/>
        <w:jc w:val="both"/>
        <w:rPr>
          <w:i/>
          <w:i/>
          <w:sz w:val="24"/>
          <w:szCs w:val="24"/>
        </w:rPr>
      </w:pPr>
      <w:r>
        <w:rPr>
          <w:i/>
          <w:sz w:val="24"/>
          <w:szCs w:val="24"/>
        </w:rPr>
        <w:t>f) Dopravce požaduje snížení sankce na 10 000 Kč. Pro Dopravce dostatečně motivační a neúměrně neovlivňuje kalkulovanou výši rizika.</w:t>
      </w:r>
    </w:p>
    <w:p>
      <w:pPr>
        <w:pStyle w:val="NoSpacing"/>
        <w:jc w:val="both"/>
        <w:rPr>
          <w:i/>
          <w:i/>
          <w:sz w:val="24"/>
          <w:szCs w:val="24"/>
        </w:rPr>
      </w:pPr>
      <w:r>
        <w:rPr>
          <w:i/>
          <w:sz w:val="24"/>
          <w:szCs w:val="24"/>
        </w:rPr>
        <w:t>g) Dopravce upozorňuje, že Graffiti lze odstraňovat pouze za určitých podmínek a v prostorách tomu přizpůsobených. Dopravce tedy požaduje tuto skutečnost ve smluvní dokumentaci zohlednit. Současně nelze vozidlo neprodleně odstavit bez zajištění náhrady (může se jednat o více takto znehodnocených vozidel). Dopravce nemůže nést odpovědnost za takové poškození vozidla třetí osobou nezákonným jednáním a navrhuje toto ustanovení upravit tak, že Dopravce má povinnost odstranit graffiti nacházející se na vnějším nátěru vozidla nebo v jeho interiéru co nejdříve, jakmile to umožní oběh drážních vozidel používaných k plnění této smlouvy, nejpozději však do 14 dní poté, co provozní personál Dopravce výskyt graffiti zjistil.</w:t>
      </w:r>
    </w:p>
    <w:p>
      <w:pPr>
        <w:pStyle w:val="NoSpacing"/>
        <w:jc w:val="both"/>
        <w:rPr>
          <w:i/>
          <w:i/>
          <w:sz w:val="24"/>
          <w:szCs w:val="24"/>
        </w:rPr>
      </w:pPr>
      <w:r>
        <w:rPr>
          <w:i/>
          <w:sz w:val="24"/>
          <w:szCs w:val="24"/>
        </w:rPr>
        <w:t>i) Dopravce požaduje zohlednit extrémní klimatické podmínky, kdy objektivně nelze požadovanou teplotu uvnitř vozidel plnit.</w:t>
      </w:r>
    </w:p>
    <w:p>
      <w:pPr>
        <w:pStyle w:val="NoSpacing"/>
        <w:jc w:val="both"/>
        <w:rPr>
          <w:i/>
          <w:i/>
          <w:sz w:val="24"/>
          <w:szCs w:val="24"/>
        </w:rPr>
      </w:pPr>
      <w:r>
        <w:rPr>
          <w:i/>
          <w:sz w:val="24"/>
          <w:szCs w:val="24"/>
        </w:rPr>
        <w:t>j) Dopravce upozorňuje, že v současné době jsou zaměstnanci označeni identifikačním štítkem pouze s číslem, které k jejich jednoznačné identifikaci rozhodně postačuje. Z hlediska GDPR je používání jmen nebo příjmení zcela nevhodné a je proti zásadám legislativy v oblasti GDPR – zadavatel požaduje upravit v tomto smyslu zadávací podmínky.</w:t>
      </w:r>
    </w:p>
    <w:p>
      <w:pPr>
        <w:pStyle w:val="NoSpacing"/>
        <w:jc w:val="both"/>
        <w:rPr>
          <w:i/>
          <w:i/>
          <w:sz w:val="24"/>
          <w:szCs w:val="24"/>
        </w:rPr>
      </w:pPr>
      <w:r>
        <w:rPr>
          <w:i/>
          <w:sz w:val="24"/>
          <w:szCs w:val="24"/>
        </w:rPr>
        <w:t>k) Dopravce požaduje snížení sankce na 5 000 Kč. Pro Dopravce je dostatečně motivační a neúměrně neovlivňuje kalkulovanou výši rizika. Současně Dopravce požaduje upravit o výjimku v případech, kdy se vlak rozjíždí, a dveře jsou střeženy zaměstnancem dopravce. Pak tedy, aby bylo možné, dveře uzavřít až po rozjezdu.</w:t>
      </w:r>
    </w:p>
    <w:p>
      <w:pPr>
        <w:pStyle w:val="NoSpacing"/>
        <w:jc w:val="both"/>
        <w:rPr>
          <w:i/>
          <w:i/>
          <w:sz w:val="24"/>
          <w:szCs w:val="24"/>
        </w:rPr>
      </w:pPr>
      <w:r>
        <w:rPr>
          <w:i/>
          <w:sz w:val="24"/>
          <w:szCs w:val="24"/>
        </w:rPr>
        <w:t>r), s) Dopravce upozorňuje, že nemůže nést odpovědnost za chování třetí osoby – cestujícího – uživatele WC. Požaduje tedy zohlednit například poškození vakuové toalety cestujícím – splachování odpadků, apod. Současně nemůže ručit za krádeže hygienického vybavení toalet cestujícími. Tj. Dopravce navrhuje upravit toto ustanovení tak, že se bude tato povinnost vztahovat pouze k výjezdu vozidla a stanoví se výslovně, že se tato smluvní pokuta neuplatní v případě zavinění třetí osoby.</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Objednatel sděluje, že ve všech uvedených bodech setrvává na návrhu smluvních podmínek. Ve vztahu k písm. j) Objednatel uvádí, že je přesvědčen, že na uvádění identifikačních údajů vlakového personálu je oprávněný zájem a že si Dopravce může zvolit do jisté míry kompromisní variantu kombinace křestního jména a identifikačního čísla.</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b/>
          <w:sz w:val="24"/>
          <w:szCs w:val="24"/>
        </w:rPr>
        <w:t>Dotaz č. 8 (čl.7.3 x) + 8.11) Smlouvy)</w:t>
      </w:r>
      <w:r>
        <w:rPr>
          <w:sz w:val="24"/>
          <w:szCs w:val="24"/>
        </w:rPr>
        <w:t xml:space="preserve">: </w:t>
      </w:r>
      <w:r>
        <w:rPr>
          <w:i/>
          <w:sz w:val="24"/>
          <w:szCs w:val="24"/>
        </w:rPr>
        <w:t>Dopravce požaduje upřesnění – bude Objednatel potřebovat sledovat polohu vlaků (spoje) nebo jednotlivých vozidel zařazených do vlaku? Dále by měla být z ustanovení stanovena výjimku v případech mimořádností, kdy budou použita náhradní vozidla.</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Objednatel v článku 7.3 písm. x) jasně uvádí, že všechna Vozidla budou mít funkční sledování on-line polohy vozidla. Objednatel sděluje, že setrvává na návrhu smluvních podmínek.</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b/>
          <w:sz w:val="24"/>
          <w:szCs w:val="24"/>
        </w:rPr>
        <w:t>Dotaz č. 9 (čl.7.4 písm. c) Smlouvy)</w:t>
      </w:r>
      <w:r>
        <w:rPr>
          <w:sz w:val="24"/>
          <w:szCs w:val="24"/>
        </w:rPr>
        <w:t xml:space="preserve">: </w:t>
      </w:r>
      <w:r>
        <w:rPr>
          <w:i/>
          <w:sz w:val="24"/>
          <w:szCs w:val="24"/>
        </w:rPr>
        <w:t>Dopravce požaduje doplnit, jaké mají být rozměry takové informační vitríny dle Přílohy č. 8 respektive dle Přílohy č. 1 Smlouvy.</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Objednatel upřesňuje, že do informační vitríny se vejde materiál o minimálním formátu A3.</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i/>
          <w:i/>
          <w:sz w:val="24"/>
          <w:szCs w:val="24"/>
        </w:rPr>
      </w:pPr>
      <w:r>
        <w:rPr>
          <w:b/>
          <w:sz w:val="24"/>
          <w:szCs w:val="24"/>
        </w:rPr>
        <w:t>Dotaz č. 10 (čl.7.5 Smlouvy)</w:t>
      </w:r>
      <w:r>
        <w:rPr>
          <w:sz w:val="24"/>
          <w:szCs w:val="24"/>
        </w:rPr>
        <w:t xml:space="preserve">: </w:t>
      </w:r>
      <w:r>
        <w:rPr>
          <w:i/>
          <w:sz w:val="24"/>
          <w:szCs w:val="24"/>
        </w:rPr>
        <w:t>Dopravce upozorňuje, že povinnosti jsou nastaveny paušálně na veškerý personál Dopravce – strojvedoucí mimo režim 0/0-S nepotřebuje znát informace o tarifech atd., tou by měl disponovat člen vlakového doprovodu.</w:t>
      </w:r>
    </w:p>
    <w:p>
      <w:pPr>
        <w:pStyle w:val="NoSpacing"/>
        <w:jc w:val="both"/>
        <w:rPr>
          <w:i/>
          <w:i/>
          <w:sz w:val="24"/>
          <w:szCs w:val="24"/>
        </w:rPr>
      </w:pPr>
      <w:r>
        <w:rPr>
          <w:i/>
          <w:sz w:val="24"/>
          <w:szCs w:val="24"/>
        </w:rPr>
        <w:t>U personálu je uvedena povinnost odbavení cestujících za použití AJ nebo NJ. Z důvodu, že se jedná o regionální dopravu, která nepřekračuje státní hranice, se Dopravce domnívá, že jde o nepřiměřený požadavek a navrhuje tedy tento požadavek zcela vypustit. Pokud by objednatel na tomto požadavku přesto trval, navrhuje Dopravce do smlouvy zapracovat alespoň určité přechodné období, optimálně dvouleté, během kterého bude mít Dopravce možnost přizpůsobit personál tak, aby tento požadavek splnil, a to i z důvodu, že dosud nebyl tento požadavek objednatelem požadován.</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Objednatel uvádí, že možnost odbavení v některém ze světových jazyků považuje v 21. století (zejména s ohledem na potenciál ČR v oblasti turistického ruchu i blízkost německy hovořících oblastí) za standard; požadavek na znalost jazyků je navíc stanoven alternativně. Objednatel rovněž uvádí, že identický požadavek uplatnil v rámci linky P2 a v této podobě bude aplikován rovněž vítězem nabídkového řízení na této lince. Povinnost odbavovat cestující v AJ a NJ jazyce, jak je z textu ustanovení patrné, se vztahuje na personál, který odbavuje cestující. Objednatel považuje dobu od podpisu Smlouvy do začátku Doby plnění za dostatečnou k proškolení personálu v tomto ohledu. Objednatel sděluje, že setrvává na návrhu smluvních podmínek.</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i/>
          <w:i/>
          <w:sz w:val="24"/>
          <w:szCs w:val="24"/>
        </w:rPr>
      </w:pPr>
      <w:r>
        <w:rPr>
          <w:b/>
          <w:sz w:val="24"/>
          <w:szCs w:val="24"/>
        </w:rPr>
        <w:t>Dotaz č. 11 (čl.8.1 Smlouvy)</w:t>
      </w:r>
      <w:r>
        <w:rPr>
          <w:sz w:val="24"/>
          <w:szCs w:val="24"/>
        </w:rPr>
        <w:t xml:space="preserve">: </w:t>
      </w:r>
      <w:r>
        <w:rPr>
          <w:i/>
          <w:sz w:val="24"/>
          <w:szCs w:val="24"/>
        </w:rPr>
        <w:t>V tomto ustanovení je stanoveno, že Dopravce je povinen předložit Objednateli nejpozději do 6 měsíců od nabytí účinnosti této Smlouvy dokumentaci Vozidel včetně výkresu vnitřního uspořádání Vozidla. Objednatel je oprávněn do 1 měsíce uplatnit připomínky k vnitřnímu uspořádání Vozidla. Dopravce je povinen vyvinout maximální možné úsilí, aby připomínkám Objednatele vyhověl, a informovat o vypořádání připomínek Objednatele ve lhůtě 1 měsíce od jejich obdržení.</w:t>
      </w:r>
    </w:p>
    <w:p>
      <w:pPr>
        <w:pStyle w:val="NoSpacing"/>
        <w:jc w:val="both"/>
        <w:rPr>
          <w:sz w:val="24"/>
          <w:szCs w:val="24"/>
        </w:rPr>
      </w:pPr>
      <w:r>
        <w:rPr>
          <w:i/>
          <w:sz w:val="24"/>
          <w:szCs w:val="24"/>
        </w:rPr>
        <w:t>Dopravce však upozorňuje, že je zadavatelem ve smyslu ZZVZ, a tedy případné změny parametrů mohou být prováděny pouze v rozsahu dovoleném § 222 ZZVZ. Požadujeme takto výslovně stanovit v čl. 8.1.</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Dopravce je povinen předložit Objednateli dokumentaci Vozidel včetně výkresu vnitřního uspořádání Vozidel s takovým předstihem, aby byl schopen plnit požadavky ZZVZ. Objednatel dále uvádí, že je přesvědčen, že s ohledem na stanovení požadavků na vnitřní uspořádání Vozidla v zadávací dokumentaci bude v případě jejich dodržení ze strany Dopravce jen malý prostor na připomínky Objednatele. Ustanovení navíc vyžaduje jen vyvinutí maximálního úsilí ze strany Dopravce ke zohlednění připomínek Objednatele. Pokud by tedy nebylo možné připomínky Objednatele zohlednit z důvodů souvisejících se ZZVZ, nedojde podle názoru Objednatele k porušení tohoto ustanovení Smlouvy.</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i/>
          <w:i/>
          <w:sz w:val="24"/>
          <w:szCs w:val="24"/>
        </w:rPr>
      </w:pPr>
      <w:r>
        <w:rPr>
          <w:b/>
          <w:sz w:val="24"/>
          <w:szCs w:val="24"/>
        </w:rPr>
        <w:t>Dotaz č. 12 (čl.8.6 Smlouvy)</w:t>
      </w:r>
      <w:r>
        <w:rPr>
          <w:sz w:val="24"/>
          <w:szCs w:val="24"/>
        </w:rPr>
        <w:t xml:space="preserve">: </w:t>
      </w:r>
      <w:r>
        <w:rPr>
          <w:i/>
          <w:sz w:val="24"/>
          <w:szCs w:val="24"/>
        </w:rPr>
        <w:t>Dopravce žádá vysvětlit, zda to tedy znamená možnost zálohovat (nad hranici určené spolehlivosti) jinou řadou vozidel?</w:t>
      </w:r>
    </w:p>
    <w:p>
      <w:pPr>
        <w:pStyle w:val="NoSpacing"/>
        <w:jc w:val="both"/>
        <w:rPr>
          <w:i/>
          <w:i/>
          <w:sz w:val="24"/>
          <w:szCs w:val="24"/>
        </w:rPr>
      </w:pPr>
      <w:r>
        <w:rPr>
          <w:i/>
          <w:sz w:val="24"/>
          <w:szCs w:val="24"/>
        </w:rPr>
        <w:t>Takto vysoko nastavená míra spolehlivosti (95%) znamená nutnost pro Dopravce nastavení většího počtu záložních vozidel (vazba na 2.3 smlouvy). Dopravce tedy uplatňuje připomínku, aby byl jejich počet zadavatelem navýšen. V případě nevyhovění pak Dopravce navrhuje snížit míru spolehlivosti na výši 85% (stávající smlouva).</w:t>
      </w:r>
    </w:p>
    <w:p>
      <w:pPr>
        <w:pStyle w:val="NoSpacing"/>
        <w:jc w:val="both"/>
        <w:rPr>
          <w:sz w:val="24"/>
          <w:szCs w:val="24"/>
        </w:rPr>
      </w:pPr>
      <w:r>
        <w:rPr>
          <w:i/>
          <w:sz w:val="24"/>
          <w:szCs w:val="24"/>
        </w:rPr>
        <w:t>Dále Dopravce navrhuje, aby v případě mimořádných situací (následky poškození vozidel mimo vliv Dopravce – zejména po mimořádných událostech) mohly být odečteny některé vlaky z hodnocení. O toto by požádal Dopravce pro konkrétní případy zvlášť.</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Počty záložních Vozidel Objednatel jasně definoval. Dopravce smí použít k plnění Smlouvy i jiné vozidlo, které bude splňovat veškeré podmínky Smlouvy. V ostatním Objednatel trvá na stanovených smluvních podmínkách.</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i/>
          <w:i/>
          <w:sz w:val="24"/>
          <w:szCs w:val="24"/>
        </w:rPr>
      </w:pPr>
      <w:r>
        <w:rPr>
          <w:b/>
          <w:sz w:val="24"/>
          <w:szCs w:val="24"/>
        </w:rPr>
        <w:t>Dotaz č. 13 (čl.8.14 a 9.11 Smlouvy)</w:t>
      </w:r>
      <w:r>
        <w:rPr>
          <w:sz w:val="24"/>
          <w:szCs w:val="24"/>
        </w:rPr>
        <w:t xml:space="preserve">: </w:t>
      </w:r>
      <w:r>
        <w:rPr>
          <w:i/>
          <w:sz w:val="24"/>
          <w:szCs w:val="24"/>
        </w:rPr>
        <w:t>Dopravce požaduje definovat, jaké jsou požadavky na parametry náhradního vozidla na období 1-9 měsíců. Současně není Dopravci jasné, z čeho bude hrazeno jiné vozidlo a požaduje upřesnění a zakotvení úpravy ve smluvní dokumentaci.</w:t>
      </w:r>
    </w:p>
    <w:p>
      <w:pPr>
        <w:pStyle w:val="NoSpacing"/>
        <w:jc w:val="both"/>
        <w:rPr>
          <w:sz w:val="24"/>
          <w:szCs w:val="24"/>
        </w:rPr>
      </w:pPr>
      <w:r>
        <w:rPr>
          <w:i/>
          <w:sz w:val="24"/>
          <w:szCs w:val="24"/>
        </w:rPr>
        <w:t>Dopravce v tomto případě dále poukazuje na svoje zjevné znevýhodnění na trhu z pozice veřejného zadavatele. Z toho důvodu Dopravce požaduje vypustit toto ustanovení nebo jen přeformulovat, aby Dopravce nebyl dle tohoto ustanovení diskriminován.</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V článcích 8.14 a 9.11 jasně Objednatel uvádí jím stanovené podmínky a tyto podmínky jsou závazné pro všechny uchazeče. Objednatel sděluje, že setrvává na návrhu smluvních podmínek. Dle názoru Objednatele jsou uvedená ustanovení Smlouvy jednoznačná. Tedy v případě zničení Vozidla dle čl. 8.14 proběhne jeho náhrada plně na náklady Dopravce (což Smlouva výslovně uvádí) a je plně na uvážení Dopravce, jak se v tomto ohledu zařídí (zejména ve vztahu k pojištění vozidel). Naopak v čl. 9.11 Smlouvy je jasně uvedeno, že kompenzace bude stanoveným postupem v souvislosti s pořízením nového vozidla upravena.</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b/>
          <w:sz w:val="24"/>
          <w:szCs w:val="24"/>
        </w:rPr>
        <w:t>Dotaz č. 14 (čl.8.16 Smlouvy)</w:t>
      </w:r>
      <w:r>
        <w:rPr>
          <w:sz w:val="24"/>
          <w:szCs w:val="24"/>
        </w:rPr>
        <w:t xml:space="preserve">: </w:t>
      </w:r>
      <w:r>
        <w:rPr>
          <w:i/>
          <w:sz w:val="24"/>
          <w:szCs w:val="24"/>
        </w:rPr>
        <w:t>Dopravce nesouhlasí s touto obecně definovanou sankcí a žádá její vypuštění. Smlouva má jasně definovaný a velmi široký sankční aparát dostatečně motivující k přesnému plnění smlouvy.</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Článek 8.16 zajišťuje mechanismus smluvních pokut pro ty odstavce článku 8, pro které není v příslušném odstavci tohoto článku smluvní pokuta definována samostatně. Objednatel sděluje, že setrvává na návrhu smluvních podmínek.</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b/>
          <w:sz w:val="24"/>
          <w:szCs w:val="24"/>
        </w:rPr>
        <w:t>Dotaz č. 15 (čl.9.1 Smlouvy)</w:t>
      </w:r>
      <w:r>
        <w:rPr>
          <w:sz w:val="24"/>
          <w:szCs w:val="24"/>
        </w:rPr>
        <w:t xml:space="preserve">: </w:t>
      </w:r>
      <w:r>
        <w:rPr>
          <w:i/>
          <w:sz w:val="24"/>
          <w:szCs w:val="24"/>
        </w:rPr>
        <w:t>Dopravce nesouhlasí s navrženou výší sankce, navrhuje snížit na 1 000 Kč. Dopravce požaduje zohlednit spoje jedoucí jen v části úseku nebo částečně neodjeté spoje. Za ty požaduje snížit výši sankce na 500 Kč.</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Objednatel zohledňuje ve Smlouvě neodjetý celý Spoj i neodjetou část Spoje tím, že část smluvní pokuty je vázána na vlkm. Objednatel sděluje, že setrvává na návrhu smluvních podmínek.</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b/>
          <w:sz w:val="24"/>
          <w:szCs w:val="24"/>
        </w:rPr>
        <w:t>Dotaz č. 16 (čl.9.2 Smlouvy)</w:t>
      </w:r>
      <w:r>
        <w:rPr>
          <w:sz w:val="24"/>
          <w:szCs w:val="24"/>
        </w:rPr>
        <w:t xml:space="preserve">: </w:t>
      </w:r>
      <w:r>
        <w:rPr>
          <w:i/>
          <w:sz w:val="24"/>
          <w:szCs w:val="24"/>
        </w:rPr>
        <w:t>Dopravce je zde vystaven riziku neúměrného odkládání vyúčtování skutečnosti, neboť Organizátor může výkaz vracet Dopravci k přepracování, dokud sám dle svého subjektivního názoru nerozhodne, že je výkaz vypracován správně. Teprve následně výkaz předá Objednateli. Dopravce požaduje, aby byla doplněna lhůta, do kdy nejpozději musí Organizátor rozhodnout, případně do kdy nejpozději musí být výkaz odsouhlasen.</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Z hlediska Objednatele není Dopravce vystaven riziku neúměrného odkládání vyúčtování Smlouvy, neboť článek 9.2 Smlouvy uvádí pro tento případ lhůtu 60 kalendářních dnů. Objednatel sděluje, že setrvává na návrhu smluvních podmínek.</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b/>
          <w:sz w:val="24"/>
          <w:szCs w:val="24"/>
        </w:rPr>
        <w:t>Dotaz č. 17 (čl.9.10 Smlouvy)</w:t>
      </w:r>
      <w:r>
        <w:rPr>
          <w:sz w:val="24"/>
          <w:szCs w:val="24"/>
        </w:rPr>
        <w:t xml:space="preserve">: </w:t>
      </w:r>
      <w:r>
        <w:rPr>
          <w:i/>
          <w:sz w:val="24"/>
          <w:szCs w:val="24"/>
        </w:rPr>
        <w:t>Dopravce upozorňuje, že zadavatel v tomto případě vyžaduje po Dopravci udržovat kromě kmenových a náhradních vozidel (dle znění smlouvy) ještě udržovat v pohotovosti pro tento případ další „náhradní“ vozidla, která však nemusí být po celou dobu smlouvy využita. Současně pak nelze na základě tohoto ustanovení definovat jejich počet, jejich skladbu (standardy kvality). Pokud zadavatel na tomto požadavku trvá, požaduje Dopravce toto upřesnit, současně však s ohledem na výše popsané, požaduje Dopravce s ohledem na oboustrannou hospodárnost, toto ustanovení vypustit.</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Článek 9.10 Smlouvy neobsahuje pojem „náhradní“ vozidlo. Objednatel sděluje, že setrvává na návrhu smluvních podmínek.</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i/>
          <w:i/>
          <w:sz w:val="24"/>
          <w:szCs w:val="24"/>
        </w:rPr>
      </w:pPr>
      <w:r>
        <w:rPr>
          <w:b/>
          <w:sz w:val="24"/>
          <w:szCs w:val="24"/>
        </w:rPr>
        <w:t>Dotaz č. 18 (čl.9.11 Smlouvy)</w:t>
      </w:r>
      <w:r>
        <w:rPr>
          <w:sz w:val="24"/>
          <w:szCs w:val="24"/>
        </w:rPr>
        <w:t xml:space="preserve">: </w:t>
      </w:r>
      <w:r>
        <w:rPr>
          <w:i/>
          <w:sz w:val="24"/>
          <w:szCs w:val="24"/>
        </w:rPr>
        <w:t>V tomto ustanovení je upraven případný požadavek Objednatele na pořízení další Vlakové jednotky a podmínky uplatnění takového požadavku.</w:t>
      </w:r>
    </w:p>
    <w:p>
      <w:pPr>
        <w:pStyle w:val="NoSpacing"/>
        <w:jc w:val="both"/>
        <w:rPr>
          <w:sz w:val="24"/>
          <w:szCs w:val="24"/>
        </w:rPr>
      </w:pPr>
      <w:r>
        <w:rPr>
          <w:i/>
          <w:sz w:val="24"/>
          <w:szCs w:val="24"/>
        </w:rPr>
        <w:t>Dopravce však upozorňuje, že je zadavatelem ve smyslu ZZVZ a ve stanovené lhůtě nemůže vědět, jaká vozidla a za jakou cenu bude mít k dispozici na základě parametrů a počtu jednotek požadovaných dodatečně Objednatelem. Z toho důvodu je takové ustanovení z pohledu Dopravce diskriminační, když ve svém důsledku může vést až k nemožnosti dopravce plnit smlouvu ze strany dopravce. Požadujeme ustanovení vypustit, popř. upravit tak, aby reflektovalo povinnosti dopravce, který je zadavatelem ve smyslu zákona o zadávání veřejných zakázek.</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xml:space="preserve">: Článek 9.11 se týká až Doby plnění Smlouvy a tato skutečnost nemá vliv na nabídkovou cenu uchazečů. Objednatel rovněž uvádí, že předmětné ustanovení úmyslně neobsahuje lhůtu, aby Objednatel mohl při jejím stanovení přihlédnout k aktuální situaci (tedy zda Dopravce je či není zadavatelem, zda má vozidla k dispozici na základě uzavřené rámcové smlouvy apod.). Objednatel sděluje, že setrvává na návrhu smluvních podmínek.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i/>
          <w:i/>
          <w:sz w:val="24"/>
          <w:szCs w:val="24"/>
        </w:rPr>
      </w:pPr>
      <w:r>
        <w:rPr>
          <w:b/>
          <w:sz w:val="24"/>
          <w:szCs w:val="24"/>
        </w:rPr>
        <w:t>Dotaz č. 19 (čl.9.16 Smlouvy)</w:t>
      </w:r>
      <w:r>
        <w:rPr>
          <w:sz w:val="24"/>
          <w:szCs w:val="24"/>
        </w:rPr>
        <w:t xml:space="preserve">: </w:t>
      </w:r>
      <w:r>
        <w:rPr>
          <w:i/>
          <w:sz w:val="24"/>
          <w:szCs w:val="24"/>
        </w:rPr>
        <w:t>Dopravce pokládá za nevhodné plnění povinností uvedených v odkazované příloze č. 3k. K tomu Dopravce uvádí, že smlouva je uzavírána v režimu brutto, a proto bude Dopravce odbavovat především tarifem Objednatele. Tarif Objednatele bude podléhat clearingu Objednatele, a proto nebude mít požadovaná elektronická evidence vliv na dělbu tržeb (alespoň to není z dokumentace zřejmé). Z toho důvodu pokládáme požadovanou evidenci jízdních dokladů za nadbytečnou, neboť vlivem jí může docházet k prodlužování odbavení a potenciálnímu úniku tržeb pro Objednatele.</w:t>
      </w:r>
    </w:p>
    <w:p>
      <w:pPr>
        <w:pStyle w:val="NoSpacing"/>
        <w:jc w:val="both"/>
        <w:rPr>
          <w:sz w:val="24"/>
          <w:szCs w:val="24"/>
        </w:rPr>
      </w:pPr>
      <w:r>
        <w:rPr>
          <w:i/>
          <w:sz w:val="24"/>
          <w:szCs w:val="24"/>
        </w:rPr>
        <w:t>V případě zachování požadavku požadujeme netrvat na on-line konektivitě, která v principu není možná (mj. z důvodů pokrytí signálem), ale data předávat v naznačeném intervalu do 48 hodin. Je v tomto případě pro Objednatele přípustné, že data budou dostupná např. ve webové aplikaci sloužící pro přístup k datům z databáze Dopravce v mírně odlišné struktuře, než uvádí příloha č. 3k, např. že budou dostupné jen hlavní údaje a další požadovaná data budou k dispozici po rozkliknutí jednotlivého záznamu? Co je z pohledu Objednatele „neúplná evidence“ – jedná se o prokazatelně chybějící data („prázdná pole“) v předávané databázi nebo o požadavek na „plnopočetnou“ elektronickou evidenci cestujících (evidenci podle 2D kódů, vyčtení karty atd.), když za její neúplnost hrozí smluvní sankce? Podotýkáme, že úplná elektronická evidence není dle dokumentace podkladem pro dělbu tržeb.</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Objednatel trvá na požadavku elektronické evidence tržeb ve Smlouvou požadované struktuře s ohledem na brutto režim Smlouvy a další potřeby práce s daty pro analytickou činnost Objednatele. Objednatel sděluje, že setrvává na návrhu smluvních podmínek.</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b/>
          <w:sz w:val="24"/>
          <w:szCs w:val="24"/>
        </w:rPr>
        <w:t>Dotaz č.20 (čl.9.2 Smlouvy)</w:t>
      </w:r>
      <w:r>
        <w:rPr>
          <w:sz w:val="24"/>
          <w:szCs w:val="24"/>
        </w:rPr>
        <w:t xml:space="preserve">: </w:t>
      </w:r>
      <w:r>
        <w:rPr>
          <w:i/>
          <w:sz w:val="24"/>
          <w:szCs w:val="24"/>
        </w:rPr>
        <w:t>Vzhledem k rozsahu agendy s vykazováním Dopravce požaduje doplnit, že sankce může být uplatněna až po výzvě k nápravě ze strany Objednatele a marnému uplynutí přiměřené lhůty k nápravě stavu.</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Objednatel sděluje, že setrvává na návrhu smluvních podmínek.</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b/>
          <w:sz w:val="24"/>
          <w:szCs w:val="24"/>
        </w:rPr>
        <w:t>Dotaz č.21 (čl.9.8 Smlouvy)</w:t>
      </w:r>
      <w:r>
        <w:rPr>
          <w:sz w:val="24"/>
          <w:szCs w:val="24"/>
        </w:rPr>
        <w:t xml:space="preserve">: </w:t>
      </w:r>
      <w:r>
        <w:rPr>
          <w:i/>
          <w:sz w:val="24"/>
          <w:szCs w:val="24"/>
        </w:rPr>
        <w:t>Dle Dopravce nelze kontrolou pověřit externí subjekt, ten může být pouze kontrole přítomen (s podepsanou mlčenlivostí, atp.). Dopravce tedy požaduje toto ustanovení takto upravit.</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Objednatel sděluje, že setrvává na návrhu smluvních podmínek. Dle názoru Objednatele nic pověření třetích osob kontrolou nebrání, a pokud by tak z konkrétního právního předpisu vyplývalo, bude Objednatel samozřejmě postupovat v souladu s ním.</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i/>
          <w:i/>
          <w:sz w:val="24"/>
          <w:szCs w:val="24"/>
        </w:rPr>
      </w:pPr>
      <w:r>
        <w:rPr>
          <w:b/>
          <w:sz w:val="24"/>
          <w:szCs w:val="24"/>
        </w:rPr>
        <w:t>Dotaz č.22 (čl.10.6 Smlouvy)</w:t>
      </w:r>
      <w:r>
        <w:rPr>
          <w:sz w:val="24"/>
          <w:szCs w:val="24"/>
        </w:rPr>
        <w:t xml:space="preserve">: </w:t>
      </w:r>
      <w:r>
        <w:rPr>
          <w:i/>
          <w:sz w:val="24"/>
          <w:szCs w:val="24"/>
        </w:rPr>
        <w:t>Vina za zpoždění vlaků na železnici v ČR je posuzována SŽ prostřednictvím jednotných důvodů zpoždění (číselník – obsažený v předpisu SŽDC D7/2) – každý důvod má přiřazen i svého viníka.</w:t>
      </w:r>
    </w:p>
    <w:p>
      <w:pPr>
        <w:pStyle w:val="NoSpacing"/>
        <w:jc w:val="both"/>
        <w:rPr>
          <w:sz w:val="24"/>
          <w:szCs w:val="24"/>
        </w:rPr>
      </w:pPr>
      <w:r>
        <w:rPr>
          <w:i/>
          <w:sz w:val="24"/>
          <w:szCs w:val="24"/>
        </w:rPr>
        <w:t>Dopravce požaduje upravit toto ustanovení tak, aby stanovilo, že se bude využívat tato metodika pro určování zavinění, aby byly uvedeny všechny důvody a eventuality.</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Ustanovení článku 10.6 Smlouvy je ve vztahu k provozovateli dráhy jasně definováno. Objednatel sděluje, že setrvává na návrhu smluvních podmínek.</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b/>
          <w:sz w:val="24"/>
          <w:szCs w:val="24"/>
        </w:rPr>
        <w:t>Dotaz č.23 (čl.10.7 - 10.9 Smlouvy)</w:t>
      </w:r>
      <w:r>
        <w:rPr>
          <w:sz w:val="24"/>
          <w:szCs w:val="24"/>
        </w:rPr>
        <w:t xml:space="preserve">: </w:t>
      </w:r>
      <w:r>
        <w:rPr>
          <w:i/>
          <w:sz w:val="24"/>
          <w:szCs w:val="24"/>
        </w:rPr>
        <w:t>Dopravce upozorňuje zadavatele, že návrh opatření k čekacím dobám je nutné odsouhlasit ze strany SŽ. Operativní požadavky na zajištění přípojů (čekání vlaků Dopravce) musí být uplatněny na dispečinku Dopravce nejpozději 8 minut před plánovaným odjezdem nebo 10 minut před odjezdem telefonicky. Požadavky po tomto limitu nemusí být realizovány. Bez konzultace se ŠZ nelze ze strany Dopravce ani při nejlepší vůli vyhovět. Dále by Dopravce měl mít možnost zpětně uplatnit prokazatelné vícenáklady, které vzniknou dodržováním dokumentu „Čekací doby“. Objednatel by měl brát na zřetel, že Dopravce některé jednostranné povinnosti nebude moci dodržet z důvodu povinností vyplývající ze Zákoníku práce a Nařízení vlády, kterým se stanoví odchylná úprava pracovní doby a doby odpočinku zaměstnanců v dopravě.</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Objednatel se snaží vytvořit pro cestující fungující systém veřejné dopravy v územní působností v Plzeňském kraji, přičemž otázka dodržování návazností mezi jednotlivými spoji je pro něj naprosto zásadní pro to, aby byl celý systém jím objednávaných veřejných služeb v přepravě cestujících funkční. Objednatel sděluje, že setrvává na návrhu smluvních podmínek.</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b/>
          <w:sz w:val="24"/>
          <w:szCs w:val="24"/>
        </w:rPr>
        <w:t>Dotaz č.24 (čl.11.1 Smlouvy)</w:t>
      </w:r>
      <w:r>
        <w:rPr>
          <w:sz w:val="24"/>
          <w:szCs w:val="24"/>
        </w:rPr>
        <w:t xml:space="preserve">: </w:t>
      </w:r>
      <w:r>
        <w:rPr>
          <w:i/>
          <w:sz w:val="24"/>
          <w:szCs w:val="24"/>
        </w:rPr>
        <w:t>Vzhledem k tomu, že v těchto případech je nutné přenastavení systému a proškolit personál, požaduje Dopravce prodloužit lhůtu pro předání informace alespoň na 90 dnů.</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Objednatel sděluje, že setrvává na návrhu smluvních podmínek.</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i/>
          <w:i/>
          <w:sz w:val="24"/>
          <w:szCs w:val="24"/>
        </w:rPr>
      </w:pPr>
      <w:r>
        <w:rPr>
          <w:b/>
          <w:sz w:val="24"/>
          <w:szCs w:val="24"/>
        </w:rPr>
        <w:t>Dotaz č.25 (čl.11.2, 11.3 Smlouvy)</w:t>
      </w:r>
      <w:r>
        <w:rPr>
          <w:sz w:val="24"/>
          <w:szCs w:val="24"/>
        </w:rPr>
        <w:t xml:space="preserve">: </w:t>
      </w:r>
      <w:r>
        <w:rPr>
          <w:i/>
          <w:sz w:val="24"/>
          <w:szCs w:val="24"/>
        </w:rPr>
        <w:t>Dopravce nesouhlasí s takto obecným ustanovením a žádá o příslušnou úpravu. Jiný tarif může být totiž chápán i jako tarif jiného dopravce. Dle názoru Dopravce se pak jedná o nedovolenou kartelovou dohodu.</w:t>
      </w:r>
    </w:p>
    <w:p>
      <w:pPr>
        <w:pStyle w:val="NoSpacing"/>
        <w:jc w:val="both"/>
        <w:rPr>
          <w:i/>
          <w:i/>
          <w:sz w:val="24"/>
          <w:szCs w:val="24"/>
        </w:rPr>
      </w:pPr>
      <w:r>
        <w:rPr>
          <w:i/>
          <w:sz w:val="24"/>
          <w:szCs w:val="24"/>
        </w:rPr>
        <w:t>Dopravce žádá souhlasně se zněním předchozí připomínky prodloužení lhůty na 90 dnů, aby byly realizovatelné všechny změny, včetně zavedení Jiného tarifu, což je velkou změnou.</w:t>
      </w:r>
    </w:p>
    <w:p>
      <w:pPr>
        <w:pStyle w:val="NoSpacing"/>
        <w:jc w:val="both"/>
        <w:rPr>
          <w:sz w:val="24"/>
          <w:szCs w:val="24"/>
        </w:rPr>
      </w:pPr>
      <w:r>
        <w:rPr>
          <w:i/>
          <w:sz w:val="24"/>
          <w:szCs w:val="24"/>
        </w:rPr>
        <w:t>Dopravce dále požaduje již v základní Smlouvě výslovně ujednat, že bude odbavovat cestující i dle vlastního tarifu. Dle stávajícího návrhu má Dopravce pouze možnost využití jiného (i vlastního) tarifu pouze navrhnout. Doporučujeme i změnu formulace tohoto ustanovení a souvisejícího odst. 11.3 v tom smyslu, že požadavek využití dalšího tarifu včetně výpočtu podílu tržeb by měl vždy vycházet od Objednatele, aby se vyloučilo riziko, že případné ujednání může naplňovat znaky nedovoleného cenového ujednání mezi dopravci.</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Objednatel uvádí, že dotazu příliš nerozumí. V čl. 11.2 Smlouvy se jednoznačně mluví o nařízení tarifu ze strany Objednatele, tudíž ke kartelové dohodě mezi dopravci z logiky věci dojít nemůže. Pokud se jedná o čl. 11.3 Smlouvy, je přímo z jeho textu zřejmé, že míří primárně na vlastní tarif Dopravce. Pokud by se jednalo o tarify jiných dopravců a Dopravce by měl obavu z kartelové dohody, nic ho nenutí, aby uznávání takových tarifů jiných dopravců navrhoval. Objednatel proto sděluje, že setrvává na návrhu smluvních podmínek.</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b/>
          <w:sz w:val="24"/>
          <w:szCs w:val="24"/>
        </w:rPr>
        <w:t>Dotaz č.26 (čl.11.4 Smlouvy)</w:t>
      </w:r>
      <w:r>
        <w:rPr>
          <w:sz w:val="24"/>
          <w:szCs w:val="24"/>
        </w:rPr>
        <w:t xml:space="preserve">: </w:t>
      </w:r>
      <w:r>
        <w:rPr>
          <w:i/>
          <w:sz w:val="24"/>
          <w:szCs w:val="24"/>
        </w:rPr>
        <w:t>Dopravce požaduje snížení sankce na 10 000 Kč. Pro Dopravce dostatečně motivační a neúměrně neovlivňuje kalkulovanou výši rizika.</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Objednatel sděluje, že setrvává na návrhu smluvních podmínek.</w:t>
      </w:r>
    </w:p>
    <w:p>
      <w:pPr>
        <w:pStyle w:val="NoSpacing"/>
        <w:jc w:val="both"/>
        <w:rPr>
          <w:sz w:val="24"/>
          <w:szCs w:val="24"/>
        </w:rPr>
      </w:pPr>
      <w:r>
        <w:rPr>
          <w:sz w:val="24"/>
          <w:szCs w:val="24"/>
        </w:rPr>
      </w:r>
    </w:p>
    <w:p>
      <w:pPr>
        <w:pStyle w:val="NoSpacing"/>
        <w:jc w:val="both"/>
        <w:rPr>
          <w:i/>
          <w:i/>
          <w:sz w:val="24"/>
          <w:szCs w:val="24"/>
        </w:rPr>
      </w:pPr>
      <w:r>
        <w:rPr>
          <w:b/>
          <w:sz w:val="24"/>
          <w:szCs w:val="24"/>
        </w:rPr>
        <w:t>Dotaz č.27 (čl.11.8 Smlouvy)</w:t>
      </w:r>
      <w:r>
        <w:rPr>
          <w:sz w:val="24"/>
          <w:szCs w:val="24"/>
        </w:rPr>
        <w:t xml:space="preserve">: </w:t>
      </w:r>
      <w:r>
        <w:rPr>
          <w:i/>
          <w:sz w:val="24"/>
          <w:szCs w:val="24"/>
        </w:rPr>
        <w:t>Dopravce, upozorňuje, že v případě povolení jiného tarifu (např. tarif Dopravce TR10 nebo mezinárodní tarif) není možné dodržení termínu (do 18. dne následujícího měsíce) pro předání skutečných tržeb. Dopravce tedy navrhuje vyjmout Jiný tarif z čl. 11.8 a termíny sjednat ve zvláštní smlouvě dle čl. 11.3.</w:t>
      </w:r>
    </w:p>
    <w:p>
      <w:pPr>
        <w:pStyle w:val="NoSpacing"/>
        <w:jc w:val="both"/>
        <w:rPr>
          <w:sz w:val="24"/>
          <w:szCs w:val="24"/>
        </w:rPr>
      </w:pPr>
      <w:r>
        <w:rPr>
          <w:i/>
          <w:sz w:val="24"/>
          <w:szCs w:val="24"/>
        </w:rPr>
        <w:t>Bez toho nemůže Dopravce nabídnout své široké tarifní portfolio pro odbavení např. v mezikrajské nebo mezinárodní dopravě, který je cestujícími využíván.</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Objednatel sděluje, že ustanovení je obecné a nevylučuje dohodu v souladu s článkem 11.3 Smlouvy. Objednatel sděluje, že setrvává na návrhu smluvních podmínek.</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b/>
          <w:sz w:val="24"/>
          <w:szCs w:val="24"/>
        </w:rPr>
        <w:t>Dotaz č.28 (čl.12.3 písm. a) Smlouvy)</w:t>
      </w:r>
      <w:r>
        <w:rPr>
          <w:sz w:val="24"/>
          <w:szCs w:val="24"/>
        </w:rPr>
        <w:t xml:space="preserve">: </w:t>
      </w:r>
      <w:r>
        <w:rPr>
          <w:i/>
          <w:sz w:val="24"/>
          <w:szCs w:val="24"/>
        </w:rPr>
        <w:t>Dopravce se dotazuje, jestli je možné Plzeňskou kartu uznávat také kartu Dopravce (In Karta), když je nastavena spolupráce mezi Plzeňskou kartou a In Kartou na shodném principu shodné datové struktury?</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V případě splnění všech podmínek Smlouvy ano.</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i/>
          <w:i/>
          <w:sz w:val="24"/>
          <w:szCs w:val="24"/>
        </w:rPr>
      </w:pPr>
      <w:r>
        <w:rPr>
          <w:b/>
          <w:sz w:val="24"/>
          <w:szCs w:val="24"/>
        </w:rPr>
        <w:t>Dotaz č.29 (čl.13.1 Smlouvy)</w:t>
      </w:r>
      <w:r>
        <w:rPr>
          <w:sz w:val="24"/>
          <w:szCs w:val="24"/>
        </w:rPr>
        <w:t xml:space="preserve">: </w:t>
      </w:r>
      <w:r>
        <w:rPr>
          <w:i/>
          <w:sz w:val="24"/>
          <w:szCs w:val="24"/>
        </w:rPr>
        <w:t>Ačkoliv Dopravce rozumí znění odstavce a vnímá požadavky na kvalitu v oblasti NAD, tak požaduje z důvodu ochrany před sankcemi nebo před požadováním zrušení výluky na SŽ (z důvodu nemožnosti zajistit NAD) doplnit, že pokud nebude prokazatelně možné splnit uvedené podmínky, Dopravce požádá Objednatele v konkrétním případě a období o prominutí kvalitativních podmínek pro plnění této povinnosti a zadavatel nesmí tuto žádost odepřít.</w:t>
      </w:r>
    </w:p>
    <w:p>
      <w:pPr>
        <w:pStyle w:val="NoSpacing"/>
        <w:jc w:val="both"/>
        <w:rPr>
          <w:i/>
          <w:i/>
          <w:sz w:val="24"/>
          <w:szCs w:val="24"/>
        </w:rPr>
      </w:pPr>
      <w:r>
        <w:rPr>
          <w:i/>
          <w:sz w:val="24"/>
          <w:szCs w:val="24"/>
        </w:rPr>
        <w:t>Požadavek na nízkopodlažní nebo částečně nízkopodlažní autobus není s ohledem na situaci v autobusové dopravě možné vždy splnit, jelikož autobusoví dopravci takovými autobusy pro regionální dopravu nedisponují a takový požadavek ani není technicky odůvodnitelný.</w:t>
      </w:r>
    </w:p>
    <w:p>
      <w:pPr>
        <w:pStyle w:val="NoSpacing"/>
        <w:jc w:val="both"/>
        <w:rPr>
          <w:i/>
          <w:i/>
          <w:sz w:val="24"/>
          <w:szCs w:val="24"/>
        </w:rPr>
      </w:pPr>
      <w:r>
        <w:rPr>
          <w:i/>
          <w:sz w:val="24"/>
          <w:szCs w:val="24"/>
        </w:rPr>
        <w:t>Dopravce doporučuje požadavek upravit tak, aby byl požadován maximálně autobus umožňující přepravu osob se sníženou schopností pohybu a orientace a dětského kočárku, což jsou požadavky odpovídající i ŽKV a dle Dopravce není odůvodněné, aby byly na standardy náhradní autobusové dopravy kladeny vyšší nároky než na železniční dopravu, jež je předmětem tohoto nabídkového řízení</w:t>
      </w:r>
    </w:p>
    <w:p>
      <w:pPr>
        <w:pStyle w:val="NoSpacing"/>
        <w:jc w:val="both"/>
        <w:rPr>
          <w:sz w:val="24"/>
          <w:szCs w:val="24"/>
        </w:rPr>
      </w:pPr>
      <w:r>
        <w:rPr>
          <w:i/>
          <w:sz w:val="24"/>
          <w:szCs w:val="24"/>
        </w:rPr>
        <w:t>Dále Dopravce nerozumí požadavku objednatele na maximální stáří autobusu. Objednatel připouští více než 20 let stará železniční vozidla ale náhradní autobusovou dopravu omezuje na cca polovinu stáří. Poukazujeme rovněž na omezené možnosti Dopravce při zajišťování NAD. Požadujeme limit stáří vozidla upravit tak, aby činil 15 let.</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Dotaz Dopravce odpovídá současnému stavu při zajišťování NAD, nikoli Době plnění Smlouvy nejdříve od prosince 2023, kdy již i autobusoví dopravci budou mít k dispozici jiná a vhodnější vozidla než nyní. Např. v Plzeňském kraji bude do konce roku 2020 provozováno 100 % spojů veřejné linkové dopravy v objednávce Plzeňského kraje nízkopodlažními vozidly. Objednatel sděluje, že setrvává na návrhu smluvních podmínek.</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b/>
          <w:sz w:val="24"/>
          <w:szCs w:val="24"/>
        </w:rPr>
        <w:t>Dotaz č.30 (čl.13.2 Smlouvy)</w:t>
      </w:r>
      <w:r>
        <w:rPr>
          <w:sz w:val="24"/>
          <w:szCs w:val="24"/>
        </w:rPr>
        <w:t xml:space="preserve">: </w:t>
      </w:r>
      <w:r>
        <w:rPr>
          <w:i/>
          <w:sz w:val="24"/>
          <w:szCs w:val="24"/>
        </w:rPr>
        <w:t>Dopravce upozorňuje, že se jedná o mimořádnou situaci. S ohledem na to, že nedisponuje vlastním vozovým parkem pro zajištění NAD, tak je odkázán na situaci na „trhu“ a nemůže tedy přímo plnění této povinnosti ovlivnit. Dopravce tedy navrhuje upravit dané ustanovení tak, že Dopravce se zavazuje vyvinout maximální možné vyžadované úsilí.</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Z hlediska Objednatele je ustanovení čl. 13.2 Smlouvy dostatečně definováno. Objednatel sděluje, že setrvává na návrhu smluvních podmínek.</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i/>
          <w:i/>
          <w:sz w:val="24"/>
          <w:szCs w:val="24"/>
        </w:rPr>
      </w:pPr>
      <w:r>
        <w:rPr>
          <w:b/>
          <w:sz w:val="24"/>
          <w:szCs w:val="24"/>
        </w:rPr>
        <w:t>Dotaz č.31 (čl.13.8 Smlouvy)</w:t>
      </w:r>
      <w:r>
        <w:rPr>
          <w:sz w:val="24"/>
          <w:szCs w:val="24"/>
        </w:rPr>
        <w:t xml:space="preserve">: </w:t>
      </w:r>
      <w:r>
        <w:rPr>
          <w:i/>
          <w:sz w:val="24"/>
          <w:szCs w:val="24"/>
        </w:rPr>
        <w:t>S ohledem na dopravní výkon (a jeho možný značný rozptyl – až 150% základního dopravního výkonu), Dopravce nesouhlasí s nastavením základního limitu na 5 000 vlkm a dále navrhuje tuto hranici navýšit adekvátně s rostoucím objednávkou až do výše maximálního dopravního výkonu dle smlouvy. Dopravce dále poukazuje, že nedisponibilita prostředků může být dána mimořádnou událostí, kterou Dopravce nemohl předvídat a ani ovlivnit.</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Objednatel sděluje, že setrvává na návrhu smluvních podmínek.</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b/>
          <w:sz w:val="24"/>
          <w:szCs w:val="24"/>
        </w:rPr>
        <w:t>Dotaz č.32 (čl.14.1 Smlouvy)</w:t>
      </w:r>
      <w:r>
        <w:rPr>
          <w:sz w:val="24"/>
          <w:szCs w:val="24"/>
        </w:rPr>
        <w:t xml:space="preserve">: </w:t>
      </w:r>
      <w:r>
        <w:rPr>
          <w:i/>
          <w:sz w:val="24"/>
          <w:szCs w:val="24"/>
        </w:rPr>
        <w:t>Dopravce poukazuje na příliš krátkou lhůtu splatnosti. Požaduje lhůtu prodloužit na minimálně 30 kalendářních dnů.</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Objednatel sděluje, že setrvává na návrhu smluvních podmínek.</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b/>
          <w:sz w:val="24"/>
          <w:szCs w:val="24"/>
        </w:rPr>
        <w:t>Dotaz č.33 (čl.14.2 Smlouvy)</w:t>
      </w:r>
      <w:r>
        <w:rPr>
          <w:sz w:val="24"/>
          <w:szCs w:val="24"/>
        </w:rPr>
        <w:t xml:space="preserve">: </w:t>
      </w:r>
      <w:r>
        <w:rPr>
          <w:i/>
          <w:sz w:val="24"/>
          <w:szCs w:val="24"/>
        </w:rPr>
        <w:t xml:space="preserve">Aby bylo vyloučeno dvojí plnění (pokuta + plná náhrada škody), mělo by být v ustanovení uvedeno ujednání ve smyslu: „Sjednáním jakékoliv smluvní pokuty ani jejím uhrazením není dotčeno právo na náhradu škody </w:t>
      </w:r>
      <w:r>
        <w:rPr>
          <w:i/>
          <w:sz w:val="24"/>
          <w:szCs w:val="24"/>
          <w:u w:val="single"/>
        </w:rPr>
        <w:t>ve výši, ve které tato převyšuje příslušnou smluvní pokutu</w:t>
      </w:r>
      <w:r>
        <w:rPr>
          <w:i/>
          <w:sz w:val="24"/>
          <w:szCs w:val="24"/>
        </w:rPr>
        <w:t>.“ Stávající navrhované znění dvojí plnění nevylučuje, z čehož vyplývá finanční riziko pro Dopravce. Dopravce tedy požaduje úpravu ustanovení dle výše uvedeného.</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Objednatel znovu uvádí, že účelem dodatečných dotazů dle § 98 ZZVZ není vyjednávání o smluvních podmínkách. Uvedená úprava, odchylná od § 2050 OZ je plně v souladu s dispozitivním charakterem občanského zákoníku. Objednatel sděluje, že setrvává na návrhu smluvních podmínek.</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b/>
          <w:sz w:val="24"/>
          <w:szCs w:val="24"/>
        </w:rPr>
        <w:t>Dotaz č.34 (čl.14.4 Smlouvy)</w:t>
      </w:r>
      <w:r>
        <w:rPr>
          <w:sz w:val="24"/>
          <w:szCs w:val="24"/>
        </w:rPr>
        <w:t xml:space="preserve">: </w:t>
      </w:r>
      <w:r>
        <w:rPr>
          <w:i/>
          <w:sz w:val="24"/>
          <w:szCs w:val="24"/>
        </w:rPr>
        <w:t>Dopravce požaduje, aby bylo doplněno, že se má jednat pouze o úmyslné poskytnutí nepravdivých informaci. Nesmí být vykládáno, že třeba administrativní pochybení nebo písařská chyba bude brána jako skutková podstata opravňující Objednatele vystavit sankci dle tohoto ustanovení.</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Soudobým trendem smluvních vztahů, zejména v obchodněprávní rovině, je objektivní odpovědnost. V souladu s ním také objednatel koncipoval toto ustanovení – objednatel nemůže být povinován prokazovat v těchto případech úmysl. Objednatel má rovněž za to, že písařská chyba nemůže být zpravidla považována za uvedení v omyl. Objednatel sděluje, že setrvává na návrhu smluvních podmínek.</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b/>
          <w:sz w:val="24"/>
          <w:szCs w:val="24"/>
        </w:rPr>
        <w:t>Dotaz č.35 (čl.15.3 Smlouvy)</w:t>
      </w:r>
      <w:r>
        <w:rPr>
          <w:sz w:val="24"/>
          <w:szCs w:val="24"/>
        </w:rPr>
        <w:t xml:space="preserve">: </w:t>
      </w:r>
      <w:r>
        <w:rPr>
          <w:i/>
          <w:sz w:val="24"/>
          <w:szCs w:val="24"/>
        </w:rPr>
        <w:t>Dopravce žádá úpravu odst. 15.3 Smlouvy tak, aby výslovně upravovalo ochranu obchodního tajemství Dopravce a postup v případě žádosti podle zákona č. 106/1999 Sb., tedy možnost Dopravce vyjádřit se k takovým žádostem o informace předem a tím se bránit případným účelově šikanózním žádostem přímých konkurentů. Dále Dopravce žádá, aby byla do Smlouvy zakomponována odpovědnost Objednatele za ochranu obchodního tajemství Dopravce před jejím porušením třetí stranou, např. poradcem nebo auditorem dle odst. 9.8 Smlouvy.</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Objednatel sděluje, že setrvává na návrhu smluvních podmínek. Objednatel rovněž uvádí, že oproti zadávacím podmínkám linky P2 významně ochranu obchodního tajemství rozšířil, když umožňuje Dopravci obchodní tajemství vymezit v budoucí příloze č. 11 Smlouvy (s výjimkou informací, které s ohledem na povahu brutto smlouvy z povahy věci obchodním tajemstvím být nemohou). Zároveň Objednatel uvádí, že je povinen na žádosti dle zákona č. 106/1999 Sb. reagovat v zákonných krátkých lhůtách a nemůže být vázán čekáním na vyjádření Dopravce.</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b/>
          <w:sz w:val="24"/>
          <w:szCs w:val="24"/>
        </w:rPr>
        <w:t>Dotaz č.36 (čl.15.4 Smlouvy)</w:t>
      </w:r>
      <w:r>
        <w:rPr>
          <w:sz w:val="24"/>
          <w:szCs w:val="24"/>
        </w:rPr>
        <w:t xml:space="preserve">: </w:t>
      </w:r>
      <w:r>
        <w:rPr>
          <w:i/>
          <w:sz w:val="24"/>
          <w:szCs w:val="24"/>
        </w:rPr>
        <w:t>Ochrana obchodního tajemství je dle Dopravce nedostatečná. Dopravce požaduje i v tomto ustanovení zakomponovat vyšší ochranu jeho obchodního tajemství, tedy pro účely následného nabídkového řízení/přímého zadání Objednatel využije jen informace k tomu nezbytně nutné. Informace, které budou uvedeny v příloze č. 11 jako Obchodní tajemství Dopravce by měly být třetím osobám (s výjimkou subjektu státní správy a územní samosprávy) poskytnuty až po předchozím souhlasu ze strany Dopravce.</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Objednatel sděluje, že setrvává na návrhu smluvních podmínek.</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i/>
          <w:i/>
          <w:sz w:val="24"/>
          <w:szCs w:val="24"/>
        </w:rPr>
      </w:pPr>
      <w:r>
        <w:rPr>
          <w:b/>
          <w:sz w:val="24"/>
          <w:szCs w:val="24"/>
        </w:rPr>
        <w:t>Dotaz č.37 (čl.16.1 Smlouvy)</w:t>
      </w:r>
      <w:r>
        <w:rPr>
          <w:sz w:val="24"/>
          <w:szCs w:val="24"/>
        </w:rPr>
        <w:t xml:space="preserve">: </w:t>
      </w:r>
      <w:r>
        <w:rPr>
          <w:i/>
          <w:sz w:val="24"/>
          <w:szCs w:val="24"/>
        </w:rPr>
        <w:t>Dopravce požaduje doplnění ustanovení o ujednání, které stanoví, že objednatel provede uveřejnění v registru smluv dle zákona č. 340/2015 Sb. V tomto ustanovení by mělo být uvedeno, jak a kdy o tom Dopravce vyrozumí a dále, že podmínkou uveřejnění je předcházející anonymizace Obchodního tajemství Dopravce a těch osobních údajů, pro které není k jejich zpracování uveřejněním k dispozici právní titul.</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Objednatel má eminentní zájem na tom, aby bylo poskytováno plnění na základě vysoutěžené Smlouvy. Nepovažuje proto za nezbytné, aby Smlouva upravovala tyto postupy, resp. postupy vyplývající ze zákona o registru smluv. Právní úprava navíc nebrání ani Dopravci, aby v případě prodlení Objednatele uveřejnění Smlouvy zajistil.</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b/>
          <w:sz w:val="24"/>
          <w:szCs w:val="24"/>
        </w:rPr>
        <w:t>Dotaz č.38 (čl.16.2, 16.3, 16.4 Smlouvy)</w:t>
      </w:r>
      <w:r>
        <w:rPr>
          <w:sz w:val="24"/>
          <w:szCs w:val="24"/>
        </w:rPr>
        <w:t xml:space="preserve">: </w:t>
      </w:r>
      <w:r>
        <w:rPr>
          <w:i/>
          <w:sz w:val="24"/>
          <w:szCs w:val="24"/>
        </w:rPr>
        <w:t>Dopravce požaduje upřesnit, na kterého dopravce budou uplatňovány požadavky na vozbu pro roky 2023 a 2024? Pro koho platí povinnost držet na uvedené roky přechodovou vozbu. Stávajícího, nebo nového dopravce?</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xml:space="preserve">: Dotaz na přechodovou vozbu se netýká nabídkového řízení.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b/>
          <w:sz w:val="24"/>
          <w:szCs w:val="24"/>
        </w:rPr>
        <w:t>Dotaz č.39 (čl.16 Smlouvy)</w:t>
      </w:r>
      <w:r>
        <w:rPr>
          <w:sz w:val="24"/>
          <w:szCs w:val="24"/>
        </w:rPr>
        <w:t xml:space="preserve">: </w:t>
      </w:r>
      <w:r>
        <w:rPr>
          <w:i/>
          <w:sz w:val="24"/>
          <w:szCs w:val="24"/>
        </w:rPr>
        <w:t>Dopravce s ohledem na vyváženost smlouvy a svojí ochranu před možným budoucím jednáním zadavatele požaduje, aby měl možnost odstoupit od smlouvy v případě, neplnění povinností objednatele, zejména při úhradě zálohy na kompenzaci, resp. doplatku kompenzace.</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xml:space="preserve">: Požadovaná úprava je již obsažena v čl. 16.7 Smlouvy.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b/>
          <w:sz w:val="24"/>
          <w:szCs w:val="24"/>
        </w:rPr>
        <w:t>Dotaz č.40 (čl.17.10 Smlouvy)</w:t>
      </w:r>
      <w:r>
        <w:rPr>
          <w:sz w:val="24"/>
          <w:szCs w:val="24"/>
        </w:rPr>
        <w:t xml:space="preserve">: </w:t>
      </w:r>
      <w:r>
        <w:rPr>
          <w:i/>
          <w:sz w:val="24"/>
          <w:szCs w:val="24"/>
        </w:rPr>
        <w:t>Dopravce navrhuje doplnit, že za písemnou formu se považuje pouze forma listinná.</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Objednatel nepovažuje trvání na listinné formě za souladné se soudobými trendy. Jakkoliv zákon v případě nabídkového řízení aktuálně nevyžaduje podpis smlouvy v elektronické podobě, jedná se o výjimku z jinak stanoveného pravidla pro veřejné zakázky.</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numPr>
          <w:ilvl w:val="0"/>
          <w:numId w:val="1"/>
        </w:numPr>
        <w:jc w:val="both"/>
        <w:rPr>
          <w:b/>
          <w:b/>
          <w:sz w:val="24"/>
          <w:szCs w:val="24"/>
        </w:rPr>
      </w:pPr>
      <w:r>
        <w:rPr>
          <w:b/>
          <w:sz w:val="24"/>
          <w:szCs w:val="24"/>
          <w:u w:val="single"/>
        </w:rPr>
        <w:t>DOTAZY K PŘÍLOZE Č. 1 SMLOUVY</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b/>
          <w:sz w:val="24"/>
          <w:szCs w:val="24"/>
        </w:rPr>
        <w:t>Dotaz č.1 (Požadavky na vozidla na celek Plzeňsko, strana 3; Příloha č.1)</w:t>
      </w:r>
      <w:r>
        <w:rPr>
          <w:sz w:val="24"/>
          <w:szCs w:val="24"/>
        </w:rPr>
        <w:t xml:space="preserve">: </w:t>
      </w:r>
    </w:p>
    <w:p>
      <w:pPr>
        <w:pStyle w:val="NoSpacing"/>
        <w:jc w:val="both"/>
        <w:rPr>
          <w:i/>
          <w:i/>
          <w:sz w:val="24"/>
          <w:szCs w:val="24"/>
        </w:rPr>
      </w:pPr>
      <w:r>
        <w:rPr>
          <w:i/>
          <w:sz w:val="24"/>
          <w:szCs w:val="24"/>
        </w:rPr>
        <w:t xml:space="preserve">• </w:t>
      </w:r>
      <w:r>
        <w:rPr>
          <w:i/>
          <w:sz w:val="24"/>
          <w:szCs w:val="24"/>
        </w:rPr>
        <w:t>vnitřní i vnější informační systém bude určen především pro zobrazování aktuálního času, zóny, čísla linky, směru jízdy, následující zastávky, případně dalších dopravních informací včetně zobrazení informací z dispečinku Objednatele, příp. Dopravce,</w:t>
      </w:r>
    </w:p>
    <w:p>
      <w:pPr>
        <w:pStyle w:val="NoSpacing"/>
        <w:jc w:val="both"/>
        <w:rPr>
          <w:i/>
          <w:i/>
          <w:sz w:val="24"/>
          <w:szCs w:val="24"/>
        </w:rPr>
      </w:pPr>
      <w:r>
        <w:rPr>
          <w:i/>
          <w:sz w:val="24"/>
          <w:szCs w:val="24"/>
        </w:rPr>
        <w:t>Dopravce upozorňuje, že by mělo být specifikováno, co se má zobrazovat na vnitřních a co na vnějších panelech popř. čelních. Rozhodně na vnějších panelech nelze zobrazovat všechny údaje, které jsou v příloze uvedeny (červeně).</w:t>
      </w:r>
    </w:p>
    <w:p>
      <w:pPr>
        <w:pStyle w:val="NoSpacing"/>
        <w:jc w:val="both"/>
        <w:rPr>
          <w:i/>
          <w:i/>
          <w:sz w:val="24"/>
          <w:szCs w:val="24"/>
        </w:rPr>
      </w:pPr>
      <w:r>
        <w:rPr>
          <w:i/>
          <w:sz w:val="24"/>
          <w:szCs w:val="24"/>
        </w:rPr>
        <w:t xml:space="preserve">• </w:t>
      </w:r>
      <w:r>
        <w:rPr>
          <w:i/>
          <w:sz w:val="24"/>
          <w:szCs w:val="24"/>
        </w:rPr>
        <w:t>u nových vozidel je Dopravce povinen Objednateli předložit podobu interiéru, přičemž toto podléhá schválení Objednatelem před zahájením výroby vozidel;</w:t>
      </w:r>
    </w:p>
    <w:p>
      <w:pPr>
        <w:pStyle w:val="NoSpacing"/>
        <w:jc w:val="both"/>
        <w:rPr>
          <w:i/>
          <w:i/>
          <w:sz w:val="24"/>
          <w:szCs w:val="24"/>
        </w:rPr>
      </w:pPr>
      <w:r>
        <w:rPr>
          <w:i/>
          <w:sz w:val="24"/>
          <w:szCs w:val="24"/>
        </w:rPr>
        <w:t>Dopravce upozorňuje, že tento požadavek je v rozporu s povinností Dopravce jakožto zadavatele postupovat dle ZZVZ. S ohledem na omezené možnosti změn pořizovaných vozidel v souladu s § 222 ZZVZ není Dopravce schopen toto zajistit. Z toho důvodu Dopravce požaduje, aby byl objednatelem předložen „design manuál“ či jiné požadavky na podobu interiéru již v rámci nabídkového řízení, aby je takto mohl Dopravce promítnout do nabídky.</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Smlouvou je jasně specifikováno, jaké informace bude informační systém především poskytovat. Objednatel dále sděluje, že jím požadované parametry vozidel jsou pevně dány po konkrétním schválení Objednatelem, tedy dopravce musí každé získané Vozidlo zadat do výroby či úpravy dle Objednatelem schválených parametrů. Objednatel rovněž uvádí, že podle jeho názoru požadavky na podobu interiéru vyplývají ze zadávacích podmínek a schválení interiéru má tak víceméně charakter kontroly, zda tyto požadavky byly splněny. Pokud tedy Dopravce dodrží zadávací podmínky, nemělo by docházet ke změnám, které by bylo nutno řešit z hlediska ZZVZ.</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i/>
          <w:i/>
          <w:sz w:val="24"/>
          <w:szCs w:val="24"/>
        </w:rPr>
      </w:pPr>
      <w:r>
        <w:rPr>
          <w:b/>
          <w:sz w:val="24"/>
          <w:szCs w:val="24"/>
        </w:rPr>
        <w:t>Dotaz č.2 (bod 11.1; Příloha č. 1)</w:t>
      </w:r>
      <w:r>
        <w:rPr>
          <w:sz w:val="24"/>
          <w:szCs w:val="24"/>
        </w:rPr>
        <w:t xml:space="preserve">: </w:t>
      </w:r>
      <w:r>
        <w:rPr>
          <w:i/>
          <w:sz w:val="24"/>
          <w:szCs w:val="24"/>
        </w:rPr>
        <w:t>Dopravce upozorňuje, že s ohledem na zpracování změny a následné proškolení personálu není lhůta dostačující. Dopravce požaduje její prodloužení na 90 dní.</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Objednatel sděluje, že setrvává na návrhu smluvních podmínek.</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i/>
          <w:i/>
          <w:sz w:val="24"/>
          <w:szCs w:val="24"/>
        </w:rPr>
      </w:pPr>
      <w:r>
        <w:rPr>
          <w:b/>
          <w:sz w:val="24"/>
          <w:szCs w:val="24"/>
        </w:rPr>
        <w:t>Dotaz č.3 (bod 11.1; Příloha č. 1)</w:t>
      </w:r>
      <w:r>
        <w:rPr>
          <w:sz w:val="24"/>
          <w:szCs w:val="24"/>
        </w:rPr>
        <w:t xml:space="preserve">: </w:t>
      </w:r>
      <w:r>
        <w:rPr>
          <w:i/>
          <w:sz w:val="24"/>
          <w:szCs w:val="24"/>
        </w:rPr>
        <w:t>Dopravce žádá potvrdit, že odbavením dle jiného tarifu je myšleno tarifem, který již OZ zná. Tedy že se nejedná o plnou implementaci nějakého nového tarifu, kde lhůta 60 dní je nedostačující.</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xml:space="preserve">: Ustanovení 11.1 nezná pojem jiný tarif, váže se výlučně na tarif IDP. Z toho pohledu není dotaz Objednateli jasný.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i/>
          <w:i/>
          <w:sz w:val="24"/>
          <w:szCs w:val="24"/>
        </w:rPr>
      </w:pPr>
      <w:r>
        <w:rPr>
          <w:b/>
          <w:sz w:val="24"/>
          <w:szCs w:val="24"/>
        </w:rPr>
        <w:t>Dotaz č.4 (bod 9.16; Příloha č. 1)</w:t>
      </w:r>
      <w:r>
        <w:rPr>
          <w:sz w:val="24"/>
          <w:szCs w:val="24"/>
        </w:rPr>
        <w:t xml:space="preserve">: </w:t>
      </w:r>
      <w:r>
        <w:rPr>
          <w:i/>
          <w:sz w:val="24"/>
          <w:szCs w:val="24"/>
        </w:rPr>
        <w:t>Dopravce požaduje vysvětlit, co je konkrétně myšleno pod pojmem „elektronická evidence cestujících“. Takto podané totiž může znamenat různý výklad, třeba měsíční průzkumy nebo prodané jízdní doklady?</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xml:space="preserve">: Podoba elektronické evidence cestujících je v bodě 9.16 Smlouvy dostatečně definována, podrobně přímo odkazem na příslušnou přílohu Smlouvy 3k.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b/>
          <w:b/>
          <w:sz w:val="24"/>
          <w:szCs w:val="24"/>
        </w:rPr>
      </w:pPr>
      <w:r>
        <w:rPr>
          <w:b/>
          <w:sz w:val="24"/>
          <w:szCs w:val="24"/>
        </w:rPr>
      </w:r>
    </w:p>
    <w:p>
      <w:pPr>
        <w:pStyle w:val="NoSpacing"/>
        <w:numPr>
          <w:ilvl w:val="0"/>
          <w:numId w:val="1"/>
        </w:numPr>
        <w:jc w:val="both"/>
        <w:rPr>
          <w:b/>
          <w:b/>
          <w:sz w:val="24"/>
          <w:szCs w:val="24"/>
        </w:rPr>
      </w:pPr>
      <w:r>
        <w:rPr>
          <w:b/>
          <w:sz w:val="24"/>
          <w:szCs w:val="24"/>
          <w:u w:val="single"/>
        </w:rPr>
        <w:t>DOTAZY K PŘÍLOZE Č. 2 SMLOUVY – FINANČNÍ MODEL</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b/>
          <w:sz w:val="24"/>
          <w:szCs w:val="24"/>
        </w:rPr>
        <w:t>Dotaz č.1 (Příloha č.2)</w:t>
      </w:r>
      <w:r>
        <w:rPr>
          <w:sz w:val="24"/>
          <w:szCs w:val="24"/>
        </w:rPr>
        <w:t xml:space="preserve">: </w:t>
      </w:r>
      <w:r>
        <w:rPr>
          <w:i/>
          <w:sz w:val="24"/>
          <w:szCs w:val="24"/>
        </w:rPr>
        <w:t>Finanční model připouští v listu „Model výchozí (MV)“ v buňce AA24 pouze 5 % meziroční rozdíl ve výchozí celkové nabídkové ceně. Tato podmínka je s ohledem princip realizace oprav vyšších stupňů (tzv. vyvazovací a hlavní opravy) a jejich cenu nenaplnitelná. (Opravy vyšších stupňů probíhají dle schváleného údržbářsko-opravárenského plánu (předepsané zásahy po ujetí km). Tyto opravy mohou být realizovaných např. jednou za 3roky. S ohledem na zahájení provozu všech 14 motorových vozů naráz od JŘ 2022/23 lze očekávat realizaci vyvazovacích oprav v jednom roce, což jednoznačně povede k meziročnímu navýšení celkové výchozí ceny o více než 5 %.)</w:t>
      </w:r>
    </w:p>
    <w:p>
      <w:pPr>
        <w:pStyle w:val="NoSpacing"/>
        <w:jc w:val="both"/>
        <w:rPr>
          <w:i/>
          <w:i/>
          <w:sz w:val="24"/>
          <w:szCs w:val="24"/>
        </w:rPr>
      </w:pPr>
      <w:r>
        <w:rPr>
          <w:i/>
          <w:sz w:val="24"/>
          <w:szCs w:val="24"/>
        </w:rPr>
        <w:t>Dopravce tedy žádá o vynětí položky č. 4 „Opravy a údržba vozidel“ výchozího finančního modelu z výše uvedené podmínky.</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Struktura a principy finančního modelu jsou v případě realizace nabídkového řízení plně v kompetenci Objednatele a ten setrvává na návrhu smluvních podmínek. Z pohledu Objednatele je vhodné rovnoměrné rozložení nákladů na kompenzaci, a proto Objednatel stanovil tento limitovaný meziroční rozdíl. Objednatel však uvádí, že limitace se vztahuje na celkovou cenu, nikoliv jednotlivé položky finančního modelu, tudíž Dopravce má prostor zohlednit náklady na opravy a údržbu ve větším rozsahu než 5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b/>
          <w:b/>
          <w:sz w:val="24"/>
          <w:szCs w:val="24"/>
        </w:rPr>
      </w:pPr>
      <w:r>
        <w:rPr>
          <w:b/>
          <w:sz w:val="24"/>
          <w:szCs w:val="24"/>
        </w:rPr>
      </w:r>
    </w:p>
    <w:p>
      <w:pPr>
        <w:pStyle w:val="NoSpacing"/>
        <w:numPr>
          <w:ilvl w:val="0"/>
          <w:numId w:val="1"/>
        </w:numPr>
        <w:jc w:val="both"/>
        <w:rPr>
          <w:b/>
          <w:b/>
          <w:sz w:val="24"/>
          <w:szCs w:val="24"/>
        </w:rPr>
      </w:pPr>
      <w:r>
        <w:rPr>
          <w:b/>
          <w:sz w:val="24"/>
          <w:szCs w:val="24"/>
          <w:u w:val="single"/>
        </w:rPr>
        <w:t>DOTAZY K PŘÍLOZE Č. 6 SMLOUVY – ZÁVAZNÉ PODMÍNKY PROVOZU V IDP</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b/>
          <w:sz w:val="24"/>
          <w:szCs w:val="24"/>
        </w:rPr>
        <w:t>Dotaz č.1 (čl.2, odst.II.5. a IV.6.; Příloha č.6)</w:t>
      </w:r>
      <w:r>
        <w:rPr>
          <w:sz w:val="24"/>
          <w:szCs w:val="24"/>
        </w:rPr>
        <w:t xml:space="preserve">: </w:t>
      </w:r>
      <w:r>
        <w:rPr>
          <w:i/>
          <w:sz w:val="24"/>
          <w:szCs w:val="24"/>
        </w:rPr>
        <w:t>Rozúčtování tržeb za IJD mezi jednotlivé dopravce IDP zajišťuje Organizátor dle pravidel stanovených Přílohou č. 2 Podmínek IDP.</w:t>
      </w:r>
    </w:p>
    <w:p>
      <w:pPr>
        <w:pStyle w:val="NoSpacing"/>
        <w:jc w:val="both"/>
        <w:rPr>
          <w:i/>
          <w:i/>
          <w:sz w:val="24"/>
          <w:szCs w:val="24"/>
        </w:rPr>
      </w:pPr>
      <w:r>
        <w:rPr>
          <w:i/>
          <w:sz w:val="24"/>
          <w:szCs w:val="24"/>
        </w:rPr>
        <w:t>Dopravce se dotazuje, kde je tato Příloha č. 2 Podmínek v zadávací dokumentaci IDP uvedena?</w:t>
      </w:r>
    </w:p>
    <w:p>
      <w:pPr>
        <w:pStyle w:val="NoSpacing"/>
        <w:jc w:val="both"/>
        <w:rPr>
          <w:i/>
          <w:i/>
          <w:sz w:val="24"/>
          <w:szCs w:val="24"/>
        </w:rPr>
      </w:pPr>
      <w:r>
        <w:rPr>
          <w:i/>
          <w:sz w:val="24"/>
          <w:szCs w:val="24"/>
        </w:rPr>
        <w:t>Příloha č. 2 přílohy č. 6 obsahuje pouze ceny IJD IDP.</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xml:space="preserve">: S ohledem na brutto režim Smlouvy je rozúčtování tržeb plně v kompetenci Objednatele a přiřazení tržeb k jednotlivým spojům v integrovaném systému nemá vliv na ekonomický výsledek Dopravce.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i/>
          <w:i/>
          <w:sz w:val="24"/>
          <w:szCs w:val="24"/>
        </w:rPr>
      </w:pPr>
      <w:r>
        <w:rPr>
          <w:b/>
          <w:sz w:val="24"/>
          <w:szCs w:val="24"/>
        </w:rPr>
        <w:t>Dotaz č.2 (čl.2, odst.IV.7.; Příloha č.6)</w:t>
      </w:r>
      <w:r>
        <w:rPr>
          <w:sz w:val="24"/>
          <w:szCs w:val="24"/>
        </w:rPr>
        <w:t xml:space="preserve">: </w:t>
      </w:r>
      <w:r>
        <w:rPr>
          <w:i/>
          <w:sz w:val="24"/>
          <w:szCs w:val="24"/>
        </w:rPr>
        <w:t>Příloha č. 6, která je součástí ZD, nemá Přílohu č. 5.</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Pokud dotaz Dopravce směřoval k seznamu kontaktních míst IDP, která má zřídit a provozovat, pak Objednatel uvádí, že tyto jsou uvedeny v Příloze č. 8 Smlouvy. Seznam kontaktních míst IDP jiných dopravců není pro nabídkové řízení relevantní.</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i/>
          <w:i/>
          <w:sz w:val="24"/>
          <w:szCs w:val="24"/>
        </w:rPr>
      </w:pPr>
      <w:r>
        <w:rPr>
          <w:b/>
          <w:sz w:val="24"/>
          <w:szCs w:val="24"/>
        </w:rPr>
        <w:t>Dotaz č.3 (Příloha č.3 Přílohy č.6; čl.III odst.5)</w:t>
      </w:r>
      <w:r>
        <w:rPr>
          <w:sz w:val="24"/>
          <w:szCs w:val="24"/>
        </w:rPr>
        <w:t xml:space="preserve">: </w:t>
      </w:r>
      <w:r>
        <w:rPr>
          <w:i/>
          <w:sz w:val="24"/>
          <w:szCs w:val="24"/>
        </w:rPr>
        <w:t>Dopravce poukazuje, že by měl být zapracovaný i „Studentský průkaz“ (18 – 26 let).</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xml:space="preserve">: Množina „průkaz na žákovské jízdné 15 – 26 let“ zahrnuje i tazatelem zmíněnou kategorii.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i/>
          <w:i/>
          <w:sz w:val="24"/>
          <w:szCs w:val="24"/>
        </w:rPr>
      </w:pPr>
      <w:r>
        <w:rPr>
          <w:b/>
          <w:sz w:val="24"/>
          <w:szCs w:val="24"/>
        </w:rPr>
        <w:t>Dotaz č.4 (Příloha č.4 Přílohy č.6; odst.1.1.1 závěrečné ustanovení)</w:t>
      </w:r>
      <w:r>
        <w:rPr>
          <w:sz w:val="24"/>
          <w:szCs w:val="24"/>
        </w:rPr>
        <w:t xml:space="preserve">: </w:t>
      </w:r>
      <w:r>
        <w:rPr>
          <w:i/>
          <w:sz w:val="24"/>
          <w:szCs w:val="24"/>
        </w:rPr>
        <w:t>V souvislosti se změny IDP od 1. 7. 2020 je mezi Dopravcem a POVED dojednáno, že na odbavovacích zařízeních Dopravce nebude docházet k prodlužování kuponů IDP, ale v tomto ustanovení je to stále požadováno. Dopravce požaduje úpravu tohoto ustanovení.</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Objednatel podotýká, že stav dohodnutý od 1. 7. 2020 není cílovým stavem a Dopravce by neměl zaměňovat podmínky platné od 1. 7. 2020 s podmínkami platnými na základě této Smlouvy v rámci Doby plnění. Objednatel sděluje, že setrvává na návrhu smluvních podmínek.</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i/>
          <w:i/>
          <w:sz w:val="24"/>
          <w:szCs w:val="24"/>
        </w:rPr>
      </w:pPr>
      <w:r>
        <w:rPr>
          <w:b/>
          <w:sz w:val="24"/>
          <w:szCs w:val="24"/>
        </w:rPr>
        <w:t>Dotaz č.5 (Příloha č.4 Přílohy č.6; odst.1.1.2)</w:t>
      </w:r>
      <w:r>
        <w:rPr>
          <w:sz w:val="24"/>
          <w:szCs w:val="24"/>
        </w:rPr>
        <w:t xml:space="preserve">: </w:t>
      </w:r>
      <w:r>
        <w:rPr>
          <w:i/>
          <w:sz w:val="24"/>
          <w:szCs w:val="24"/>
        </w:rPr>
        <w:t>Dopravce požaduje o doplnění/specifikaci, o jakou SMS jízdenku se přesně jedná.</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xml:space="preserve">: Jedná se o SMS jízdenku, která se běžně využívá v prostředcích veřejné dopravy.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numPr>
          <w:ilvl w:val="0"/>
          <w:numId w:val="1"/>
        </w:numPr>
        <w:jc w:val="both"/>
        <w:rPr>
          <w:b/>
          <w:b/>
          <w:sz w:val="24"/>
          <w:szCs w:val="24"/>
        </w:rPr>
      </w:pPr>
      <w:r>
        <w:rPr>
          <w:b/>
          <w:sz w:val="24"/>
          <w:szCs w:val="24"/>
          <w:u w:val="single"/>
        </w:rPr>
        <w:t>DOTAZY K PŘÍLOZE Č. 8 SMLOUVY – SLUŽBY SOUVISEJÍCÍ S PROVOZOVÁNÍM VEŘEJNÝCH SLUŽEB</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i/>
          <w:i/>
          <w:sz w:val="24"/>
          <w:szCs w:val="24"/>
        </w:rPr>
      </w:pPr>
      <w:r>
        <w:rPr>
          <w:b/>
          <w:sz w:val="24"/>
          <w:szCs w:val="24"/>
        </w:rPr>
        <w:t>Dotaz č.1 (2. Kontaktní místa IDP a prostory pro cestující; Příloha č.8)</w:t>
      </w:r>
      <w:r>
        <w:rPr>
          <w:sz w:val="24"/>
          <w:szCs w:val="24"/>
        </w:rPr>
        <w:t xml:space="preserve">: </w:t>
      </w:r>
      <w:r>
        <w:rPr>
          <w:i/>
          <w:sz w:val="24"/>
          <w:szCs w:val="24"/>
        </w:rPr>
        <w:t>U jednotlivých kontaktních míst jsou uvedeny požadavky na vytápěnou čekárnu nebo vestibul a jejich zpřístupnění, sociální zařízení, příp. úschovnu zavazadel. Dopravce upozorňuje, že splnění těchto požadavků již není v jeho gesci a tyto jsou zajišťovány SŽ. Současně upozorňujeme na skutečnost, že v personálně neobsazených kontaktních místech může docházet k projevům vandalismu a problémům s udržením pořádku, což nelze přikládat na vrub Dopravce. Dopravce požaduje tyto povinnosti vypustit, popř. upravit tak, že zadavatel je povinen vyvinout úsilí, které po něm lze spravedlivě požadovat k tomu, aby tuto povinnost splnil.</w:t>
      </w:r>
    </w:p>
    <w:p>
      <w:pPr>
        <w:pStyle w:val="NoSpacing"/>
        <w:jc w:val="both"/>
        <w:rPr>
          <w:i/>
          <w:i/>
          <w:sz w:val="24"/>
          <w:szCs w:val="24"/>
        </w:rPr>
      </w:pPr>
      <w:r>
        <w:rPr>
          <w:i/>
          <w:sz w:val="24"/>
          <w:szCs w:val="24"/>
        </w:rPr>
        <w:t>Dále Dopravce k výše uvedenému uvádí, že objednatel požaduje zprovoznit již uzavřené pokladny ve stanicích Nezvěstice, Horní Bříza zastávka, Kaznějov, Konstantinovy Lázně, Nová Huť (požaduje zadavatel skutečně nutně jejich otevření, když to není z pohledu prodeje jízdenek nutné? Odbavení ve vlaku zajistí stejný výběr tržeb bez dodatečných nákladů na zřízení a provoz nových pokladen) a vytápěné čekárny v již uzavřených stanicích Plasy, Mladotice, Bezdružice, Mirošov město, Chrást u Plzně (požaduje zadavatel skutečně nutně jejich otevření a tím zdražení služby?), což oboje musí a bude mít dopad do ceny dopravního výkonu, tedy v případě, že tyto požadavky vůbec bude možno reálně zajistit.</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S ohledem na režim smlouvy brutto Objednatel trvá na korektním výběru tržeb, a proto definoval požadavky na kontaktní místa IDP. Objednatel se snaží vytvořit pro cestující fungující systém veřejné dopravy v územní působnosti Plzeňského kraje, přičemž zajištění kvalitního prodeje jízdenek a kvalitních podmínek při vyčkávání cestujících na spoj je pro něj klíčovým parametrem služby. Objednatel zároveň není ve smluvním vztahu se SŽ ve věci zajištění tímto jím požadovaných služeb, tato věc je předmětem smluvních vztahů mezi SŽ a dopravci. Objednatel proto sděluje, že setrvává na návrhu smluvních podmínek.</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numPr>
          <w:ilvl w:val="0"/>
          <w:numId w:val="1"/>
        </w:numPr>
        <w:jc w:val="both"/>
        <w:rPr>
          <w:b/>
          <w:b/>
          <w:sz w:val="24"/>
          <w:szCs w:val="24"/>
        </w:rPr>
      </w:pPr>
      <w:r>
        <w:rPr>
          <w:b/>
          <w:sz w:val="24"/>
          <w:szCs w:val="24"/>
          <w:u w:val="single"/>
        </w:rPr>
        <w:t>DOTAZY K PŘÍLOZE Č. 9 SMLOUVY – PLZEŇSKÁ KARTA, KOMUNIKACE S DISPEČINKEM IDP A INFORMAČNÍ SYSTÉMY VOZIDEL</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i/>
          <w:i/>
          <w:sz w:val="24"/>
          <w:szCs w:val="24"/>
        </w:rPr>
      </w:pPr>
      <w:bookmarkStart w:id="0" w:name="_Hlk38898055"/>
      <w:r>
        <w:rPr>
          <w:b/>
          <w:sz w:val="24"/>
          <w:szCs w:val="24"/>
        </w:rPr>
        <w:t>Dotaz č.1 (odst.2 písm.h); Příloha č.9)</w:t>
      </w:r>
      <w:r>
        <w:rPr>
          <w:sz w:val="24"/>
          <w:szCs w:val="24"/>
        </w:rPr>
        <w:t xml:space="preserve">: </w:t>
      </w:r>
      <w:r>
        <w:rPr>
          <w:i/>
          <w:sz w:val="24"/>
          <w:szCs w:val="24"/>
        </w:rPr>
        <w:t>Dopravce předpokládá, že splnění požadavků PCI DSS se týká pouze platebních transakcí s bezkontaktní bankovní kartou a netýká se neplatebních transakcí např. tokenizace. Je tento předpoklad Dopravce správný?</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Objednatel v citovaném technickém popisu požaduje pouze splnění předpisů/norem při odbavení (práci s vyčteným obsahem) bankovní karty vydávané dle pravidel VISA, MasterCard. Objednatel</w:t>
      </w:r>
      <w:bookmarkStart w:id="1" w:name="_GoBack"/>
      <w:bookmarkEnd w:id="1"/>
      <w:r>
        <w:rPr>
          <w:sz w:val="24"/>
          <w:szCs w:val="24"/>
        </w:rPr>
        <w:t xml:space="preserve"> požaduje od Dopravce (tj. výrobce odbavovacího zařízení, které pracuje s obsahem bankovní karty) splnění daných pravidel jak pro platební, tak neplatební operace.     </w:t>
      </w:r>
      <w:bookmarkEnd w:id="0"/>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i/>
          <w:i/>
          <w:sz w:val="24"/>
          <w:szCs w:val="24"/>
        </w:rPr>
      </w:pPr>
      <w:r>
        <w:rPr>
          <w:b/>
          <w:sz w:val="24"/>
          <w:szCs w:val="24"/>
        </w:rPr>
        <w:t>Dotaz č.2 (kap.3.1. Komunikační systém; Příloha č.9)</w:t>
      </w:r>
      <w:r>
        <w:rPr>
          <w:sz w:val="24"/>
          <w:szCs w:val="24"/>
        </w:rPr>
        <w:t xml:space="preserve">: </w:t>
      </w:r>
      <w:r>
        <w:rPr>
          <w:i/>
          <w:sz w:val="24"/>
          <w:szCs w:val="24"/>
        </w:rPr>
        <w:t>Dopravce se dotazuje, co je tímto myšleno? Jde o to, že informační i odbavovací systém se spouští společně se zapnutím ostatních systémů vozidla. Číslo vlaku se zadává buď manuálně vlakovou četou popř. strojvedoucím, automaticky na základě oběhů v datech jízdního řádu (jsou nahraná v ISC vozidla) nebo po zapsání vlakové dokumentace do POP, kde se sepíše řazení vlaku a na základě těchto informací se pošle příkaz ke změně čísla vlaku na ISC dotčených vozidel (zároveň s informací o čísle vlaku se posílá i řazení tzn. rezervační čísla vozidel).</w:t>
      </w:r>
    </w:p>
    <w:p>
      <w:pPr>
        <w:pStyle w:val="NoSpacing"/>
        <w:jc w:val="both"/>
        <w:rPr>
          <w:i/>
          <w:i/>
          <w:sz w:val="24"/>
          <w:szCs w:val="24"/>
        </w:rPr>
      </w:pPr>
      <w:r>
        <w:rPr>
          <w:i/>
          <w:sz w:val="24"/>
          <w:szCs w:val="24"/>
        </w:rPr>
        <w:t>Odbavovací systém vozidla si přebírá číslo vlaku a ostatní údaje jako např. akt. stanice popř. další info z ISC vozidla. Stačí toto ke splnění povinnosti?</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xml:space="preserve">: Objednatel v první řadě sleduje splnění technických podmínek jím definovaných a je věcí Dopravce, jakými postupy tyto podmínky naplní tak, aby splnil požadavky definované Smlouvou.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i/>
          <w:i/>
          <w:sz w:val="24"/>
          <w:szCs w:val="24"/>
        </w:rPr>
      </w:pPr>
      <w:r>
        <w:rPr>
          <w:b/>
          <w:sz w:val="24"/>
          <w:szCs w:val="24"/>
        </w:rPr>
        <w:t>Dotaz č.3 (kap.3.1. Komunikační systém; Příloha č.9)</w:t>
      </w:r>
      <w:r>
        <w:rPr>
          <w:sz w:val="24"/>
          <w:szCs w:val="24"/>
        </w:rPr>
        <w:t xml:space="preserve">: </w:t>
      </w:r>
      <w:r>
        <w:rPr>
          <w:i/>
          <w:sz w:val="24"/>
          <w:szCs w:val="24"/>
        </w:rPr>
        <w:t>Pro propojení samostatných vozů popř. více ucelených jednotek se v drážní dopravě LAN nepoužívá. LAN se pouze používá uvnitř ucelené jednotky popř. samostatného vozu a nikoliv směrem ven.</w:t>
      </w:r>
    </w:p>
    <w:p>
      <w:pPr>
        <w:pStyle w:val="NoSpacing"/>
        <w:jc w:val="both"/>
        <w:rPr>
          <w:i/>
          <w:i/>
          <w:sz w:val="24"/>
          <w:szCs w:val="24"/>
        </w:rPr>
      </w:pPr>
      <w:r>
        <w:rPr>
          <w:i/>
          <w:sz w:val="24"/>
          <w:szCs w:val="24"/>
        </w:rPr>
        <w:t>LAN tedy není možné použít. Dopravce požaduje úpravu ustanovení.</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Dodrží-li Dopravce požadované funkčnosti definované Objednatelem v rámci Smlouvy, netrvá Objednatel nutně na využití LAN sítě pro propojení mezi Vozidly. Uvedená změna bude do přílohy č. 9 zapracována před podpisem Smlouvy s vybraným Dopravcem.</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i/>
          <w:i/>
          <w:sz w:val="24"/>
          <w:szCs w:val="24"/>
        </w:rPr>
      </w:pPr>
      <w:r>
        <w:rPr>
          <w:b/>
          <w:sz w:val="24"/>
          <w:szCs w:val="24"/>
        </w:rPr>
        <w:t>Dotaz č.4 (čl.3.2.1 a); Příloha č.9)</w:t>
      </w:r>
      <w:r>
        <w:rPr>
          <w:sz w:val="24"/>
          <w:szCs w:val="24"/>
        </w:rPr>
        <w:t xml:space="preserve">: </w:t>
      </w:r>
      <w:r>
        <w:rPr>
          <w:i/>
          <w:sz w:val="24"/>
          <w:szCs w:val="24"/>
        </w:rPr>
        <w:t>Dopravce požaduje upřesnit, jakou formou bude Dispečink IDP komunikovat s dispečinkem provozovatele dráhy. Dopravce pak s ohledem na možný rozpor článkem 3.2 a 3.2.1 a) navrhuje, aby se operativní záležitosti řešit pouze mezi dispečinkem IDP a dispečinkem Dopravce tak, jak je napsáno v úvodu článku č. 3.2.</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xml:space="preserve">: Přímý vztah mezi dispečinkem IDP a dispečinkem provozovatele dráhy je mimo kompetenci této Smlouvy. Pokud není rozhodnutí v kompetenci dispečinku Dopravce ani dispečinku IDP, směřuje dispečink Dopravce dotaz na dispečink provozovatele dráhy.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i/>
          <w:i/>
          <w:sz w:val="24"/>
          <w:szCs w:val="24"/>
        </w:rPr>
      </w:pPr>
      <w:r>
        <w:rPr>
          <w:b/>
          <w:sz w:val="24"/>
          <w:szCs w:val="24"/>
        </w:rPr>
        <w:t>Dotaz č.5 (kap.4.4. Řízení zobrazení a hlášení; Příloha č.9)</w:t>
      </w:r>
      <w:r>
        <w:rPr>
          <w:sz w:val="24"/>
          <w:szCs w:val="24"/>
        </w:rPr>
        <w:t xml:space="preserve">: </w:t>
      </w:r>
      <w:r>
        <w:rPr>
          <w:i/>
          <w:sz w:val="24"/>
          <w:szCs w:val="24"/>
        </w:rPr>
        <w:t>„ISC bude pracovat se 2 základními stavy: stav JÍZDA a stav POBYT ve stanici.“</w:t>
      </w:r>
    </w:p>
    <w:p>
      <w:pPr>
        <w:pStyle w:val="NoSpacing"/>
        <w:jc w:val="both"/>
        <w:rPr>
          <w:i/>
          <w:i/>
          <w:sz w:val="24"/>
          <w:szCs w:val="24"/>
        </w:rPr>
      </w:pPr>
      <w:r>
        <w:rPr>
          <w:i/>
          <w:sz w:val="24"/>
          <w:szCs w:val="24"/>
        </w:rPr>
        <w:t>V současnosti používá Dopravce 4 stavy (GPS polygony jsou nastaveny ještě dle toho, zda se jedná o dálkovou dopravu nebo regionální a ještě jsou i zohledněny místní podmínky (vzdálenost mezi stanicemi)):</w:t>
      </w:r>
    </w:p>
    <w:p>
      <w:pPr>
        <w:pStyle w:val="NoSpacing"/>
        <w:jc w:val="both"/>
        <w:rPr>
          <w:i/>
          <w:i/>
          <w:sz w:val="24"/>
          <w:szCs w:val="24"/>
        </w:rPr>
      </w:pPr>
      <w:r>
        <w:rPr>
          <w:i/>
          <w:sz w:val="24"/>
          <w:szCs w:val="24"/>
        </w:rPr>
        <w:t>1. příjezd (od vjetí do vnějšího GPS polygonu cca. 300 – 500m až po zastavení),</w:t>
      </w:r>
    </w:p>
    <w:p>
      <w:pPr>
        <w:pStyle w:val="NoSpacing"/>
        <w:jc w:val="both"/>
        <w:rPr>
          <w:i/>
          <w:i/>
          <w:sz w:val="24"/>
          <w:szCs w:val="24"/>
        </w:rPr>
      </w:pPr>
      <w:r>
        <w:rPr>
          <w:i/>
          <w:sz w:val="24"/>
          <w:szCs w:val="24"/>
        </w:rPr>
        <w:t>2. pobyt (zastavení a odblokování dveří),</w:t>
      </w:r>
    </w:p>
    <w:p>
      <w:pPr>
        <w:pStyle w:val="NoSpacing"/>
        <w:jc w:val="both"/>
        <w:rPr>
          <w:i/>
          <w:i/>
          <w:sz w:val="24"/>
          <w:szCs w:val="24"/>
        </w:rPr>
      </w:pPr>
      <w:r>
        <w:rPr>
          <w:i/>
          <w:sz w:val="24"/>
          <w:szCs w:val="24"/>
        </w:rPr>
        <w:t>3. jízda (od vyjetí z vnitřního polygonu cca. 50 – 100m do vjetí do vnějšího polygonu násl. stanice),</w:t>
      </w:r>
    </w:p>
    <w:p>
      <w:pPr>
        <w:pStyle w:val="NoSpacing"/>
        <w:jc w:val="both"/>
        <w:rPr>
          <w:i/>
          <w:i/>
          <w:sz w:val="24"/>
          <w:szCs w:val="24"/>
        </w:rPr>
      </w:pPr>
      <w:r>
        <w:rPr>
          <w:i/>
          <w:sz w:val="24"/>
          <w:szCs w:val="24"/>
        </w:rPr>
        <w:t>4. odjezd (od zavření dveří po vyjetí z vnitřního polygonu)</w:t>
      </w:r>
    </w:p>
    <w:p>
      <w:pPr>
        <w:pStyle w:val="NoSpacing"/>
        <w:jc w:val="both"/>
        <w:rPr>
          <w:i/>
          <w:i/>
          <w:sz w:val="24"/>
          <w:szCs w:val="24"/>
        </w:rPr>
      </w:pPr>
      <w:r>
        <w:rPr>
          <w:i/>
          <w:sz w:val="24"/>
          <w:szCs w:val="24"/>
        </w:rPr>
        <w:t>Dopravce poukazuje, že toto nelze jen tak jednoduše změnit s ohledem na to, že používáme centrální data jízdních řádů. Vyžadovalo by to systémovou změnu a 2 fáze jsou rozhodně málo, protože při odjezdu se ohlásí název příští stanice při příjezdu se ohlásí aktuální stanice a dále se toto rozlišuje i pro způsob zobrazení na vnitřních tabulích – při příjezdu se zobrazuje „Přijíždíme do stanice…“, při pobytu se zobrazuje jen název stanice mj. Dopravce tedy navrhuje ponechat současný stav, tj. 4 stavů, jak je výše uvedeno.</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Objednatel upřesňuje, že Dopravce smí použít zde zmíněné 4 stavy. Uvedená změna bude do přílohy č. 9 zapracována před podpisem Smlouvy s vybraným Dopravcem.</w:t>
      </w:r>
    </w:p>
    <w:p>
      <w:pPr>
        <w:pStyle w:val="NoSpacing"/>
        <w:jc w:val="both"/>
        <w:rPr>
          <w:sz w:val="24"/>
          <w:szCs w:val="24"/>
        </w:rPr>
      </w:pPr>
      <w:r>
        <w:rPr>
          <w:sz w:val="24"/>
          <w:szCs w:val="24"/>
        </w:rPr>
      </w:r>
    </w:p>
    <w:p>
      <w:pPr>
        <w:pStyle w:val="Normal"/>
        <w:jc w:val="both"/>
        <w:rPr>
          <w:rFonts w:ascii="Calibri" w:hAnsi="Calibri" w:cs="Calibri"/>
        </w:rPr>
      </w:pPr>
      <w:r>
        <w:rPr>
          <w:rFonts w:cs="Calibri" w:ascii="Calibri" w:hAnsi="Calibri"/>
        </w:rPr>
      </w:r>
    </w:p>
    <w:p>
      <w:pPr>
        <w:pStyle w:val="NoSpacing"/>
        <w:numPr>
          <w:ilvl w:val="0"/>
          <w:numId w:val="1"/>
        </w:numPr>
        <w:jc w:val="both"/>
        <w:rPr>
          <w:b/>
          <w:b/>
          <w:sz w:val="24"/>
          <w:szCs w:val="24"/>
        </w:rPr>
      </w:pPr>
      <w:r>
        <w:rPr>
          <w:b/>
          <w:sz w:val="24"/>
          <w:szCs w:val="24"/>
          <w:u w:val="single"/>
        </w:rPr>
        <w:t>DOTAZY K PŘÍLOZE Č. 13 A Č. 14 SMLOUVY A K CELÉMU TEXTU SMLOUVY</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i/>
          <w:i/>
          <w:sz w:val="24"/>
          <w:szCs w:val="24"/>
        </w:rPr>
      </w:pPr>
      <w:r>
        <w:rPr>
          <w:b/>
          <w:sz w:val="24"/>
          <w:szCs w:val="24"/>
        </w:rPr>
        <w:t>Dotaz č.1 (Příloha č.13 a 14 + Smlouva)</w:t>
      </w:r>
      <w:r>
        <w:rPr>
          <w:sz w:val="24"/>
          <w:szCs w:val="24"/>
        </w:rPr>
        <w:t xml:space="preserve">: </w:t>
      </w:r>
      <w:r>
        <w:rPr>
          <w:i/>
          <w:sz w:val="24"/>
          <w:szCs w:val="24"/>
        </w:rPr>
        <w:t>Dopravce požaduje, aby textace „Staniční služby“ byla změněna na „Zařízení služeb“, protože se jedná o cenu za užití všech zařízení služeb dle ZoDr, neboť mimo zařízení služeb, které jsou součástí železniční stanice, se valorizace týká i cen za služby poskytované prostřednictvím jiných technických zařízení, která nejsou provozními součástmi železniční stanice (např. myčky apod.). Dále Dopravce požaduje odstranění ujednání, že nový poplatek „Úhrada za použití ostatní infrastruktury“ plně nahradí náklady do té doby vykazované jako „Staniční služby“, neboť se jedná o matoucí kombinaci názvosloví z vyhlášky a ZoDr. Preferujeme užívat pojem Zařízení služeb dle ZoDr.</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Objednatel sděluje, že setrvává na návrhu smluvních podmín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Spacing"/>
        <w:jc w:val="center"/>
        <w:rPr>
          <w:b/>
          <w:b/>
          <w:sz w:val="24"/>
          <w:szCs w:val="24"/>
        </w:rPr>
      </w:pPr>
      <w:r>
        <w:rPr>
          <w:b/>
          <w:sz w:val="24"/>
          <w:szCs w:val="24"/>
        </w:rPr>
        <w:t>II.</w:t>
      </w:r>
    </w:p>
    <w:p>
      <w:pPr>
        <w:pStyle w:val="Normal"/>
        <w:jc w:val="both"/>
        <w:rPr>
          <w:rFonts w:ascii="Calibri" w:hAnsi="Calibri" w:eastAsia="Calibri"/>
          <w:lang w:eastAsia="en-US"/>
        </w:rPr>
      </w:pPr>
      <w:r>
        <w:rPr>
          <w:rFonts w:eastAsia="Calibri" w:ascii="Calibri" w:hAnsi="Calibri"/>
          <w:lang w:eastAsia="en-US"/>
        </w:rPr>
      </w:r>
    </w:p>
    <w:p>
      <w:pPr>
        <w:pStyle w:val="Normal"/>
        <w:jc w:val="both"/>
        <w:rPr>
          <w:rFonts w:ascii="Calibri" w:hAnsi="Calibri" w:eastAsia="Calibri"/>
          <w:lang w:eastAsia="en-US"/>
        </w:rPr>
      </w:pPr>
      <w:r>
        <w:rPr>
          <w:rFonts w:eastAsia="Calibri" w:ascii="Calibri" w:hAnsi="Calibri"/>
          <w:lang w:eastAsia="en-US"/>
        </w:rPr>
        <w:t xml:space="preserve">V souvislosti s poskytnutými odpověďmi, zejména k dotazům č. I/2, VII/3 a VII/5, se lhůta pro podání nabídek prodlužuje </w:t>
      </w:r>
      <w:r>
        <w:rPr>
          <w:rFonts w:eastAsia="Calibri" w:ascii="Calibri" w:hAnsi="Calibri"/>
          <w:b/>
          <w:lang w:eastAsia="en-US"/>
        </w:rPr>
        <w:t>do 27. 5. 2020 do 10:00 hodin</w:t>
      </w:r>
      <w:r>
        <w:rPr>
          <w:rFonts w:eastAsia="Calibri" w:ascii="Calibri" w:hAnsi="Calibri"/>
          <w:lang w:eastAsia="en-US"/>
        </w:rPr>
        <w:t>.</w:t>
      </w:r>
    </w:p>
    <w:p>
      <w:pPr>
        <w:pStyle w:val="Normal"/>
        <w:jc w:val="both"/>
        <w:rPr>
          <w:rFonts w:ascii="Calibri" w:hAnsi="Calibri" w:eastAsia="Calibri"/>
          <w:lang w:eastAsia="en-US"/>
        </w:rPr>
      </w:pPr>
      <w:r>
        <w:rPr>
          <w:rFonts w:eastAsia="Calibri" w:ascii="Calibri" w:hAnsi="Calibri"/>
          <w:lang w:eastAsia="en-US"/>
        </w:rPr>
      </w:r>
    </w:p>
    <w:p>
      <w:pPr>
        <w:pStyle w:val="Normal"/>
        <w:jc w:val="both"/>
        <w:rPr>
          <w:rFonts w:ascii="Calibri" w:hAnsi="Calibri" w:cs="Calibri"/>
        </w:rPr>
      </w:pPr>
      <w:r>
        <w:rPr>
          <w:rFonts w:cs="Calibri" w:ascii="Calibri" w:hAnsi="Calibri"/>
        </w:rPr>
        <w:t>V Plzni dne 29. 4. 20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365" w:leader="none"/>
        </w:tabs>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sz w:val="22"/>
          <w:szCs w:val="22"/>
        </w:rPr>
        <w:t xml:space="preserve">                                                                          </w:t>
      </w:r>
      <w:r>
        <w:rPr>
          <w:rFonts w:cs="Calibri" w:ascii="Calibri" w:hAnsi="Calibri"/>
          <w:b/>
        </w:rPr>
        <w:t>Mgr. Richard Volín</w:t>
      </w:r>
    </w:p>
    <w:p>
      <w:pPr>
        <w:pStyle w:val="Normal"/>
        <w:jc w:val="center"/>
        <w:rPr>
          <w:rFonts w:ascii="Calibri" w:hAnsi="Calibri" w:cs="Calibri"/>
          <w:sz w:val="20"/>
          <w:szCs w:val="20"/>
        </w:rPr>
      </w:pPr>
      <w:r>
        <w:rPr>
          <w:rFonts w:cs="Calibri" w:ascii="Calibri" w:hAnsi="Calibri"/>
          <w:sz w:val="22"/>
          <w:szCs w:val="22"/>
        </w:rPr>
        <w:t xml:space="preserve">                                        </w:t>
      </w:r>
      <w:r>
        <w:rPr>
          <w:rFonts w:cs="Calibri" w:ascii="Calibri" w:hAnsi="Calibri"/>
          <w:sz w:val="20"/>
          <w:szCs w:val="20"/>
        </w:rPr>
        <w:t xml:space="preserve">                                      </w:t>
      </w:r>
      <w:r>
        <w:rPr>
          <w:rFonts w:cs="Calibri" w:ascii="Calibri" w:hAnsi="Calibri"/>
          <w:sz w:val="22"/>
          <w:szCs w:val="20"/>
        </w:rPr>
        <w:t xml:space="preserve">administrátor  </w:t>
      </w:r>
      <w:r>
        <w:rPr>
          <w:rFonts w:cs="Calibri" w:ascii="Calibri" w:hAnsi="Calibri"/>
          <w:sz w:val="20"/>
          <w:szCs w:val="20"/>
        </w:rPr>
        <w:t xml:space="preserve">                                    </w:t>
      </w:r>
    </w:p>
    <w:p>
      <w:pPr>
        <w:pStyle w:val="Normal"/>
        <w:jc w:val="center"/>
        <w:rPr>
          <w:rFonts w:ascii="Calibri" w:hAnsi="Calibri" w:cs="Calibri"/>
          <w:sz w:val="22"/>
          <w:szCs w:val="22"/>
        </w:rPr>
      </w:pPr>
      <w:r>
        <w:rPr>
          <w:rFonts w:cs="Calibri" w:ascii="Calibri" w:hAnsi="Calibri"/>
          <w:sz w:val="20"/>
          <w:szCs w:val="20"/>
        </w:rPr>
        <w:t xml:space="preserve">                                                                                     </w:t>
      </w:r>
      <w:r>
        <w:rPr>
          <w:rFonts w:cs="Calibri" w:ascii="Calibri" w:hAnsi="Calibri"/>
          <w:sz w:val="20"/>
          <w:szCs w:val="20"/>
        </w:rPr>
        <w:t>Centrální nákup, příspěvková organizace</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 zastoupení objednatele</w:t>
      </w:r>
    </w:p>
    <w:sectPr>
      <w:footerReference w:type="default" r:id="rId2"/>
      <w:type w:val="nextPage"/>
      <w:pgSz w:w="11906" w:h="16838"/>
      <w:pgMar w:left="1418" w:right="1418"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386865"/>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15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320249"/>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64311b"/>
    <w:pPr>
      <w:keepNext w:val="true"/>
      <w:keepLines/>
      <w:spacing w:before="40" w:after="0"/>
      <w:outlineLvl w:val="1"/>
    </w:pPr>
    <w:rPr>
      <w:rFonts w:ascii="Cambria" w:hAnsi="Cambria" w:eastAsia="宋体"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3a9"/>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c153a9"/>
    <w:rPr>
      <w:rFonts w:ascii="Times New Roman" w:hAnsi="Times New Roman" w:eastAsia="Times New Roman"/>
      <w:sz w:val="24"/>
      <w:szCs w:val="24"/>
    </w:rPr>
  </w:style>
  <w:style w:type="character" w:styleId="TextbublinyChar" w:customStyle="1">
    <w:name w:val="Text bubliny Char"/>
    <w:basedOn w:val="DefaultParagraphFont"/>
    <w:link w:val="BalloonText"/>
    <w:uiPriority w:val="99"/>
    <w:semiHidden/>
    <w:qFormat/>
    <w:rsid w:val="005429c0"/>
    <w:rPr>
      <w:rFonts w:ascii="Tahoma" w:hAnsi="Tahoma" w:eastAsia="Times New Roman" w:cs="Tahoma"/>
      <w:sz w:val="16"/>
      <w:szCs w:val="16"/>
    </w:rPr>
  </w:style>
  <w:style w:type="character" w:styleId="NzevChar" w:customStyle="1">
    <w:name w:val="Název Char"/>
    <w:basedOn w:val="DefaultParagraphFont"/>
    <w:link w:val="Title"/>
    <w:uiPriority w:val="99"/>
    <w:qFormat/>
    <w:rsid w:val="004f7709"/>
    <w:rPr>
      <w:rFonts w:ascii="Times New Roman" w:hAnsi="Times New Roman" w:eastAsia="Times New Roman"/>
      <w:b/>
      <w:sz w:val="48"/>
      <w:lang w:val="en-US"/>
    </w:rPr>
  </w:style>
  <w:style w:type="character" w:styleId="BezmezerChar" w:customStyle="1">
    <w:name w:val="Bez mezer Char"/>
    <w:link w:val="NoSpacing"/>
    <w:uiPriority w:val="1"/>
    <w:qFormat/>
    <w:rsid w:val="00fa472e"/>
    <w:rPr>
      <w:sz w:val="22"/>
      <w:szCs w:val="22"/>
      <w:lang w:eastAsia="en-US"/>
    </w:rPr>
  </w:style>
  <w:style w:type="character" w:styleId="Nadpis1Char" w:customStyle="1">
    <w:name w:val="Nadpis 1 Char"/>
    <w:basedOn w:val="DefaultParagraphFont"/>
    <w:link w:val="Heading1"/>
    <w:uiPriority w:val="9"/>
    <w:qFormat/>
    <w:rsid w:val="00320249"/>
    <w:rPr>
      <w:rFonts w:ascii="Cambria" w:hAnsi="Cambria" w:eastAsia="宋体" w:cs=""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e12555"/>
    <w:rPr>
      <w:sz w:val="16"/>
      <w:szCs w:val="16"/>
    </w:rPr>
  </w:style>
  <w:style w:type="character" w:styleId="TextkomenteChar" w:customStyle="1">
    <w:name w:val="Text komentáře Char"/>
    <w:basedOn w:val="DefaultParagraphFont"/>
    <w:link w:val="Annotationtext"/>
    <w:uiPriority w:val="99"/>
    <w:semiHidden/>
    <w:qFormat/>
    <w:rsid w:val="00e12555"/>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e12555"/>
    <w:rPr>
      <w:rFonts w:ascii="Times New Roman" w:hAnsi="Times New Roman" w:eastAsia="Times New Roman"/>
      <w:b/>
      <w:bCs/>
    </w:rPr>
  </w:style>
  <w:style w:type="character" w:styleId="InternetLink">
    <w:name w:val="Hyperlink"/>
    <w:basedOn w:val="DefaultParagraphFont"/>
    <w:uiPriority w:val="99"/>
    <w:unhideWhenUsed/>
    <w:rsid w:val="00c9086e"/>
    <w:rPr>
      <w:color w:val="0000FF" w:themeColor="hyperlink"/>
      <w:u w:val="single"/>
    </w:rPr>
  </w:style>
  <w:style w:type="character" w:styleId="ProsttextChar" w:customStyle="1">
    <w:name w:val="Prostý text Char"/>
    <w:basedOn w:val="DefaultParagraphFont"/>
    <w:link w:val="PlainText"/>
    <w:uiPriority w:val="99"/>
    <w:semiHidden/>
    <w:qFormat/>
    <w:rsid w:val="00f40b47"/>
    <w:rPr>
      <w:rFonts w:eastAsia="Calibri" w:cs="" w:cstheme="minorBidi" w:eastAsiaTheme="minorHAnsi"/>
      <w:sz w:val="22"/>
      <w:szCs w:val="21"/>
      <w:lang w:eastAsia="en-US"/>
    </w:rPr>
  </w:style>
  <w:style w:type="character" w:styleId="Nadpis2Char" w:customStyle="1">
    <w:name w:val="Nadpis 2 Char"/>
    <w:basedOn w:val="DefaultParagraphFont"/>
    <w:link w:val="Heading2"/>
    <w:uiPriority w:val="9"/>
    <w:semiHidden/>
    <w:qFormat/>
    <w:rsid w:val="0064311b"/>
    <w:rPr>
      <w:rFonts w:ascii="Cambria" w:hAnsi="Cambria" w:eastAsia="宋体"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3a9"/>
    <w:pPr>
      <w:tabs>
        <w:tab w:val="clear" w:pos="708"/>
        <w:tab w:val="center" w:pos="4536" w:leader="none"/>
        <w:tab w:val="right" w:pos="9072" w:leader="none"/>
      </w:tabs>
    </w:pPr>
    <w:rPr/>
  </w:style>
  <w:style w:type="paragraph" w:styleId="Footer">
    <w:name w:val="Footer"/>
    <w:basedOn w:val="Normal"/>
    <w:link w:val="ZpatChar"/>
    <w:uiPriority w:val="99"/>
    <w:unhideWhenUsed/>
    <w:rsid w:val="00c153a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29c0"/>
    <w:pPr/>
    <w:rPr>
      <w:rFonts w:ascii="Tahoma" w:hAnsi="Tahoma" w:cs="Tahoma"/>
      <w:sz w:val="16"/>
      <w:szCs w:val="16"/>
    </w:rPr>
  </w:style>
  <w:style w:type="paragraph" w:styleId="Title">
    <w:name w:val="Title"/>
    <w:basedOn w:val="Normal"/>
    <w:link w:val="NzevChar"/>
    <w:uiPriority w:val="99"/>
    <w:qFormat/>
    <w:rsid w:val="004f7709"/>
    <w:pPr>
      <w:widowControl w:val="false"/>
      <w:tabs>
        <w:tab w:val="clear" w:pos="708"/>
        <w:tab w:val="left" w:pos="-720" w:leader="none"/>
      </w:tabs>
      <w:suppressAutoHyphens w:val="true"/>
      <w:jc w:val="center"/>
    </w:pPr>
    <w:rPr>
      <w:b/>
      <w:sz w:val="48"/>
      <w:szCs w:val="20"/>
      <w:lang w:val="en-US"/>
    </w:rPr>
  </w:style>
  <w:style w:type="paragraph" w:styleId="ListParagraph">
    <w:name w:val="List Paragraph"/>
    <w:basedOn w:val="Normal"/>
    <w:uiPriority w:val="34"/>
    <w:qFormat/>
    <w:rsid w:val="00576825"/>
    <w:pPr>
      <w:spacing w:before="0" w:after="0"/>
      <w:ind w:left="720" w:hanging="0"/>
      <w:contextualSpacing/>
    </w:pPr>
    <w:rPr/>
  </w:style>
  <w:style w:type="paragraph" w:styleId="Annotationtext">
    <w:name w:val="annotation text"/>
    <w:basedOn w:val="Normal"/>
    <w:link w:val="TextkomenteChar"/>
    <w:uiPriority w:val="99"/>
    <w:semiHidden/>
    <w:unhideWhenUsed/>
    <w:qFormat/>
    <w:rsid w:val="00e12555"/>
    <w:pPr/>
    <w:rPr>
      <w:sz w:val="20"/>
      <w:szCs w:val="20"/>
    </w:rPr>
  </w:style>
  <w:style w:type="paragraph" w:styleId="Annotationsubject">
    <w:name w:val="annotation subject"/>
    <w:basedOn w:val="Annotationtext"/>
    <w:next w:val="Annotationtext"/>
    <w:link w:val="PedmtkomenteChar"/>
    <w:uiPriority w:val="99"/>
    <w:semiHidden/>
    <w:unhideWhenUsed/>
    <w:qFormat/>
    <w:rsid w:val="00e12555"/>
    <w:pPr/>
    <w:rPr>
      <w:b/>
      <w:bCs/>
    </w:rPr>
  </w:style>
  <w:style w:type="paragraph" w:styleId="PlainText">
    <w:name w:val="Plain Text"/>
    <w:basedOn w:val="Normal"/>
    <w:link w:val="ProsttextChar"/>
    <w:uiPriority w:val="99"/>
    <w:semiHidden/>
    <w:unhideWhenUsed/>
    <w:qFormat/>
    <w:rsid w:val="00f40b47"/>
    <w:pPr/>
    <w:rPr>
      <w:rFonts w:ascii="Calibri" w:hAnsi="Calibri" w:eastAsia="Calibri"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438BDA-07F2-4353-9D52-8615DEE2BE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7967</Words>
  <Characters>47011</Characters>
  <CharactersWithSpaces>54869</CharactersWithSpaces>
  <Paragraphs>109</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9:49:00Z</dcterms:created>
  <dc:creator>Janeček</dc:creator>
  <dc:description/>
  <dc:language>en-US</dc:language>
  <cp:lastModifiedBy>Richard Volín</cp:lastModifiedBy>
  <cp:lastPrinted>2018-01-03T14:25:00Z</cp:lastPrinted>
  <dcterms:modified xsi:type="dcterms:W3CDTF">2020-04-29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