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Do muzeí – Interiérové vybavení expozice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uzeum Českého lesa v Tachově, příspěvková organizace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i/>
        </w:rPr>
        <w:t xml:space="preserve"> </w:t>
      </w:r>
      <w:r>
        <w:rPr>
          <w:rFonts w:cs="Arial"/>
        </w:rPr>
        <w:t>tímto čestně prohlašuje, že k datu podání nabídk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e zapsán v obchodním rejstříku pod identifikačním číslem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a spisovou značkou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,</w:t>
      </w:r>
      <w:bookmarkStart w:id="0" w:name="_GoBack"/>
      <w:bookmarkEnd w:id="0"/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0</w:t>
      </w:r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2150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4 Výzvy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AA4F91-5782-4EED-9A5B-A2A46BB51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Jan Kronďák</cp:lastModifiedBy>
  <dcterms:modified xsi:type="dcterms:W3CDTF">2020-03-26T10:1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