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TECHNICKÁ   ZPRÁVA</w:t>
      </w:r>
    </w:p>
    <w:p>
      <w:pPr>
        <w:pStyle w:val="TextBody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>EL1.</w:t>
      </w:r>
      <w:r>
        <w:rPr>
          <w:sz w:val="22"/>
          <w:szCs w:val="22"/>
        </w:rPr>
        <w:t xml:space="preserve">  Seznam příloh, technická zpráva…………………………………………………………….7 A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EL2.</w:t>
      </w:r>
      <w:r>
        <w:rPr>
          <w:sz w:val="22"/>
          <w:szCs w:val="22"/>
        </w:rPr>
        <w:t xml:space="preserve">  Půdorys 1NP………………………………………………………………………………….2 A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EL3.</w:t>
      </w:r>
      <w:r>
        <w:rPr>
          <w:sz w:val="22"/>
          <w:szCs w:val="22"/>
        </w:rPr>
        <w:t xml:space="preserve">  Půdorys 2NP…………………………………………………………………………..…….15 A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EL4.</w:t>
      </w:r>
      <w:r>
        <w:rPr>
          <w:sz w:val="22"/>
          <w:szCs w:val="22"/>
        </w:rPr>
        <w:t xml:space="preserve">  Střecha………………………………………………………………………….……..…..….6 A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EL5.</w:t>
      </w:r>
      <w:r>
        <w:rPr>
          <w:sz w:val="22"/>
          <w:szCs w:val="22"/>
        </w:rPr>
        <w:t xml:space="preserve">  Situace………………………………………………………………………….…..…..…….2 A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EL6.</w:t>
      </w:r>
      <w:r>
        <w:rPr>
          <w:sz w:val="22"/>
          <w:szCs w:val="22"/>
        </w:rPr>
        <w:t xml:space="preserve">  Schéma rozvodů, rozvaděče………………………………….………………….……..…….7 A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EL7.</w:t>
      </w:r>
      <w:r>
        <w:rPr>
          <w:sz w:val="22"/>
          <w:szCs w:val="22"/>
        </w:rPr>
        <w:t xml:space="preserve">  Výkaz výměr….……………………………………………………………..……………….3 A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48"/>
          <w:u w:val="single"/>
        </w:rPr>
        <w:t>TECHNICKÁ   ZPRÁVA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dmětem dokumentace je světelná, zásuvková a motorová elektroinstalace atletického tunelu a hromosvod a napojení objektu na síť N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chozí podklad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ko výchozí podklad byly vzaty požadavky investora a ostatních zpracovatelů dokumenta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oužité předpisy a nor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je vyhotovena dle předpisových a zřizovacích norem ČSN platný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době zprac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ČSN 33 2000-1:2003  Elektrické instalace budov - Část 1: Rozsah platnosti, účel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základní hledis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ČSN 33 2000-5-51:2010  Elektrotechnické předpisy. Elektrická zařízení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ást 3: Stanovení základních charakterist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ČSN 33 2000-4-41 ed.2 2007 Elektrotechnické předpisy - Elektrická zařízení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ást 4: Bezpečnost - Kapitola 41: Ochrana před úrazem elektrickým proude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ČSN 33 2000-4-47:1997  Elektrotechnické předpisy - Elektrická zařízení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ást 4: Bezpečnost - Kapitola 47: Použití ochranných opatření pro zajištění bezpečnosti - Oddíl 470: Všeobecně - Oddíl 471: Opatření k zajištění ochrany před úrazem elektrickým proud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ČSN 33 2000-4-473:1994  Elektrotechnické předpisy. Elektrická zařízení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ást 4: Bezpečnost. Kapitola 47: Použití ochranných opatření pro zajištění bezpeč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díl 473: Opatření k ochraně proti nadproud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ČSN 33 2000-5-51 ed. 2:2006  Elektrická instalace budov - Část 5-51: Výběr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stavba elektrických zařízení - Všeobecné předpis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ČSN 33 2000-5-54:2007  Elektrotechnické předpisy. Elektrická zařízení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ást 5: Výběr a stavba elektrických zařízení. Kapitola 54: Uzemnění a ochranné vodič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SN 33 2000-7-701ed.2:  Elektrotechnické předpisy - Elektrická zařízení - Část 7: Zařízení jednoúčelová a ve zvláštních objektech - Oddíl 701: Prostory s vanou nebo sprchou a umývací prost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ČSN 33 0165:1992  Elektrotechnické předpisy. Značení vodičů barvami nebo číslicemi. Prováděcí ustanov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ČSN 33 2030:2004  Elektrostatika - Směrnice pro vyloučení nebezpečí od statické elektřin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ČSN 33 2130:1985  Elektrotechnické předpisy. Vnitřní elektrické rozvo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ČSN 33 2180:1980 Elektrotechnické předpisy ČSN. Připojování elektrických přístrojů a spotřebič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ČSN EN 60865-1:2007  Zkratové proudy - Výpočet účinků - Část 1: Definic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výpočetní meto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SN EN 50110-1 ed.2:2005  Obsluha a práce na elektrických zařízen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ČSN 35 9700:1995 Dielektrické ochranné a pracovní pomůcky pro elektrotechni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ČSN 38 0810:1987  Použití ochran před přepětím v silových zařízeních </w:t>
      </w:r>
    </w:p>
    <w:p>
      <w:pPr>
        <w:pStyle w:val="Normal"/>
        <w:ind w:firstLine="3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ČSN 33 1500:1991  Elektrotechnické předpisy. Revize elektrických zařízení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Základní údaje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ozvodná soustava </w:t>
        <w:tab/>
        <w:t>: 3+PEN, stř. 50 Hz, 400 V (TN-C) – hlavní přívod</w:t>
        <w:tab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3+PE+N, stř. 50 Hz, 400 V (TN-S) - objekt</w:t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Ochrana před úrazem el. proudem</w:t>
        <w:tab/>
        <w:t>: automatickým odpojením od zdroje</w:t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Doplňková ochrana                            : pospojováním, proudovými chrániči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Instalovaný výkon                              : 90,- kW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Výpočtové zatížení                             : 70,- kW</w:t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upeň dodávky                                  : 1,3        </w:t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oční spotřeba                                   : 0,1 MWh/rok    </w:t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pojka N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e stávající trafostanice v areálu se povede nový vývod (jištění 3x125 A) kabelem CYKY 4x120, který se ukončí v hlavním rozvaděči „R2.1“ v zázemí atletického tunel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žární bezpečnost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>Elektroinstalace bude splňovat požadavky uvedené v části dokumentace požárního zabezpečení a ve vyhlášce č. 23/2008 sb. Prostupy kabelových tras mezi jednotlivými požárními úseky budou protipožárně utěsněny, pro kabelové trasy budou voleny nehořlavé materiály.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>Všechna použitá zařízení a materiály musí být schváleny pro použití v ČR. Elektrická zařízení musí být označena značkami a nápisy dle platných zákonů a vyhlášek, vládních nařízení a ČS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lavní rozvod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 rozvaděče „R2.1“ budou připojeny jednotlivé podružné rozvaděče „R1.1“ a „R2.1“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aždý z těchto rozvaděčů bude sloužit pro připojení elektroinstalace daného uživatelského, resp. technologického cel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Světelná instal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větlení se provede převážně pomocí zářivkových svítidel (chodby, šatny, umývárny apod.) a žárovkových svítidel (sociální zaříze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větlení atletické dráhy bude provedeno lineárními zářivkami. Osvětlení prostoru pro technické disciplíny se provede pomocí nepřímo svíticích reflektor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větlení bude ovládáno místně, resp. pohybovými čidly.</w:t>
      </w:r>
    </w:p>
    <w:p>
      <w:pPr>
        <w:pStyle w:val="Normal"/>
        <w:jc w:val="both"/>
        <w:rPr/>
      </w:pPr>
      <w:r>
        <w:rPr>
          <w:sz w:val="22"/>
          <w:szCs w:val="22"/>
        </w:rPr>
        <w:t>Orientační nouzové osvětlení je provedeno osazením svítidel konvertory, resp. nouzovými svítidly s konvert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alace bude provedena kabely CYKY na povrchu, resp. pod omít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nzita osvět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odby…………………………………………………………………………………..100 l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ciální zařízení…………………………………………………………………………200 l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atny……………………………………………………………………………………..200 l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lady……………………………………………………………………………………200 l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celář………………………………………………………………………………….500 l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toviště……………………………………………………………………………….300 l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Zásuvková instal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objektu se provede běžná zásuvková instalace, která bude sloužit pro připojení běžného za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uvky budou osazeny ve výšce 20 cm nad podlahou, v sociálních zařízeních ve výšce 120 cm nad podlah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atletickém tunelu se osadí zásuvkové skříně, které budou sloužit pro připojení časomíry ap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alace bude provedena kabely CYKY 3x2,5 na povrchu, resp. pod omítkou (kanceláře, jídelna, soc. zařízení, chodb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nkovní osvět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větlení příjezdové komunikace se provede výbojkovými zavěšenými svítidly, která budou napojena na stávající venkovní osvětlení areálu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Z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řízení VZT bude připojeno a ovládáno dle požadavku zpracovatele dokumentace VZ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ipojení požárního světlíku bude provedeno kabelem CHKE-V 3x1,5 z nejbližšího rozvaděč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vládání bude součástí dodávky světlí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ištění jednotlivých jednotek VZT se provede dle skutečně dodaného zaříze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řízení ZTI bude připojeno a ovládáno dle požadavku zpracovatele dokumentace Z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pe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šatnách a sociálních zařizeních bude připojeno elektrické podlahové tope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Prostředí</w:t>
      </w:r>
    </w:p>
    <w:p>
      <w:pPr>
        <w:pStyle w:val="Normal"/>
        <w:jc w:val="both"/>
        <w:rPr/>
      </w:pPr>
      <w:r>
        <w:rPr>
          <w:sz w:val="22"/>
          <w:szCs w:val="22"/>
        </w:rPr>
        <w:t>V umývárnách (ve sprše) bude prostředí  AA 5 (teplota +5 až + 40 °C), AD 4 (stříkající voda při sprchová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statních místnostech bude prostředí AA 5, AD 1 (možnost výskytu vody je zanedbatelná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tředí odpovídá ČSN 33 2000 – 3, ČSN 33 2000 – 5 – 5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chrana před úrazem el. proud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bjektu je provedena základní ochrana před úrazem elektrickým proudem automatickým odpojením od zdro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yznačených místnostech se provede zvýšená ochrana pospojováním pomocí vodiče CY 6 se zeleno-žlutým znač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další stupeň ochrany se vybrané vývody osadí proudovými chránič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32"/>
        </w:rPr>
      </w:pPr>
      <w:r>
        <w:rPr>
          <w:szCs w:val="32"/>
        </w:rPr>
        <w:t>Hlavní pospoj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vní pospojování spočívá v připojení jednotlivých rozvaděčů na hlavní uzemňovací bod a jeho následné uzem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vní pospojování se provede vodiči CY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žární instalace</w:t>
      </w:r>
    </w:p>
    <w:p>
      <w:pPr>
        <w:pStyle w:val="TextBody"/>
        <w:rPr/>
      </w:pPr>
      <w:r>
        <w:rPr>
          <w:sz w:val="22"/>
          <w:szCs w:val="22"/>
        </w:rPr>
        <w:t>V prostoru vstupu bude instalováno tlačítko v prosklené skříňce („TOTAL-STOP“ + CENTRAL-STOP“) pro odpojení objektu od sítě v případě požáru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Ochrana před přepětím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 rozvaděčích „R2.1“ a „R2.12“ budou osazeny kombinované přepěťové ochrany „B+C“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rPr>
          <w:szCs w:val="32"/>
        </w:rPr>
      </w:pPr>
      <w:r>
        <w:rPr>
          <w:szCs w:val="32"/>
        </w:rPr>
        <w:t>Hromosv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kt je zařazen do třídy LPL III.</w:t>
      </w:r>
    </w:p>
    <w:p>
      <w:pPr>
        <w:pStyle w:val="Normal"/>
        <w:jc w:val="both"/>
        <w:rPr/>
      </w:pPr>
      <w:r>
        <w:rPr>
          <w:sz w:val="22"/>
          <w:szCs w:val="22"/>
        </w:rPr>
        <w:t>Na objektu se provede pomocí jímacího vodiče AlMgSi 8 mm a jímacích tyčí jímací soustava, která se propojí se stávajícím sousedním objektem.</w:t>
      </w:r>
    </w:p>
    <w:p>
      <w:pPr>
        <w:pStyle w:val="Normal"/>
        <w:jc w:val="both"/>
        <w:rPr/>
      </w:pPr>
      <w:r>
        <w:rPr>
          <w:sz w:val="22"/>
          <w:szCs w:val="22"/>
        </w:rPr>
        <w:t>Jímací soustava se pomocí nových svodů se zkušebními svorkami připojí na uzemnění (FeZn 30x4 mm), které se propojí se na stávající uzemnění sousedního ob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Závě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rovádění prací je nutné dodržet veškeré platné předpisy a ČS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ukončení prací je nutné zakreslit skutečné provedení a vypracovat výchozí revizní zpráv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ypracoval   :</w:t>
      </w:r>
      <w:r>
        <w:rPr>
          <w:sz w:val="22"/>
          <w:szCs w:val="22"/>
        </w:rPr>
        <w:t xml:space="preserve">  O.  Chládek – </w:t>
      </w:r>
      <w:r>
        <w:rPr>
          <w:b/>
          <w:sz w:val="22"/>
          <w:szCs w:val="22"/>
        </w:rPr>
        <w:t>ATEL</w:t>
      </w:r>
      <w:r>
        <w:rPr>
          <w:sz w:val="22"/>
          <w:szCs w:val="22"/>
        </w:rPr>
        <w:t xml:space="preserve"> – projekční atelier elek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IČO  14938111,  DIČ  CZ-52062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V Průčelí 1653/8, 149  00  Praha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Mobil : 602 393 2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E-mail : </w:t>
      </w:r>
      <w:hyperlink r:id="rId2">
        <w:r>
          <w:rPr>
            <w:rStyle w:val="InternetLink"/>
            <w:sz w:val="22"/>
            <w:szCs w:val="22"/>
          </w:rPr>
          <w:t>chladek_atel@seznam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LEGENDA   SVÍTIDEL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A“    -</w:t>
      </w:r>
      <w:r>
        <w:rPr>
          <w:color w:val="000000"/>
          <w:sz w:val="22"/>
          <w:szCs w:val="22"/>
        </w:rPr>
        <w:t xml:space="preserve">  LED svítidlo liniové, přisazené, uzavřené, 2x27W, 4.100 lm, barevné podání bílé, IP20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AN“  -</w:t>
      </w:r>
      <w:r>
        <w:rPr>
          <w:color w:val="000000"/>
          <w:sz w:val="22"/>
          <w:szCs w:val="22"/>
        </w:rPr>
        <w:t xml:space="preserve">  LED svítidlo liniové, přisazené, uzavřené, 2x27 W, 4.100 lm, barevné podání bílé,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s invertorem, IP20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“    -</w:t>
      </w:r>
      <w:r>
        <w:rPr>
          <w:color w:val="000000"/>
          <w:sz w:val="22"/>
          <w:szCs w:val="22"/>
        </w:rPr>
        <w:t xml:space="preserve">  LED svítidlo liniové, přisazené, uzavřené, 2x27 W, 4.100 lm, barevné podání bílé, 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prúmyslové, IP54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N“  -</w:t>
      </w:r>
      <w:r>
        <w:rPr>
          <w:color w:val="000000"/>
          <w:sz w:val="22"/>
          <w:szCs w:val="22"/>
        </w:rPr>
        <w:t xml:space="preserve">  LED svítidlo liniové, přisazené, uzavřené, 2x36 W, 4.1400 lm, barevné podání bílé,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prúmyslové, IP54, s invertorem 2 hod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C“    -</w:t>
      </w:r>
      <w:r>
        <w:rPr>
          <w:color w:val="000000"/>
          <w:sz w:val="22"/>
          <w:szCs w:val="22"/>
        </w:rPr>
        <w:t xml:space="preserve">  Svítidlo LED, přisazené, uzavřené, 20 W, 1.950 lm, barevné podání bílé, IP54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“    -</w:t>
      </w:r>
      <w:r>
        <w:rPr>
          <w:color w:val="000000"/>
          <w:sz w:val="22"/>
          <w:szCs w:val="22"/>
        </w:rPr>
        <w:t xml:space="preserve">  Svítidlo LED, přisazené, uzavřené, 20 W, 1950 lm, barevné podání bílé,  IP20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E“    -</w:t>
      </w:r>
      <w:r>
        <w:rPr>
          <w:color w:val="000000"/>
          <w:sz w:val="22"/>
          <w:szCs w:val="22"/>
        </w:rPr>
        <w:t xml:space="preserve">  Reflektor, uzavřený, asymetrický, výbojkový, 250 W, barevné podání bílé,  IP21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F“    -</w:t>
      </w:r>
      <w:r>
        <w:rPr>
          <w:color w:val="000000"/>
          <w:sz w:val="22"/>
          <w:szCs w:val="22"/>
        </w:rPr>
        <w:t xml:space="preserve">  Svítidlo LED, přisazené, uzavřené, 20 W, 1.950 lm, barevné podání bílé, IP54, venkovní, 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s pohyb. čidlem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G“    -</w:t>
      </w:r>
      <w:r>
        <w:rPr>
          <w:color w:val="000000"/>
          <w:sz w:val="22"/>
          <w:szCs w:val="22"/>
        </w:rPr>
        <w:t xml:space="preserve">  Svítidlo LED, přisazené, uzavřené, 20 W, 1.950 lm, barevné podání bílé,  IP54, venkovní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GN“  -</w:t>
      </w:r>
      <w:r>
        <w:rPr>
          <w:color w:val="000000"/>
          <w:sz w:val="22"/>
          <w:szCs w:val="22"/>
        </w:rPr>
        <w:t xml:space="preserve">  Svítidlo LED, přisazené, uzavřené, 20 W, 1.950 lm, barevné podání bílé, IP54, venkovní, </w:t>
      </w:r>
    </w:p>
    <w:p>
      <w:pPr>
        <w:pStyle w:val="TextBody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 invertore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N“  -</w:t>
      </w:r>
      <w:r>
        <w:rPr>
          <w:color w:val="000000"/>
          <w:sz w:val="22"/>
          <w:szCs w:val="22"/>
        </w:rPr>
        <w:t xml:space="preserve">    Svítidlo nouzové LED, přisazené, uzavřené, 11 W, 1.950 lm, barevné podání bílé, 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s invertorem, 2 hod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VO“</w:t>
      </w: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enkovní uliční svítidlo, závěsné, do 125 W, barevné podání bílé,  IP2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dek_ate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4:00Z</dcterms:created>
  <dc:creator>Administrator</dc:creator>
  <dc:description/>
  <dc:language>en-US</dc:language>
  <cp:lastModifiedBy>Ota</cp:lastModifiedBy>
  <cp:lastPrinted>2019-08-13T20:06:00Z</cp:lastPrinted>
  <dcterms:modified xsi:type="dcterms:W3CDTF">2020-01-24T09:35:00Z</dcterms:modified>
  <cp:revision>4</cp:revision>
  <dc:subject/>
  <dc:title>Přípojka VN, trafostanice</dc:title>
</cp:coreProperties>
</file>