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831"/>
        <w:gridCol w:w="5174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Stodská nemocnice a.s. - oddělení následné péče, včetně krčku, 1. a 2. et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Škroupova 18, 306 13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JUDr. Marcelou Krejsovou, náměstkyní hejtmana pro oblast ekonomiky, investic a majetku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. a 4.5 ZD uvádím seznam poddodavatelů, s jejichž pomocí budu plnit předmět zakázky, u nichž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 předpoklad plnění ≥ 10% celkové ceny zakázky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285"/>
        <w:gridCol w:w="1424"/>
        <w:gridCol w:w="1538"/>
        <w:gridCol w:w="1942"/>
        <w:gridCol w:w="1092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služeb, které bude poddodavatel poskytova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 celk. nákladů plnění</w:t>
            </w:r>
          </w:p>
        </w:tc>
      </w:tr>
      <w:tr>
        <w:trPr>
          <w:trHeight w:val="46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DD1844-27E8-4B22-B45D-7DA920A26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3:00Z</dcterms:created>
  <dc:creator>Kocová Dana</dc:creator>
  <dc:description/>
  <dc:language>en-US</dc:language>
  <cp:lastModifiedBy>Václav Štrunc</cp:lastModifiedBy>
  <dcterms:modified xsi:type="dcterms:W3CDTF">2020-04-13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