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179"/>
        <w:gridCol w:w="6885"/>
      </w:tblGrid>
      <w:tr>
        <w:trPr>
          <w:trHeight w:val="46" w:hRule="atLeast"/>
        </w:trPr>
        <w:tc>
          <w:tcPr>
            <w:tcW w:w="9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ZÁZNAM O POPTÁVKOVÉM ŘÍZENÍ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emocnice Plzeňského kraje, a.s.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107245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. Marek Kýhos, MBA, předseda představenst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gr. Jaroslav Šíma, místopředseda představenstva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21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ora systému Medixen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mimo zákon č. 134/2016 Sb., o zadávání veřejných zakázek v platném znění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číslo VZ v EZAK: P20V00000109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ředmětem veřejné zakázky je technická podpora a rozšíření systému Medixen po dobu 4 let.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hodnocení veřejné zakázk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  <w:szCs w:val="24"/>
        </w:rPr>
        <w:t>Hodnocena byla ekonomická výhodnost nabídek podle nejnižší nabídkové ceny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ro hodnocení je rozhodující celková nabídková cena v Kč bez DPH.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 pro podán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hájení: 28.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at do: 9.3.2020 09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: 5 pracovních dnů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ručených nabídek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6"/>
        <w:gridCol w:w="4111"/>
        <w:gridCol w:w="1417"/>
        <w:gridCol w:w="1418"/>
        <w:gridCol w:w="1396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 uchaze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FIMA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488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26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contextualSpacing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0"/>
        </w:rPr>
        <w:t>Kontrola kvalifikace a úplnosti nabídek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550"/>
        <w:gridCol w:w="1419"/>
        <w:gridCol w:w="2409"/>
      </w:tblGrid>
      <w:tr>
        <w:trPr>
          <w:trHeight w:val="79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20"/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Nabídka E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FIMA s.r.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488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sní 461/14, 460 14 Liberec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, správný obsa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(vyplněný, podepsaný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základ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profes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+ specifikace plnění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 Kč bez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944 000,-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nutí o výběru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ící kritérium – Nabídková cena v Kč bez DPH (váha 100%)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79"/>
        <w:gridCol w:w="4193"/>
        <w:gridCol w:w="3650"/>
        <w:gridCol w:w="17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aze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FIMA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4 0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účastníka </w:t>
      </w:r>
      <w:r>
        <w:rPr>
          <w:rFonts w:cs="Arial" w:ascii="Arial" w:hAnsi="Arial"/>
          <w:b/>
          <w:sz w:val="20"/>
        </w:rPr>
        <w:t>SEFIMA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s.r.o.</w:t>
      </w:r>
      <w:r>
        <w:rPr>
          <w:rFonts w:cs="Arial" w:ascii="Arial" w:hAnsi="Arial"/>
          <w:sz w:val="20"/>
        </w:rPr>
        <w:t xml:space="preserve"> splnila všechny požadavky zadavatele. Zadavatel se proto rozhodl zadat tuto veřejnou zakázku právě jemu.</w:t>
      </w:r>
    </w:p>
    <w:p>
      <w:pPr>
        <w:pStyle w:val="Normal"/>
        <w:jc w:val="lef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720" w:after="240"/>
        <w:ind w:left="7" w:hanging="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991" w:gutter="0" w:header="284" w:top="1107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Č.J. 1728/20/CN</w:t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.Z. CN/191/C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ZpatChar" w:customStyle="1">
    <w:name w:val="Zápatí Char"/>
    <w:basedOn w:val="DefaultParagraphFont"/>
    <w:link w:val="Footer"/>
    <w:qFormat/>
    <w:rsid w:val="008019a3"/>
    <w:rPr>
      <w:rFonts w:ascii="Arial Narrow" w:hAnsi="Arial Narrow"/>
      <w:sz w:val="24"/>
    </w:rPr>
  </w:style>
  <w:style w:type="character" w:styleId="ZhlavChar" w:customStyle="1">
    <w:name w:val="Záhlaví Char"/>
    <w:basedOn w:val="DefaultParagraphFont"/>
    <w:link w:val="Header"/>
    <w:qFormat/>
    <w:rsid w:val="00b83788"/>
    <w:rPr>
      <w:rFonts w:ascii="Arial Narrow" w:hAnsi="Arial Narrow"/>
      <w:sz w:val="24"/>
    </w:rPr>
  </w:style>
  <w:style w:type="character" w:styleId="St" w:customStyle="1">
    <w:name w:val="st"/>
    <w:basedOn w:val="DefaultParagraphFont"/>
    <w:qFormat/>
    <w:rsid w:val="0089049a"/>
    <w:rPr/>
  </w:style>
  <w:style w:type="character" w:styleId="Emphasis">
    <w:name w:val="Emphasis"/>
    <w:basedOn w:val="DefaultParagraphFont"/>
    <w:uiPriority w:val="20"/>
    <w:qFormat/>
    <w:rsid w:val="001f3d6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230fa"/>
    <w:rPr>
      <w:rFonts w:ascii="Arial Narrow" w:hAnsi="Arial Narrow"/>
      <w:b/>
      <w:kern w:val="2"/>
      <w:sz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4f0"/>
    <w:rPr>
      <w:rFonts w:ascii="Arial" w:hAnsi="Arial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3b3b8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cf6cea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semiHidden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997e10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723c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a73b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0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2E88A5-C408-48C1-AC24-B9C075B32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5</Words>
  <Characters>1751</Characters>
  <CharactersWithSpaces>2032</CharactersWithSpaces>
  <Paragraphs>4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5:00Z</dcterms:created>
  <dc:creator>Pavel Brož</dc:creator>
  <dc:description/>
  <dc:language>en-US</dc:language>
  <cp:lastModifiedBy>Jan Kronďák</cp:lastModifiedBy>
  <cp:lastPrinted>2019-10-30T12:29:00Z</cp:lastPrinted>
  <dcterms:modified xsi:type="dcterms:W3CDTF">2020-04-24T13:05:00Z</dcterms:modified>
  <cp:revision>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