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0"/>
          <w:rFonts w:ascii="Tahoma" w:hAnsi="Tahoma" w:cs="Tahoma"/>
          <w:sz w:val="20"/>
          <w:szCs w:val="20"/>
        </w:rPr>
      </w:pPr>
      <w:r>
        <w:rPr>
          <w:rStyle w:val="A0"/>
          <w:rFonts w:cs="Tahoma" w:ascii="Tahoma" w:hAnsi="Tahoma"/>
          <w:sz w:val="20"/>
          <w:szCs w:val="20"/>
        </w:rPr>
        <w:t>Příloha č. 3) Technická specifikace</w:t>
      </w:r>
    </w:p>
    <w:p>
      <w:pPr>
        <w:pStyle w:val="Normal"/>
        <w:jc w:val="both"/>
        <w:rPr>
          <w:rStyle w:val="A0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A0"/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A0"/>
          <w:rFonts w:cs="Tahoma" w:ascii="Tahoma" w:hAnsi="Tahoma"/>
          <w:b/>
          <w:sz w:val="20"/>
          <w:szCs w:val="20"/>
          <w:u w:val="single"/>
        </w:rPr>
        <w:t>Elektrické multifunkční zařízení s automatickým zdvihem košů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PARAMETRY: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m min.: 150 litrů dle DIN 18857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acita GN: GN 3/1 </w:t>
      </w:r>
      <w:bookmarkStart w:id="0" w:name="_GoBack"/>
      <w:bookmarkEnd w:id="0"/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měr dna +/- 5% : 1070 x 580 mm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loubka vany min: 280 mm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žitná plocha min: 60 dm2 </w:t>
      </w:r>
    </w:p>
    <w:p>
      <w:pPr>
        <w:pStyle w:val="Normal"/>
        <w:spacing w:lineRule="atLeast" w:line="241" w:before="0" w:after="0"/>
        <w:ind w:righ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avbový prostor zařízení max : délka 1800 x hloubka 850  mm (rozměr zařízení včetně prostoru nutného pro instalaci)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ý instalovaný příkon max.: 40-45 kW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ětí: 3 N AC 400 V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ištění: 3 x 80 A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áha: 300-600kg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vod studené vody R3/4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ad vody DN – 50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NÉ REŽIMY: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ření, intenzívní a šetrné, smažení, fritování, dušení, nízkoteplotní úpravy, grilování, restování, opékání, konfitování, úprava sous – vide (vaření ve vakuu při konstantní nízké teplotě). Rozsah teplot: 30 °C až 250 °C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LÁDACÍ PANEL: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a manuální režim úpravy pokrmů, dotyková barevná 10“ obrazovka s vysokým rozlišením a intuitivním ovládáním, kompletní ovládání v českém jazyce, možnost uložení vlastních programů, paměť pro min. 200 programů o 20 krocích, zobrazování průběhu úprav na displeji, přesné senzorické měření teplot, indikace nastavených a skutečných hodnot, zobrazení poruchových hlášení na displeji, technické a servisní informace, tlačítko Zapnutí / Vypnutí, krytí displeje IPX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trukce stroje kompletně v provedení AISI 304, minimální síla materiálu 3 mm, materiál vany AISI 316, dno s oboustranným svárem, dvojité izolované víko s motorickým zdvihem, bezpečnostní proces spouštění zabraňující úrazu, odvod nadbytečné páry otvorem ve středu víka. Systém vytápění pomocí celoplošných topných těles.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 VYBAVENÍ: 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Multifunkční pánev o objemu 150 l/kapacita na 3 koše GN 1/1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ks varný koš GN 1/1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ks fritovací koš GN 1/1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Rameno na automatický zdvih košů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ks rošt na nízko teplotní úpravu GN 1/1</w:t>
      </w:r>
    </w:p>
    <w:p>
      <w:pPr>
        <w:pStyle w:val="ListParagraph"/>
        <w:numPr>
          <w:ilvl w:val="0"/>
          <w:numId w:val="1"/>
        </w:numPr>
        <w:spacing w:lineRule="atLeast" w:line="241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ks Špachtle s držadlem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systém napouštění vany - dávkování vody s přesností na 1dcl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klápění pánve s </w:t>
      </w:r>
      <w:bookmarkStart w:id="1" w:name="_Hlk527703539"/>
      <w:r>
        <w:rPr>
          <w:rFonts w:cs="Tahoma" w:ascii="Tahoma" w:hAnsi="Tahoma"/>
          <w:sz w:val="20"/>
          <w:szCs w:val="20"/>
        </w:rPr>
        <w:t>proměnlivou rychlostí (2 rychlosti, rychlost na vyprázdnění pokrmů, rychlost na čistění a údržbu), bez trhavých pohybů i při maximálním naplnění</w:t>
      </w:r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klopení vany pro kompletní vyprázdnění pánve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smus vyklápění vyroben kompletně z nerezové oceli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bodová sonda pro měření teploty jádra suroviny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bookmarkStart w:id="2" w:name="_Hlk527711395"/>
      <w:r>
        <w:rPr>
          <w:rFonts w:cs="Tahoma" w:ascii="Tahoma" w:hAnsi="Tahoma"/>
          <w:sz w:val="20"/>
          <w:szCs w:val="20"/>
        </w:rPr>
        <w:t>odložený start</w:t>
      </w:r>
      <w:bookmarkEnd w:id="2"/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odpad ve dně vany pánve s automatickým uzávěrem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ý zdvih košů – včetně možnosti vaření v koších i se zavřeným víkem, samostatný motor pro zdvih košů, automatická senzorová signalizace zavěšení ramene pro automatický zdvih košů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ažení teploty 180 °C z pokojové teploty za max. 4 minuty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zásuvka 230 V /16 A, USB konektor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sprcha s automatickým navíjením a kovovou hlavicí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átor tlaku vody v základní výbavě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CCP (Systém analýzy rizika a stanovení kritických kontrolních bodů)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měť pro 300 posledních procesů. Možnost vaření bez dozoru.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É VYBAVENÍ: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visní přístup z přední části stroje, jednoduše výsuvný panel elektrické výzbroje ,možnost sestavení více pánví do bloku bez mezer, centrální připojení vody, odpadu a elektřiny na stěnu i do podlahy, provedení pro umístění na soklu, možno i CNS, stavitelné robustní nohy s rektifikací, Certifikační značka CE, TUV-SUD </w:t>
      </w:r>
    </w:p>
    <w:p>
      <w:pPr>
        <w:pStyle w:val="Normal"/>
        <w:spacing w:lineRule="atLeast" w:line="241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3f2fbc"/>
    <w:rPr>
      <w:rFonts w:cs="Montserrat Light"/>
      <w:color w:val="000000"/>
      <w:sz w:val="28"/>
      <w:szCs w:val="28"/>
    </w:rPr>
  </w:style>
  <w:style w:type="character" w:styleId="A5" w:customStyle="1">
    <w:name w:val="A5"/>
    <w:uiPriority w:val="99"/>
    <w:qFormat/>
    <w:rsid w:val="003f2fbc"/>
    <w:rPr>
      <w:rFonts w:cs="Montserrat"/>
      <w:b/>
      <w:bCs/>
      <w:color w:val="000000"/>
      <w:sz w:val="52"/>
      <w:szCs w:val="52"/>
    </w:rPr>
  </w:style>
  <w:style w:type="character" w:styleId="A6" w:customStyle="1">
    <w:name w:val="A6"/>
    <w:uiPriority w:val="99"/>
    <w:qFormat/>
    <w:rsid w:val="003f2fbc"/>
    <w:rPr>
      <w:rFonts w:cs="Montserrat"/>
      <w:i/>
      <w:iCs/>
      <w:color w:val="000000"/>
      <w:sz w:val="34"/>
      <w:szCs w:val="34"/>
    </w:rPr>
  </w:style>
  <w:style w:type="character" w:styleId="A2" w:customStyle="1">
    <w:name w:val="A2"/>
    <w:uiPriority w:val="99"/>
    <w:qFormat/>
    <w:rsid w:val="003f2fbc"/>
    <w:rPr>
      <w:rFonts w:ascii="Calibri Light" w:hAnsi="Calibri Light" w:cs="Calibri Light"/>
      <w:color w:val="000000"/>
      <w:sz w:val="22"/>
      <w:szCs w:val="22"/>
    </w:rPr>
  </w:style>
  <w:style w:type="character" w:styleId="A3" w:customStyle="1">
    <w:name w:val="A3"/>
    <w:uiPriority w:val="99"/>
    <w:qFormat/>
    <w:rsid w:val="003f2fbc"/>
    <w:rPr>
      <w:rFonts w:cs="Montserrat"/>
      <w:b/>
      <w:bCs/>
      <w:color w:val="000000"/>
      <w:sz w:val="26"/>
      <w:szCs w:val="26"/>
    </w:rPr>
  </w:style>
  <w:style w:type="character" w:styleId="A4" w:customStyle="1">
    <w:name w:val="A4"/>
    <w:uiPriority w:val="99"/>
    <w:qFormat/>
    <w:rsid w:val="003f2fbc"/>
    <w:rPr>
      <w:rFonts w:cs="Montserrat"/>
      <w:b/>
      <w:bCs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f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2fbc"/>
    <w:pPr>
      <w:widowControl/>
      <w:bidi w:val="0"/>
      <w:spacing w:lineRule="auto" w:line="240" w:before="0" w:after="0"/>
      <w:jc w:val="left"/>
    </w:pPr>
    <w:rPr>
      <w:rFonts w:ascii="Montserrat Light" w:hAnsi="Montserrat Light" w:cs="Montserrat Light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3f2fbc"/>
    <w:pPr>
      <w:spacing w:lineRule="atLeast" w:line="241"/>
    </w:pPr>
    <w:rPr>
      <w:rFonts w:ascii="Montserrat" w:hAnsi="Montserrat"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67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EFBE74064EE14B8A2D254E6194BA07" ma:contentTypeVersion="10" ma:contentTypeDescription="Vytvoří nový dokument" ma:contentTypeScope="" ma:versionID="dfe03a13bee82dce7b957d3ad356db7b">
  <xsd:schema xmlns:xsd="http://www.w3.org/2001/XMLSchema" xmlns:xs="http://www.w3.org/2001/XMLSchema" xmlns:p="http://schemas.microsoft.com/office/2006/metadata/properties" xmlns:ns2="8e7c4d64-c02f-4d73-9b32-d9c6b51e7e72" xmlns:ns3="14ef1ae3-666e-496c-89ff-74cb79b1a9ac" targetNamespace="http://schemas.microsoft.com/office/2006/metadata/properties" ma:root="true" ma:fieldsID="37f687b987db0e2f3ad3454198ac23be" ns2:_="" ns3:_="">
    <xsd:import namespace="8e7c4d64-c02f-4d73-9b32-d9c6b51e7e72"/>
    <xsd:import namespace="14ef1ae3-666e-496c-89ff-74cb79b1a9a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2:SharedWithUsers" minOccurs="0"/>
                <xsd:element ref="ns2:SharedWithDetails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7c4d64-c02f-4d73-9b32-d9c6b51e7e72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ef1ae3-666e-496c-89ff-74cb79b1a9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e7c4d64-c02f-4d73-9b32-d9c6b51e7e72">ATWMMST6JWNK-333113381-12891</_dlc_DocId>
    <_dlc_DocIdUrl xmlns="8e7c4d64-c02f-4d73-9b32-d9c6b51e7e72">
      <Url>https://jipainternational.sharepoint.com/teams/data/_layouts/15/DocIdRedir.aspx?ID=ATWMMST6JWNK-333113381-12891</Url>
      <Description>ATWMMST6JWNK-333113381-12891</Description>
    </_dlc_DocIdUrl>
    <SharedWithUsers xmlns="8e7c4d64-c02f-4d73-9b32-d9c6b51e7e72">
      <UserInfo>
        <DisplayName>Jan Myška</DisplayName>
        <AccountId>22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F042BAFA-6EB5-4016-85DB-D03DF160F6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E91EB8-9784-4A58-8CB3-3B77D09DCA3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E5A6D45-4D1A-447F-A82C-F1622AD054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7c4d64-c02f-4d73-9b32-d9c6b51e7e72"/>
    <ds:schemaRef ds:uri="14ef1ae3-666e-496c-89ff-74cb79b1a9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A8B1542-3A76-4CA4-A7D8-4295103FA5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06BA64C-2025-47C2-BEEE-4FA793841244}">
  <ds:schemaRefs>
    <ds:schemaRef ds:uri="http://schemas.microsoft.com/office/2006/metadata/properties"/>
    <ds:schemaRef ds:uri="http://schemas.microsoft.com/office/infopath/2007/PartnerControls"/>
    <ds:schemaRef ds:uri="8e7c4d64-c02f-4d73-9b32-d9c6b51e7e7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8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Libor</dc:creator>
  <dc:description/>
  <dc:language>en-US</dc:language>
  <cp:lastModifiedBy>Petra Matějková</cp:lastModifiedBy>
  <dcterms:modified xsi:type="dcterms:W3CDTF">2020-04-2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EFBE74064EE14B8A2D254E6194BA07</vt:lpwstr>
  </property>
  <property fmtid="{D5CDD505-2E9C-101B-9397-08002B2CF9AE}" pid="3" name="_dlc_DocIdItemGuid">
    <vt:lpwstr>22d36812-96c2-404d-8c9b-0f4356c71b65</vt:lpwstr>
  </property>
</Properties>
</file>