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L: Kompresy z netkané textil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31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L - Kompresy z netkané textilie, činí 2 10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L VZ doručeny 3 nabídky (E1, E2 a E3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Mölnlycke Health Care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Sídl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Hájkova 2749/2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Praha 3 PSČ 13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IČO: 2567183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3.03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:14:01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tbl>
            <w:tblPr>
              <w:tblW w:w="3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41"/>
              <w:gridCol w:w="1035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000000" w:themeColor="text1"/>
                      <w:sz w:val="20"/>
                    </w:rPr>
                    <w:t>PANEP s. r. o.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ídlo: Brněnská 1246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osice u Brna, PSČ 665 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ČO: 2555025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4. 03. 2020</w:t>
              <w:tab/>
              <w:t xml:space="preserve">   13:31:23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4:59: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L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3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L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K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14 887,57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77 120,71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16 631,52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24 126,24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258 639,49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258 639,49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Mölnlycke Health Care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Sídlem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Hájkova 2749/2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Praha 3 PSČ 133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IČO: 256718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3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Kostelec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Č 549 4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 887,57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120,71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Brno, Jihlavská 20, Brno IČ: 65269705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kompresí z netkané textili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120 054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OS, Těšínská</w:t>
            </w:r>
            <w:r>
              <w:rPr>
                <w:rFonts w:cs="Arial" w:ascii="Arial" w:hAnsi="Arial"/>
                <w:sz w:val="20"/>
              </w:rPr>
              <w:t xml:space="preserve"> 1349/296, Ostrava IČ: 1901029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kompresí z netkané textili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424 938,24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L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7. 5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h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– Kompresy z netkané textilie – nesterilní,  Kompresy z netkané textilie - sterilní</w:t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414 887,57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L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sídlem Nerudova 309, 549 41 Červený Kostelec, k</w:t>
      </w:r>
      <w:r>
        <w:rPr>
          <w:rFonts w:cs="Arial" w:ascii="Arial" w:hAnsi="Arial"/>
          <w:sz w:val="20"/>
        </w:rPr>
        <w:t xml:space="preserve">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41965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CEFE2-9F7A-49AE-A1C4-9661EA45D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188</Words>
  <Characters>7016</Characters>
  <CharactersWithSpaces>81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6:00Z</dcterms:created>
  <dc:creator>Julie Hrubá</dc:creator>
  <dc:description/>
  <dc:language>en-US</dc:language>
  <cp:lastModifiedBy>Renata Janoušková</cp:lastModifiedBy>
  <cp:lastPrinted>2020-04-15T06:39:00Z</cp:lastPrinted>
  <dcterms:modified xsi:type="dcterms:W3CDTF">2020-04-15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