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"/>
        <w:gridCol w:w="282"/>
        <w:gridCol w:w="142"/>
        <w:gridCol w:w="1871"/>
        <w:gridCol w:w="2864"/>
        <w:gridCol w:w="2864"/>
      </w:tblGrid>
      <w:tr>
        <w:trPr>
          <w:trHeight w:val="740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36"/>
                <w:szCs w:val="36"/>
                <w:lang w:eastAsia="cs-CZ"/>
              </w:rPr>
              <w:t>ZÁZNAM O VÝBĚROVÉM ŘÍZENÍ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ní škola, Rokycany, Jeřabinová 96/III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řabinová 96/III, Rokycany PSČ 337 0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0"/>
                <w:szCs w:val="20"/>
                <w:lang w:eastAsia="cs-CZ"/>
              </w:rPr>
              <w:t>zastoupený:</w:t>
            </w:r>
          </w:p>
        </w:tc>
        <w:tc>
          <w:tcPr>
            <w:tcW w:w="8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Ing. Irenou Vostrou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ředitelkou školy</w:t>
            </w:r>
          </w:p>
        </w:tc>
      </w:tr>
      <w:tr>
        <w:trPr>
          <w:trHeight w:val="284" w:hRule="atLeast"/>
        </w:trPr>
        <w:tc>
          <w:tcPr>
            <w:tcW w:w="102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caps/>
                <w:sz w:val="32"/>
                <w:szCs w:val="32"/>
                <w:lang w:eastAsia="cs-CZ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dpora odborného vzdělávání v Plzeňském kraji – stroje a zařízení“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eřejná zakázka malého rozsahu na dodávky, zařazená do III. Skupiny dle Směrnice RPK č. 2/2016, o zadávání veřejných zakázek, která je mimo režim zákona č. 134/2016 Sb., o zadávání veřejných zaká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z w:val="24"/>
                <w:szCs w:val="24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cs-CZ"/>
              </w:rPr>
              <w:t>ZN/67/SŠRO/19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ystémové číslo VZ 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 E-ZAK: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19V00000126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spacing w:before="0" w:after="240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cs-CZ"/>
              </w:rPr>
              <w:t>SŠRO/3596/19</w:t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cs="Calibri"/>
                <w:b/>
                <w:b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1. POPIS PŘEDMĚTU VZ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  <w:lang w:eastAsia="cs-CZ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ředmětem veřejné zakázky byla dodávka 2 ks soustruhů do odborných dílen zadavatele. To vše včetně požadovaného příslušenství, dopravy, provádění záručního servisu, dle bližší specifikace a dle požadavků zadavatele uvedených ve Výzvě a v jejich přílohách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yellow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2. LHŮTA PRO PODÁNÍ NABÍDEK:</w:t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lang w:eastAsia="cs-CZ"/>
              </w:rPr>
              <w:t>18. 11. 2019 do 15:30 hod</w:t>
            </w:r>
          </w:p>
          <w:p>
            <w:pPr>
              <w:pStyle w:val="Bezmez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spacing w:before="240" w:after="240"/>
              <w:jc w:val="center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3. SEZNAM DORUČENÝCH NABÍDEK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davatel zaslal dne 1. 11. 2019 Výzvu k podání nabídky 5 dodavatelům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253"/>
              <w:gridCol w:w="1701"/>
              <w:gridCol w:w="1701"/>
              <w:gridCol w:w="1674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eastAsia="cs-CZ"/>
                    </w:rPr>
                    <w:t>číslo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atum podání nabídky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Čas podání nabídky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Forma nabídky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(elektronická / listinná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 1</w:t>
                  </w:r>
                </w:p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R technik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ídlo: Zavadilka 2076, České Budějovic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SČ 370 05</w:t>
                  </w:r>
                </w:p>
                <w:p>
                  <w:pPr>
                    <w:pStyle w:val="Bezmezer"/>
                    <w:spacing w:before="0" w:after="24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IČO: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 281365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 xml:space="preserve">13. 11. 201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2:23:34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MPET CZ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ídlo: Čacké 1724,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ardubice - Zelené Předměstí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530 02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ČO: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664857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 xml:space="preserve">15. 11. 2019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5:43:51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spacing w:before="24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lektronická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pacing w:before="240" w:after="0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 TRADE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ídlo: Vyšehradská 1349/2, Praha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128 00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ČO: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779428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8. 11. 201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12:00</w:t>
                  </w:r>
                </w:p>
              </w:tc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istinná</w:t>
                  </w:r>
                </w:p>
              </w:tc>
            </w:tr>
          </w:tbl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4. HODNOCENÍ:</w:t>
            </w:r>
          </w:p>
        </w:tc>
      </w:tr>
      <w:tr>
        <w:trPr>
          <w:trHeight w:val="35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dnotícím kritériem byla ekonomická výhodnost nabídky, a to celková nejnižší nabídková cena v Kč bez DPH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vatelem ustanovená komise hodnotila nabídky jejich porovnáním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i hodnocení se vycházelo z údajů v Krycím listu (Přílohy č. 2 Výzvy).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  <w:t>Výsledek hodnocení nabídek</w:t>
            </w:r>
          </w:p>
          <w:p>
            <w:pPr>
              <w:pStyle w:val="Bezmezer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tbl>
            <w:tblPr>
              <w:tblW w:w="100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5245"/>
              <w:gridCol w:w="2977"/>
              <w:gridCol w:w="1102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eastAsia="cs-CZ"/>
                    </w:rPr>
                    <w:t>číslo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odavatel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Nabídková cena v Kč bez</w:t>
                  </w:r>
                  <w:r>
                    <w:rPr>
                      <w:rFonts w:cs="Arial" w:ascii="Arial" w:hAnsi="Arial"/>
                      <w:b/>
                      <w:color w:val="FF0000"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Pořadí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L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A TRADE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ídlo: Vyšehradská 1349/2, Praha 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128 00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ČO: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8779428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504 342,0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1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1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HR technik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sídlo: Zavadilka 2076, České Budějovice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SČ 370 05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</w:rPr>
                    <w:t>IČO:</w:t>
                  </w:r>
                  <w:r>
                    <w:rPr>
                      <w:rFonts w:eastAsia="Times New Roman" w:cs="Arial" w:ascii="Arial" w:hAnsi="Arial"/>
                      <w:bCs/>
                      <w:sz w:val="20"/>
                    </w:rPr>
                    <w:t xml:space="preserve"> 28136536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577 677,67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E2</w:t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MPET CZ s.r.o.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sídlo: Čacké 1724, Pardubice - Zelené Předměstí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SČ 530 02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ČO: </w:t>
                  </w:r>
                  <w:r>
                    <w:rPr/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06664857</w:t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  <w:t>578 512,40 Kč bez DPH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ezmezer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</w:r>
                </w:p>
                <w:p>
                  <w:pPr>
                    <w:pStyle w:val="Bezmezer"/>
                    <w:rPr>
                      <w:rFonts w:ascii="Arial" w:hAnsi="Arial" w:cs="Arial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cs-CZ"/>
                    </w:rPr>
                    <w:t>3</w:t>
                  </w:r>
                </w:p>
              </w:tc>
            </w:tr>
          </w:tbl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5. ROZHODNU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O VÝBĚRU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davatel rozhodl v této veřejné zakázce dne 2. 12. 2019 o výběru dodavate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 xml:space="preserve">SA TRADE s.r.o., 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IČO: 28779428, sídlem Vyšehradská 1349/2, Praha PSČ 128 00, který předložil nejnižší celkovou nabídkovou cenu a současně splnil všechny požadavky zadavatele a zadávacích podmíne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eastAsia="cs-CZ"/>
              </w:rPr>
              <w:t>6. OSTATNÍ INFORMACE: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áznam o výběrovém řízení je uveřejněn na profilu zadavatele v elektronickém nástroji E-ZAK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cs-CZ"/>
                </w:rPr>
                <w:t>https://ezak.cnpk.cz/profile_display_7075.html</w:t>
              </w:r>
            </w:hyperlink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 v sekci ”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Veřejné dokumenty</w:t>
            </w:r>
            <w:r>
              <w:rPr>
                <w:rFonts w:cs="Arial" w:ascii="Arial" w:hAnsi="Arial"/>
                <w:sz w:val="20"/>
                <w:szCs w:val="20"/>
                <w:lang w:eastAsia="cs-CZ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u nabídek účastníků provedla zadavatelem ustanovená komi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Rozhodnutí o výběru dodavatele je součástí spisu veřejné zakázk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ne 19. 12. 2019 byla uzavřena Kupní smlouva s vybraným dodavatel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PŘÍLOHY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Protokol o jednání</w:t>
            </w:r>
          </w:p>
        </w:tc>
      </w:tr>
      <w:tr>
        <w:trPr>
          <w:trHeight w:val="693" w:hRule="atLeast"/>
        </w:trPr>
        <w:tc>
          <w:tcPr>
            <w:tcW w:w="10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 Plzni 20. 12. 2019                                                     Za zadavatele: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Ing. Irena Vostrá           </w:t>
            </w:r>
          </w:p>
          <w:p>
            <w:pPr>
              <w:pStyle w:val="Bezmez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 xml:space="preserve">ředitelka školy      </w:t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eastAsia="cs-CZ"/>
              </w:rPr>
              <w:t>Střední škola Rokycany</w:t>
            </w:r>
          </w:p>
          <w:p>
            <w:pPr>
              <w:pStyle w:val="Bezmezer"/>
              <w:rPr>
                <w:rFonts w:ascii="Arial" w:hAnsi="Arial" w:cs="Arial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i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center" w:pos="4535" w:leader="none"/>
        </w:tabs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10100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707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56:00Z</dcterms:created>
  <dc:creator>Volín Richard</dc:creator>
  <dc:description/>
  <cp:keywords/>
  <dc:language>en-US</dc:language>
  <cp:lastModifiedBy>Renata Janoušková</cp:lastModifiedBy>
  <cp:lastPrinted>2020-04-20T08:45:00Z</cp:lastPrinted>
  <dcterms:modified xsi:type="dcterms:W3CDTF">2020-04-20T06:45:00Z</dcterms:modified>
  <cp:revision>9</cp:revision>
  <dc:subject/>
  <dc:title/>
</cp:coreProperties>
</file>