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G: Tampony – steril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14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G - Tampony - sterilní, činí 1 23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G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ANEP s. r. 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Brněnská 1246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Rosice u Brna, PSČ 665 01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555025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29:14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3:20:5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G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G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G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59 56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98 494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 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89 51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47 936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 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4008"/>
        <w:gridCol w:w="32"/>
        <w:gridCol w:w="2767"/>
      </w:tblGrid>
      <w:tr>
        <w:trPr>
          <w:trHeight w:val="499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Brněnská 1246, 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 560,00 Kč bez DPH</w:t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494,00 Kč vč. DPH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PANEP s.r.o.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Patočka Radek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0. 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Jihomoravský kraj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Brno - venkov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stup z insolvenčního rejstřík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2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- Krajský soud v Brně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Živnostenský list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11.1998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úřad v Rosicích, obecní živnostenský úř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zdravotnického obvazov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dalšího prodeje, prodej</w:t>
            </w:r>
          </w:p>
          <w:p>
            <w:pPr>
              <w:pStyle w:val="ListParagraph"/>
              <w:widowControl w:val="false"/>
              <w:spacing w:before="0" w:after="0"/>
              <w:ind w:left="57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Identifikace skutečných majitelů ZZVZ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u Sv. Anna v Brně, Pekařská 53, Brno 656 91 IČO: 0015981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terilních tamponů pro potřeby FN US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633 824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nemocnice T. Bati a.s., Havlíčkovo nábřeží 600, Zlín 762 75, IČO: 2766198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terilních tamponů pro potřeby Krajské nemocnice T. Bat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5. 2. 2017 – 3. 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960 948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F)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. 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avel Švestka, vedení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25. 10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an Šik, Ing. Blanka Mikš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23. 10. 2018 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PANEP s. r. o., </w:t>
      </w:r>
      <w:r>
        <w:rPr>
          <w:rStyle w:val="Strong"/>
          <w:rFonts w:cs="Arial" w:ascii="Arial" w:hAnsi="Arial"/>
          <w:b w:val="false"/>
          <w:sz w:val="20"/>
        </w:rPr>
        <w:t>se sídlem Brněnská 1246, Rosice u Brna, PSČ 665 01, IČO: 25550250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259 560,0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G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PANEP s. r. o., </w:t>
      </w:r>
      <w:r>
        <w:rPr>
          <w:rFonts w:cs="Arial" w:ascii="Arial" w:hAnsi="Arial"/>
          <w:bCs/>
          <w:sz w:val="20"/>
        </w:rPr>
        <w:t xml:space="preserve">IČO: 25550250, se sídlem Brněnská 1246, Rosice u Brna, PSČ 665 01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spacing w:before="24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69805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4845A-4033-4703-AE07-BC79029B1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267</Words>
  <Characters>7479</Characters>
  <CharactersWithSpaces>87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9:00Z</dcterms:created>
  <dc:creator>Julie Hrubá</dc:creator>
  <dc:description/>
  <dc:language>en-US</dc:language>
  <cp:lastModifiedBy>Renata Janoušková</cp:lastModifiedBy>
  <cp:lastPrinted>2020-04-14T10:12:00Z</cp:lastPrinted>
  <dcterms:modified xsi:type="dcterms:W3CDTF">2020-04-14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