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et Bc. Janou Dubcovou, ředitelk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7"/>
        <w:gridCol w:w="2839"/>
      </w:tblGrid>
      <w:tr>
        <w:trPr>
          <w:trHeight w:val="567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Obvazový materiál pro Nemocnice Plzeňského kraje“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Část F: Tampony stáčené – nesteril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76/CN/19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04836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1511/20/CN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16 075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F - Tampony stáčené – nesterilní, činí 800 000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9. 3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370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9. 3. 2020 do 10:00 hodin) byly prostřednictvím elektronického nástroje E-ZAK v části F VZ doručeny 2 nabídky (E1 a E2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PANEP s. r. 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o: Brněnská 1246,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Rosice u Brna, PSČ 665 01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IČO: 25550250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4. 03. 2020</w:t>
              <w:tab/>
              <w:t xml:space="preserve">   13:27:08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o: Nerudova 30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IČO: 288139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6.03.2020          13:22:2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9. 3. 2020 v sídle administrátora VZ. Pověřené osoby Mgr. Renata Janoušková a Mgr. Richard Volín provedly otevírání a dále provedly předběžnou kontrolu nabídek podaných v části F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1 s nejnižší nabídkovou cenou v Kč bez DPH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Pověřených osob proběhlo dálkově, korespondenční formou. 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F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s nejnižší nabídkovou cenou v Kč bez DPH a na základě zjištěných skutečností doporučily zadavateli, aby rozhodl o výběru tohoto dodavatele. Pověřené osoby dospěly k závěru, že nabídka E1 splňuje veškeré požadavky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1"/>
        </w:numPr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Celkový výsledek hodnocení v části F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752 90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65 835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ANEP s. r. 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Brněnská 1246, Rosice u Brna, PSČ 665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5550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 384 56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592 244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Nerudova 309, 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88139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pPr w:bottomFromText="0" w:horzAnchor="text" w:leftFromText="141" w:rightFromText="141" w:tblpX="70" w:tblpY="1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4"/>
        <w:gridCol w:w="4008"/>
        <w:gridCol w:w="32"/>
        <w:gridCol w:w="2767"/>
      </w:tblGrid>
      <w:tr>
        <w:trPr>
          <w:trHeight w:val="499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1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ANEP s. r. 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em: Brněnská 1246, Rosice u Brna, PSČ 665 0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 2555025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 900,00 Kč bez DPH</w:t>
            </w:r>
          </w:p>
        </w:tc>
      </w:tr>
      <w:tr>
        <w:trPr>
          <w:trHeight w:val="486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835,00 Kč vč. DPH</w:t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prokázání splnění základní a profesní způsobil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– právnická osoba PANEP s.r.o. – </w:t>
            </w:r>
            <w:r>
              <w:rPr>
                <w:rFonts w:cs="Arial" w:ascii="Arial" w:hAnsi="Arial"/>
                <w:sz w:val="20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2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– fyzická osoba Patočka Radek – </w:t>
            </w:r>
            <w:r>
              <w:rPr>
                <w:rFonts w:cs="Arial" w:ascii="Arial" w:hAnsi="Arial"/>
                <w:sz w:val="20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0. 2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FÚ pro Jihomoravský kraj o bezdlužnosti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9. 1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FÚ pro Jihomoravský kra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501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OSSZ o bezdlužnosti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5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OSSZ Brno - venkov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501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stup z insolvenčního rejstříku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2. 2020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5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283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Výpis z OR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2. 2020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R - Krajský soud v Brně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283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Živnostenský list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3.11.1998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ěstský úřad v Rosicích, obecní živnostenský úřa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 zdravotnického obvazového materiál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upě zboží za účelem dalšího prodeje, prodej</w:t>
            </w:r>
          </w:p>
          <w:p>
            <w:pPr>
              <w:pStyle w:val="ListParagraph"/>
              <w:widowControl w:val="false"/>
              <w:spacing w:before="0" w:after="0"/>
              <w:ind w:left="578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Identifikace skutečných majitelů ZZVZ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. 3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Čestné prohlášení k prokázání technické kvalifikace - Seznam referenčních zakázek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ní nemocnice u Sv. Anna v Brně, Pekařská 53, Brno 656 91 IČO: 00159816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nesterilní tamponů pro potřeby FN USA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5. 2. 2017 – 3. 2.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604 892,0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á nemocnice T. Bati a.s., Havlíčkovo nábřeží 600 Zlín 762 75, IČO: 2766198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nesterilních tamponů pro potřeby Krajské nemocnice T. Bati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5. 2. 2017 – 3. 2.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813 676,26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5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</w:tc>
      </w:tr>
      <w:tr>
        <w:trPr>
          <w:trHeight w:val="4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 1 - Technická specifikace včetně cenové nabídky (ocenění) (pro část F)</w:t>
            </w:r>
            <w:r>
              <w:rPr>
                <w:rFonts w:cs="Arial" w:ascii="Arial" w:hAnsi="Arial"/>
                <w:sz w:val="20"/>
              </w:rPr>
              <w:t xml:space="preserve"> 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5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rohlášení o shodě </w:t>
            </w:r>
            <w:r>
              <w:rPr>
                <w:rFonts w:cs="Arial" w:ascii="Arial" w:hAnsi="Arial"/>
                <w:sz w:val="20"/>
              </w:rPr>
              <w:t>ze dne 1. 1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Pavel Švestka, vedení kvalit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Kooperativa pojišťovna a.s., 25. 10. 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Jan Šik, Ing. Blanka Mikšík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u plnění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lná moc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ze dne 23. 10. 2018 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PANEP s. r. o., </w:t>
      </w:r>
      <w:r>
        <w:rPr>
          <w:rStyle w:val="Strong"/>
          <w:rFonts w:cs="Arial" w:ascii="Arial" w:hAnsi="Arial"/>
          <w:b w:val="false"/>
          <w:sz w:val="20"/>
        </w:rPr>
        <w:t>se sídlem Brněnská 1246, Rosice u Brna, PSČ 665 01, IČO: 25550250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předložil nabídku s nejnižší celkovou nabídkovou cenou ve výši 752 900,00 Kč bez DPH, splnil všechny požadavky zadavatele a zadávacích podmínek a rovněž prokázal základní způsobilost, profesní způsobilost i technickou kvalifikaci. Kvalifikace byla prokázána předloženým Výpisem z OR, Výpisy z Rejstříku trestů právnické a fyzické osoby, potvrzení FU o bezdlužnosti, Potvrzením OSSZ o bezdlužnosti, Výpisem ze ŽL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F veřejné zakázky vybral v souladu s § 122 odst. 1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 xml:space="preserve">PANEP s. r. o., </w:t>
      </w:r>
      <w:r>
        <w:rPr>
          <w:rFonts w:cs="Arial" w:ascii="Arial" w:hAnsi="Arial"/>
          <w:bCs/>
          <w:sz w:val="20"/>
        </w:rPr>
        <w:t xml:space="preserve">IČO: 25550250, se sídlem Brněnská 1246, Rosice u Brna, PSČ 665 01, </w:t>
      </w:r>
      <w:r>
        <w:rPr>
          <w:rFonts w:cs="Arial" w:ascii="Arial" w:hAnsi="Arial"/>
          <w:sz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82169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A74063-DE06-462D-97A3-D1371BBD0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1271</Words>
  <Characters>7502</Characters>
  <CharactersWithSpaces>87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4:00Z</dcterms:created>
  <dc:creator>Julie Hrubá</dc:creator>
  <dc:description/>
  <dc:language>en-US</dc:language>
  <cp:lastModifiedBy>Renata Janoušková</cp:lastModifiedBy>
  <cp:lastPrinted>2020-04-14T10:11:00Z</cp:lastPrinted>
  <dcterms:modified xsi:type="dcterms:W3CDTF">2020-04-14T1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