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C: Sádry, tubulární obvazy a podkladový materiá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498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C - Sádry, tubulární obvazy a podkladový materiál, činí 2 450 0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C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HARTMANN-RICO a.s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Masarykovo náměstí 77, Veverská Bítýška PSČ 664 71</w:t>
            </w:r>
          </w:p>
          <w:p>
            <w:pPr>
              <w:pStyle w:val="NoSpacing"/>
              <w:widowControl/>
              <w:spacing w:before="0" w:after="24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 03. 2020</w:t>
              <w:tab/>
              <w:t xml:space="preserve">   11:06:22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5:06: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C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C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C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31 547,8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38 794,17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668 602,56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09 549,26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 41 Červený Kostel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 547,8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794,17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Charitu, 17.listopadu 170, Červený Kostelec, IČ: 288106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ádry, tubulárních obvazů a podkladové va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579 408,06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Plzeň, E. Beneše 1128/13 Plzeň, IČO: 0066980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ádry, tubulárních obvazů a podkladové va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650 436,38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C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9. 8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28. 4. 2016, 31. 3. 2017, 25. 9. 2017 a 1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k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Hadicový tubulární obvaz B – FIX, Syntetická vata ORTHO – PAD, Sádrové obinadlo SAFIX Plu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831 547,8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C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erudova 309, 549 41 Červený Kostelec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60361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23284-BDB7-4F69-A5E6-F7EA3F62C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171</Words>
  <Characters>6910</Characters>
  <CharactersWithSpaces>80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0:00Z</dcterms:created>
  <dc:creator>Julie Hrubá</dc:creator>
  <dc:description/>
  <dc:language>en-US</dc:language>
  <cp:lastModifiedBy>Renata Janoušková</cp:lastModifiedBy>
  <cp:lastPrinted>2020-04-14T10:08:00Z</cp:lastPrinted>
  <dcterms:modified xsi:type="dcterms:W3CDTF">2020-04-14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