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515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9. 4. 2020 obdržel objednatel žádost o vysvětlení zadávací dokumentace v tomto znění: </w:t>
      </w:r>
      <w:r>
        <w:rPr>
          <w:sz w:val="28"/>
          <w:szCs w:val="24"/>
        </w:rPr>
        <w:t>„</w:t>
      </w:r>
      <w:r>
        <w:rPr>
          <w:i/>
          <w:sz w:val="24"/>
        </w:rPr>
        <w:t>Ráda bych se dozvěděla, jak interpretovat bod 2.6 zadávací dokumentace - oprávnění zahraničního dopravce účastnit se nabídkového řízení, a to co konkrétně je myšleno "prostřednictvím takového subjektu, který je ... oprávněn na jejím území realizovat požadovaný předmět činnosti.". Znamená to, že zahraniční dopravce musí s takovým subjektem uzavřít nějakou smlouvu, nebo musí tento subjekt vlastnit či být ovládající osobou? Jak tento požadavek správně vykládat?</w:t>
      </w:r>
      <w:r>
        <w:rPr>
          <w:sz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objednatele</w:t>
      </w:r>
      <w:r>
        <w:rPr>
          <w:sz w:val="24"/>
          <w:szCs w:val="24"/>
        </w:rPr>
        <w:t>: Článek 2.6 zadávací dokumentace míří na zahraničního dopravce v pozici účastníka nabídkového řízení (osoby podávající nabídku). Účastník musí mj. prokázat profesní způsobilost předložením licence k provozování veřejné drážní osobní dopravy podle zákona č. 266/1994 Sb., o dráhách, v platném znění. Dle § 24a odst. 1 písm. a) cit. zákona je podmínkou vydání licence (oprávnění k provozování drážní dopravy) mj. skutečnost, že osoba je usazena v členském státě. Zahraniční dopravce tedy musí buď mít zřízenu v České republice pobočku, která bude zapsána v obchodním rejstříku, případně založit českou právnickou osobu, jejímž bude společníkem. Není tedy možné, aby zahraniční dopravce, který v České republice není usazen, podal nabídk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hraniční dopravce se může dále zúčastnit nabídkového řízení v pozici subdodavatele, nicméně subdodavatel může dle platné právní úpravy plnit méně než polovinu předmětných výkonů (viz čl. 5.2 ZD). Subdodavatel nemusí mít licenci dle zákona o drahách již v okamžiku podání nabídky, avšak pro provozování dopravy ji bude muset získat, tj. musel by se stát rovněž osobou usazenou na území České republik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ávací dokumentace, její přílohy a lhůta pro podá</w:t>
      </w:r>
      <w:bookmarkStart w:id="0" w:name="_GoBack"/>
      <w:bookmarkEnd w:id="0"/>
      <w:r>
        <w:rPr>
          <w:rFonts w:eastAsia="Calibri" w:ascii="Calibri" w:hAnsi="Calibri"/>
          <w:lang w:eastAsia="en-US"/>
        </w:rPr>
        <w:t>ní nabídek zůstávají beze změn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4. 4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824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9FB0E-53EB-481E-9F52-E466C7547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7</Words>
  <Characters>2933</Characters>
  <CharactersWithSpaces>342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00Z</dcterms:created>
  <dc:creator>Janeček</dc:creator>
  <dc:description/>
  <dc:language>en-US</dc:language>
  <cp:lastModifiedBy>Richard Volín</cp:lastModifiedBy>
  <cp:lastPrinted>2018-01-03T14:25:00Z</cp:lastPrinted>
  <dcterms:modified xsi:type="dcterms:W3CDTF">2020-04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