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na podlimitní veřejnou zakáz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serverů a diskové pole pro datové centrum SUSPK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Heading2"/>
              <w:keepNext w:val="false"/>
              <w:suppressAutoHyphens w:val="false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  <w:t>Virtualizační servery - 2 kusy včetně instalac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highlight w:val="yellow"/>
                <w:lang w:val="cs-CZ" w:eastAsia="en-US"/>
              </w:rPr>
            </w:r>
          </w:p>
          <w:p>
            <w:pPr>
              <w:pStyle w:val="Heading2"/>
              <w:keepNext w:val="false"/>
              <w:suppressAutoHyphens w:val="false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  <w:t>Diskové pole – 1 kus včetně instalac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highlight w:val="yellow"/>
                <w:lang w:val="cs-CZ" w:eastAsia="en-US"/>
              </w:rPr>
            </w:r>
          </w:p>
          <w:p>
            <w:pPr>
              <w:pStyle w:val="Heading2"/>
              <w:keepNext w:val="false"/>
              <w:suppressAutoHyphens w:val="false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  <w:t xml:space="preserve">Rack – 1 kus včetně instalace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highlight w:val="yellow"/>
                <w:lang w:val="cs-CZ" w:eastAsia="en-US"/>
              </w:rPr>
            </w:r>
          </w:p>
          <w:p>
            <w:pPr>
              <w:pStyle w:val="Heading2"/>
              <w:keepNext w:val="false"/>
              <w:suppressAutoHyphens w:val="false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  <w:t>UPS – 1 ks včetně instalac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= </w:t>
            </w:r>
            <w:r>
              <w:rPr>
                <w:rFonts w:cs="Calibri" w:ascii="Calibri" w:hAnsi="Calibri"/>
                <w:sz w:val="22"/>
                <w:highlight w:val="yellow"/>
              </w:rPr>
              <w:t>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lang w:val="cs-CZ"/>
      </w:rPr>
      <w:t>Podlimitní VZ „Dodávka vybavení serverů a diskové pole pro datové centrum SUSPK“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3 ZD ((zároveň příloha č.2 kupní smlouvy)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FA77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2:00Z</dcterms:created>
  <dc:creator>Tomáš Mosinger</dc:creator>
  <dc:description/>
  <cp:keywords/>
  <dc:language>en-US</dc:language>
  <cp:lastModifiedBy>Kvardová Ludmila</cp:lastModifiedBy>
  <dcterms:modified xsi:type="dcterms:W3CDTF">2020-04-09T09:10:00Z</dcterms:modified>
  <cp:revision>6</cp:revision>
  <dc:subject/>
  <dc:title/>
</cp:coreProperties>
</file>