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3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Header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dodavatel předmětné veřejné zakázky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  <w:lang w:eastAsia="en-US"/>
        </w:rPr>
        <w:t>Zajištění prohlídek těl zemřelých na území Plzeňského kraje pro rok 2021 až 2023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Z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části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</w:t>
      </w:r>
      <w:bookmarkStart w:id="4" w:name="_GoBack"/>
      <w:bookmarkEnd w:id="4"/>
      <w:r>
        <w:rPr>
          <w:rFonts w:cs="Arial"/>
          <w:bCs/>
          <w:iCs/>
          <w:sz w:val="20"/>
        </w:rPr>
        <w:t xml:space="preserve">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VZ: Zajištění prohlídek těl zemřelých na území Plzeňského kraje pro rok 2021 až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A3078-44BA-4A81-A845-B600F9BDE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Tytlová Veronika</cp:lastModifiedBy>
  <cp:lastPrinted>2012-11-12T13:41:00Z</cp:lastPrinted>
  <dcterms:modified xsi:type="dcterms:W3CDTF">2020-03-05T13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