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lang w:eastAsia="cs-CZ"/>
        </w:rPr>
      </w:pPr>
      <w:r>
        <w:rPr>
          <w:b/>
          <w:bCs/>
          <w:sz w:val="20"/>
          <w:szCs w:val="20"/>
          <w:lang w:eastAsia="cs-CZ"/>
        </w:rPr>
        <w:t>Příloha č. 4 Výzvy k podání nabídky</w:t>
      </w:r>
    </w:p>
    <w:tbl>
      <w:tblPr>
        <w:tblW w:w="92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59"/>
        <w:gridCol w:w="1277"/>
        <w:gridCol w:w="5273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cs-CZ"/>
              </w:rPr>
              <w:t>SEZNAM PODDODAVATELŮ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cs-CZ"/>
              </w:rPr>
              <w:t>Název veřejné zakázky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„</w:t>
            </w:r>
            <w:r>
              <w:rPr>
                <w:b/>
                <w:bCs/>
                <w:sz w:val="24"/>
                <w:szCs w:val="24"/>
                <w:lang w:eastAsia="cs-CZ"/>
              </w:rPr>
              <w:t>Střecha na Domově mládeže SŠŽ Planá“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eřejná zakázka malého rozsahu na stavební práce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cs-CZ"/>
              </w:rPr>
              <w:t>Identifikační údaje zadavatele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třední škola živnostenská a Základní škola, Plan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Kostelní 129, 348 15 Plan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IČO: 48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eastAsia="cs-CZ"/>
              </w:rPr>
              <w:t>2643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Zastoupený: Mgr. Josef Mára, ředitel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cs-CZ"/>
              </w:rPr>
              <w:t>Obchodní firma/název/jméno, příjmení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cs-CZ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cs-CZ"/>
              </w:rPr>
              <w:t xml:space="preserve">Právní forma </w:t>
            </w: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(popř. údaj o zápisu v OR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cs-CZ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cs-CZ"/>
              </w:rPr>
              <w:t>Identifikační číslo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cs-CZ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cs-CZ"/>
              </w:rPr>
              <w:t>Sídlo/místo podnikání/místo trvalého pobytu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cs-CZ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cs-CZ"/>
              </w:rPr>
              <w:t>Oprávněná osoba jednat jménem či za účastník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cs-CZ"/>
              </w:rPr>
              <w:t>=VYPLNÍ  ÚČASTNÍK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Funk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Kontakt (e-mail, tel.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(je-li odlišná od oprávněné osoby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cs-CZ"/>
              </w:rPr>
              <w:t>=VYPLNÍ  ÚČASTNÍK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Kontakt (e-mail, tel.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Jako oprávněný zástupce čestně prohlašuji, že výše uvedený ÚČASTNÍK bude plnit část veřejné zakázky prostřednictvím následujících poddodavatelů (varianta 1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Jako oprávněný zástupce čestně prohlašuji, že výše uvedený ÚČASTNÍK provede uvedenou veřejnou zakázku vlastními silami bez využití poddodavatelů (varianta 2)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07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07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eastAsia="cs-CZ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eastAsia="cs-CZ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highlight w:val="yellow"/>
                                            <w:lang w:eastAsia="cs-CZ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highlight w:val="yellow"/>
                                            <w:lang w:eastAsia="cs-CZ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highlight w:val="yellow"/>
                                            <w:lang w:eastAsia="cs-CZ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eastAsia="cs-CZ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highlight w:val="yellow"/>
                                            <w:lang w:eastAsia="cs-CZ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highlight w:val="yellow"/>
                                            <w:lang w:eastAsia="cs-CZ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highlight w:val="yellow"/>
                                            <w:lang w:eastAsia="cs-CZ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eastAsia="cs-CZ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highlight w:val="yellow"/>
                                            <w:lang w:eastAsia="cs-CZ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highlight w:val="yellow"/>
                                            <w:lang w:eastAsia="cs-CZ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highlight w:val="yellow"/>
                                            <w:lang w:eastAsia="cs-CZ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3.5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cs-CZ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cs-CZ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highlight w:val="yellow"/>
                                      <w:lang w:eastAsia="cs-CZ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highlight w:val="yellow"/>
                                      <w:lang w:eastAsia="cs-CZ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highlight w:val="yellow"/>
                                      <w:lang w:eastAsia="cs-CZ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cs-CZ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highlight w:val="yellow"/>
                                      <w:lang w:eastAsia="cs-CZ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highlight w:val="yellow"/>
                                      <w:lang w:eastAsia="cs-CZ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highlight w:val="yellow"/>
                                      <w:lang w:eastAsia="cs-CZ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cs-CZ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highlight w:val="yellow"/>
                                      <w:lang w:eastAsia="cs-CZ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highlight w:val="yellow"/>
                                      <w:lang w:eastAsia="cs-CZ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highlight w:val="yellow"/>
                                      <w:lang w:eastAsia="cs-CZ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highlight w:val="yellow"/>
                <w:lang w:eastAsia="cs-CZ"/>
              </w:rPr>
              <w:t>Poznámka: ÚČASTNÍK podle skutečnosti vybere první nebo druhou variantu a neplatnou variantu vymaž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cs-CZ"/>
              </w:rPr>
              <w:t>Datu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cs-CZ"/>
              </w:rPr>
              <w:t>=VYPLNÍ ÚČASTNÍK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dn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cs-CZ"/>
              </w:rPr>
              <w:t>=VYPLNÍ ÚČASTNÍK=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cs-CZ"/>
              </w:rPr>
              <w:t>Podpis oprávněné osoby jednat jménem či za účastník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cs-CZ"/>
              </w:rPr>
              <w:t>=VYPLNÍ A PODEPÍŠE ÚČASTNÍK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Funkce, oprávnění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i/>
        <w:i/>
        <w:iCs/>
      </w:rPr>
    </w:pPr>
    <w:r>
      <w:rPr>
        <w:i/>
        <w:i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>
      <w:rFonts w:ascii="Times New Roman" w:hAnsi="Times New Roman" w:cs="Times New Roman"/>
      <w:sz w:val="24"/>
      <w:szCs w:val="24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  <w:lang w:eastAsia="cs-CZ"/>
    </w:rPr>
  </w:style>
  <w:style w:type="paragraph" w:styleId="Footer">
    <w:name w:val="Footer"/>
    <w:basedOn w:val="Normal"/>
    <w:link w:val="FooterChar"/>
    <w:uiPriority w:val="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  <w:lang w:eastAsia="cs-CZ"/>
    </w:rPr>
  </w:style>
  <w:style w:type="paragraph" w:styleId="NoSpacing">
    <w:name w:val="No Spacing"/>
    <w:uiPriority w:val="99"/>
    <w:qFormat/>
    <w:pPr>
      <w:widowControl/>
      <w:bidi w:val="0"/>
      <w:spacing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278</Words>
  <Characters>1586</Characters>
  <CharactersWithSpaces>0</CharactersWithSpaces>
  <Paragraphs>0</Paragraphs>
  <Company>SOU Plan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13:00Z</dcterms:created>
  <dc:creator>Volín Richard</dc:creator>
  <dc:description/>
  <dc:language>en-US</dc:language>
  <cp:lastModifiedBy>user</cp:lastModifiedBy>
  <dcterms:modified xsi:type="dcterms:W3CDTF">2020-04-08T06:07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