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sz w:val="20"/>
          <w:szCs w:val="20"/>
          <w:lang w:eastAsia="cs-CZ"/>
        </w:rPr>
        <w:t>Příloha č. 3 Výzvy k podání nabídky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PROHLÁŠENÍ O KVALIFIKACI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Název veřejné zakázky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Střecha na Domově mládeže SŠŽ Planá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stavební prác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údaje zadavatele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řední škola živnostenská a Základní škola,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stelní 129, 348 15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O: 483264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stoupený: Mgr. Josef Mára, ředitel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bchodní firma/název/jméno, příjmení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Právní forma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popř. údaj o zápisu v 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čís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Sídlo/místo podnikání/místo trvalého pobyt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právněná osoba jednat jménem či za účastní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je-li odlišná od oprávněné osoby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je zapsán v obchodním rejstříku pod identifikačním číslem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a spisovou značkou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pod identifikačním číslem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 oborem činnosti (druhem živnosti)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u w:val="single"/>
                <w:lang w:eastAsia="cs-CZ"/>
              </w:rPr>
              <w:t xml:space="preserve">Seznam významných stavebních prací </w:t>
            </w:r>
          </w:p>
          <w:tbl>
            <w:tblPr>
              <w:tblW w:w="89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Název (zakázky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jednatel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highlight w:val="yellow"/>
                      <w:lang w:eastAsia="cs-CZ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highlight w:val="yellow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yellow"/>
                      <w:lang w:eastAsia="cs-CZ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lang w:eastAsia="cs-CZ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Podpis oprávněné osoby jednat jménem či za účastní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A PODEPÍŠE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i/>
        <w:i/>
        <w:iCs/>
      </w:rPr>
    </w:pP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512</Words>
  <Characters>2924</Characters>
  <CharactersWithSpaces>0</CharactersWithSpaces>
  <Paragraphs>0</Paragraphs>
  <Company>SOU Pl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Volín Richard</dc:creator>
  <dc:description/>
  <dc:language>en-US</dc:language>
  <cp:lastModifiedBy>user</cp:lastModifiedBy>
  <dcterms:modified xsi:type="dcterms:W3CDTF">2020-04-08T06:0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