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Výzvy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smlouvy o zajištění realizace rekonstrukce druhé části střechy domova mládeže a s tím související práce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MLOUVA O DÍLO</w:t>
      </w:r>
    </w:p>
    <w:p>
      <w:pPr>
        <w:pStyle w:val="Bezmez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“SOD” nebo “smlouva”)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zavřená dle § 2586 a násl. z.č. 89/2012 Sb., občanského zákoníku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smlouvy objednatele: 2020/002</w:t>
      </w:r>
    </w:p>
    <w:p>
      <w:pPr>
        <w:pStyle w:val="Bezmez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Smlouva je uzavřena na základě výsledku výběrového řízení veřejné zakázky malého rozsahu realizovaného mimo režim zák. č. 134/2016 Sb., o veřejných zakázkách evidované na profilu zadavatele pod systémovým číslem </w:t>
      </w:r>
      <w:r>
        <w:rPr>
          <w:rFonts w:cs="Arial" w:ascii="Arial" w:hAnsi="Arial"/>
          <w:b/>
          <w:color w:val="000000"/>
          <w:sz w:val="20"/>
          <w:szCs w:val="21"/>
          <w:shd w:fill="FFFFFF" w:val="clear"/>
        </w:rPr>
        <w:t>P20V00000171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řední škola živnostenská a Základní škola, Planá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ídlo: Kostelní 129, 348 15 Planá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Č: CZ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ý: Mgr. Josefem Márou, ředitelem školy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kovní spojení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ý(á)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nkovní spojení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3"/>
          <w:szCs w:val="23"/>
        </w:rPr>
        <w:t>Účelem této smlouvy je zajištění realizace rekonstrukce druhé části střechy domova mládeže</w:t>
      </w:r>
      <w:r>
        <w:rPr>
          <w:rFonts w:cs="Arial" w:ascii="Arial" w:hAnsi="Arial"/>
          <w:bCs/>
          <w:sz w:val="22"/>
        </w:rPr>
        <w:t xml:space="preserve"> a s tím související práce, tj</w:t>
      </w:r>
      <w:r>
        <w:rPr>
          <w:rFonts w:cs="Arial" w:ascii="Arial" w:hAnsi="Arial"/>
          <w:sz w:val="23"/>
          <w:szCs w:val="23"/>
        </w:rPr>
        <w:t>. přípravné práce, demolice, výstavba, stěhování v souvislosti s rekonstrukcí střechy n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objektu č.p. 728 v areálu domova mládeže SŠŽ Planá,  parc.č. st. 1719, k.ú. Planá u M. Lázní, Plzeňský kraj</w:t>
      </w:r>
      <w:r>
        <w:rPr>
          <w:rFonts w:cs="Arial" w:ascii="Arial" w:hAnsi="Arial"/>
          <w:sz w:val="22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azeč zrealizuje rekonstrukci střechy</w:t>
      </w:r>
      <w:r>
        <w:rPr>
          <w:rFonts w:cs="Arial" w:ascii="Arial" w:hAnsi="Arial"/>
          <w:bCs/>
          <w:sz w:val="22"/>
        </w:rPr>
        <w:t xml:space="preserve"> a s tím související práce dle předložené projektové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2"/>
        </w:rPr>
        <w:t>dokumentace</w:t>
      </w:r>
      <w:r>
        <w:rPr>
          <w:rFonts w:cs="Arial" w:ascii="Arial" w:hAnsi="Arial"/>
          <w:sz w:val="23"/>
          <w:szCs w:val="23"/>
        </w:rPr>
        <w:t xml:space="preserve"> vždy dle předem předloženého  a odsouhlaseného návrhu zadavatelem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3"/>
          <w:szCs w:val="23"/>
        </w:rPr>
        <w:t xml:space="preserve">Doba plnění veřejné zakázky započne podpisem smlouvy </w:t>
      </w:r>
      <w:r>
        <w:rPr>
          <w:rFonts w:cs="Arial" w:ascii="Arial" w:hAnsi="Arial"/>
          <w:bCs/>
          <w:sz w:val="22"/>
        </w:rPr>
        <w:t xml:space="preserve">v prostorách </w:t>
      </w:r>
      <w:r>
        <w:rPr>
          <w:rFonts w:cs="Arial" w:ascii="Arial" w:hAnsi="Arial"/>
          <w:sz w:val="22"/>
          <w:szCs w:val="20"/>
        </w:rPr>
        <w:t>objektu č.p. 728 v areálu domova mládeže SŠŽ Planá,  parc.č. st. 1719, k.ú. Planá u M. Lázní, Plzeňský kraj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2"/>
        </w:rPr>
        <w:t>a bude ukončena a předána objednateli nejpozději 31.8.20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Smluvní strany se dohodly na níže uvedené ceně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, a t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EECE1" w:val="clear"/>
              <w:ind w:left="360" w:hanging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CELKOVÁ nabídková cena v Kč </w:t>
            </w:r>
          </w:p>
          <w:p>
            <w:pPr>
              <w:pStyle w:val="Normal"/>
              <w:shd w:fill="DDD9C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realizaci rekonstrukce střechy domova mládeže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 jedné etapě na základě faktury, která bude mít všechny náležitosti dle zákona č. 563/1991 Sb., </w:t>
        <w:br/>
        <w:t xml:space="preserve">o účetnictví, v platném znění a zákona č. 235/2004 Sb., o dani z přidané hodnoty, </w:t>
        <w:br/>
        <w:t>v platném znění. Platba dle čl. V odst. 1. bude objednatelem uhrazena na základě faktury až po ukončení příslušné realizace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 splatnost faktury je stanovena lhůta 6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. Podmínky realizace výstavb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výstavby. Kontrola bude probíhat zejména formou podávání ústních, písemných či elektronických zpráv poskytovatele a umožnění prohlídky stavby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je povinen provést realizaci ve sjednaném rozsahu, kvalitě a době dle této smlouvy, a řídit se při zhotovování díla a poskytování služeb pokyny objednatele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provozu. Není-li to možné, má objednatel právo na přiměřenou slevu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by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výstavba včas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 Cholenský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telní 129, 348 15 Planá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4 750 511, 777 480 27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E-mail: sekretariat@sszplana.cz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mén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a účinnosti dnem jejího podpisu druhou ze smluvních stran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V Plané dne:                                                                 V </w:t>
      </w:r>
      <w:r>
        <w:rPr>
          <w:rFonts w:cs="Arial" w:ascii="Arial" w:hAnsi="Arial"/>
          <w:color w:val="000000"/>
          <w:sz w:val="23"/>
          <w:szCs w:val="23"/>
        </w:rPr>
        <w:t xml:space="preserve">................ </w:t>
      </w:r>
      <w:r>
        <w:rPr>
          <w:rFonts w:cs="Arial" w:ascii="Arial" w:hAnsi="Arial"/>
          <w:sz w:val="23"/>
          <w:szCs w:val="23"/>
        </w:rPr>
        <w:t xml:space="preserve">dn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ab/>
        <w:t xml:space="preserve">      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</w:t>
      </w:r>
      <w:r>
        <w:rPr>
          <w:rFonts w:cs="Arial" w:ascii="Arial" w:hAnsi="Arial"/>
          <w:i/>
          <w:color w:val="000000"/>
          <w:sz w:val="23"/>
          <w:szCs w:val="23"/>
        </w:rPr>
        <w:t>…………………</w:t>
      </w:r>
      <w:r>
        <w:rPr>
          <w:rFonts w:cs="Arial" w:ascii="Arial" w:hAnsi="Arial"/>
          <w:color w:val="000000"/>
          <w:sz w:val="23"/>
          <w:szCs w:val="23"/>
        </w:rPr>
        <w:t>…………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poznmky">
    <w:name w:val="Text poznámky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9:00Z</dcterms:created>
  <dc:creator>Notebook1</dc:creator>
  <dc:description/>
  <dc:language>en-US</dc:language>
  <cp:lastModifiedBy>user</cp:lastModifiedBy>
  <cp:lastPrinted>2016-09-30T11:38:00Z</cp:lastPrinted>
  <dcterms:modified xsi:type="dcterms:W3CDTF">2020-04-08T06:06:00Z</dcterms:modified>
  <cp:revision>10</cp:revision>
  <dc:subject/>
  <dc:title>Příloha č</dc:title>
</cp:coreProperties>
</file>