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3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formulář k prokázání kvalifika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kyny k vyplnění formulářů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vatel je povinen doplnit všechny údaje požadované ve formulářích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potřeby je dodavatel oprávněn připojit další listy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formace obsažené ve formulářích budou předmětem posuzování splnění kvalifikace a ostatních podmínek účasti v poptávkové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SAH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rmulář </w:t>
        <w:tab/>
        <w:t>1.</w:t>
        <w:tab/>
        <w:t>Základní a profesní způsobilost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Konsolidované čestné prohlášení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Formulář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chnická kvalifikace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</w:t>
        <w:tab/>
        <w:t>Seznam realizovaných služeb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SOLIDOVANÉ ČESTNÉ PROHLÁŠENÍ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lečnost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 xml:space="preserve">, oddíl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 xml:space="preserve">, vložka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</w:rPr>
        <w:t xml:space="preserve">jakožto účastník v poptávkovém řízení na veřejnou zakázku malého rozsahu na služby </w:t>
      </w:r>
      <w:r>
        <w:rPr>
          <w:rFonts w:ascii="Times New Roman" w:hAnsi="Times New Roman"/>
          <w:b/>
        </w:rPr>
        <w:t xml:space="preserve">„Městský okruh úsek Křimická – Karlovarská - Geotechnický dohled“, </w:t>
      </w:r>
      <w:r>
        <w:rPr>
          <w:rFonts w:ascii="Times New Roman" w:hAnsi="Times New Roman"/>
        </w:rPr>
        <w:t>(dále jen „účastník“), prokazuje splnění základní a profesní způsobilosti, níže uvedeným způsobem.</w:t>
      </w:r>
    </w:p>
    <w:p>
      <w:pPr>
        <w:pStyle w:val="TextBody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čestně prohlašuje, že výše uvedený dodavatel: 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a) nebyl v zemi svého sídla v posledních 5 letech před zahájením poptávkového řízení pravomocně odsouzen pro trestný čin uvedený v Příloze č. 3 k zákonu č. 134/2016 Sb. nebo obdobný trestný čin podle právního řádu země sídla dodavatele; k zahlazeným odsouzením se nepřihlíží,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TextBody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dá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čestně prohlašuje, že výše uvedený dodavatel: </w:t>
      </w:r>
    </w:p>
    <w:p>
      <w:pPr>
        <w:pStyle w:val="TextBody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je profesně způsobilý a je oprávněn podnikat v rozsahu odpovídajícímu předmětu veřejné zakázky, tj.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88" w:before="0" w:after="120"/>
        <w:contextualSpacing w:val="false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radenská a konzultační činnost, zpracování odborných studií a posudků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 odborně způsobilý nebo disponuje osobou, jejímž prostřednictvím odbornou způsobilost zabezpečuje, konkrétně:</w:t>
      </w:r>
    </w:p>
    <w:p>
      <w:pPr>
        <w:pStyle w:val="ListParagraph"/>
        <w:spacing w:before="0" w:after="120"/>
        <w:ind w:left="714" w:hanging="0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le zákona č. 360/1992 Sb., o výkonu povolání autorizovaných architektů a o výkonu     povolání autorizovaných inženýrů a techniků činných </w:t>
      </w:r>
      <w:bookmarkStart w:id="0" w:name="_GoBack"/>
      <w:bookmarkEnd w:id="0"/>
      <w:r>
        <w:rPr>
          <w:rFonts w:ascii="Times New Roman" w:hAnsi="Times New Roman"/>
        </w:rPr>
        <w:t xml:space="preserve">ve výstavbě, osvědčení o odborné způsobilosti účastníka či jiné osoby, a to autorizovaného inženýra nebo technika pro obor: </w:t>
      </w:r>
    </w:p>
    <w:p>
      <w:pPr>
        <w:pStyle w:val="ListParagraph"/>
        <w:spacing w:before="0" w:after="120"/>
        <w:ind w:left="714" w:hanging="0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  <w:b/>
        </w:rPr>
        <w:t>geotechnika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ind w:left="141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 xml:space="preserve">dne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76"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s uvedením funkce]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1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REALIZOVANÝCH SLUŽEB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lečnost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 xml:space="preserve">, oddíl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 xml:space="preserve">, vložka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sz w:val="20"/>
        </w:rPr>
        <w:t>jakožto účastník v poptávkovém řízení na veřejnou zakázku malého rozsahu na služby</w:t>
      </w:r>
      <w:r>
        <w:rPr>
          <w:rFonts w:cs="Arial" w:ascii="Arial" w:hAnsi="Arial"/>
          <w:b/>
          <w:sz w:val="20"/>
          <w:szCs w:val="20"/>
        </w:rPr>
        <w:t xml:space="preserve"> „Městský okruh úsek Křimická – Karlovarská - </w:t>
      </w:r>
      <w:r>
        <w:rPr>
          <w:rFonts w:ascii="Times New Roman" w:hAnsi="Times New Roman"/>
          <w:b/>
        </w:rPr>
        <w:t>Geotechnický dohled</w:t>
      </w:r>
      <w:r>
        <w:rPr>
          <w:b/>
          <w:sz w:val="28"/>
        </w:rPr>
        <w:t>“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(dále jen „účastník“) tímto čestně prohlašuje, že realizoval dále uvedené služby ve smyslu požadavku na kvalifikaci dle čl. 9.5.1. zadávací dokumentace shora uvedené zakáz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06"/>
        <w:gridCol w:w="2269"/>
        <w:gridCol w:w="2126"/>
        <w:gridCol w:w="1276"/>
        <w:gridCol w:w="2126"/>
      </w:tblGrid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vč. kontaktní osoby (telefonického nebo emailového kontaktu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h významné služby (stručný popis, z něhož bude zřejmé, že významné služby splňují dále uvedené požadavky Zadavatel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88" w:before="0" w:after="10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alizační hodnota (finanční objem) dopravní stavby (stavebních prací) bez DPH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lineRule="auto" w:line="288" w:before="0" w:after="100"/>
              <w:ind w:left="-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významné služby (zahájení a dokončen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realizace  významné služby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 xml:space="preserve">dne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s uvedením funkce]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 měně, v níž byla významná stavební práce realizován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973b7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iPriority w:val="99"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ZkladntextChar" w:customStyle="1">
    <w:name w:val="Základní text Char"/>
    <w:qFormat/>
    <w:rsid w:val="00b7796d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b7796d"/>
    <w:rPr>
      <w:rFonts w:ascii="Times New Roman" w:hAnsi="Times New Roman" w:eastAsia="Times New Roman"/>
      <w:lang w:val="fr-FR"/>
    </w:rPr>
  </w:style>
  <w:style w:type="character" w:styleId="Nadpis3Char" w:customStyle="1">
    <w:name w:val="Nadpis 3 Char"/>
    <w:link w:val="Heading3"/>
    <w:uiPriority w:val="9"/>
    <w:semiHidden/>
    <w:qFormat/>
    <w:rsid w:val="008973b7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973b7"/>
    <w:rPr>
      <w:sz w:val="22"/>
      <w:szCs w:val="22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529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796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nhideWhenUsed/>
    <w:qFormat/>
    <w:rsid w:val="004911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437d9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rsid w:val="00b7796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fr-FR" w:eastAsia="cs-CZ"/>
    </w:rPr>
  </w:style>
  <w:style w:type="paragraph" w:styleId="Text" w:customStyle="1">
    <w:name w:val="text"/>
    <w:qFormat/>
    <w:rsid w:val="008973b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8973b7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8973b7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2163f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D97384EB26C434D96F8B6D86A0F5F99" ma:contentTypeVersion="0" ma:contentTypeDescription="Vytvoří nový dokument" ma:contentTypeScope="" ma:versionID="773b17ce4561f6e30bd0d1ee19e7e01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F0B655D-540F-49EB-A1E1-49D9831A78C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C84BF633-7EEC-4829-8588-3ACE4805C1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8FD067B-A07D-4EF7-8589-51CD1B1B1439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163CAE6-083C-4EAF-AE07-07785995F5B9}">
  <ds:schemaRefs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purl.org/dc/terms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650</Words>
  <Characters>3836</Characters>
  <CharactersWithSpaces>447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32:00Z</dcterms:created>
  <dc:creator>sfdd</dc:creator>
  <dc:description/>
  <dc:language>en-US</dc:language>
  <cp:lastModifiedBy>AK</cp:lastModifiedBy>
  <cp:lastPrinted>2020-03-09T14:31:00Z</cp:lastPrinted>
  <dcterms:modified xsi:type="dcterms:W3CDTF">2020-03-09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97384EB26C434D96F8B6D86A0F5F99</vt:lpwstr>
  </property>
  <property fmtid="{D5CDD505-2E9C-101B-9397-08002B2CF9AE}" pid="3" name="DokumentId">
    <vt:lpwstr>e584dd06-9a72-4b22-9353-d415b11c2576</vt:lpwstr>
  </property>
  <property fmtid="{D5CDD505-2E9C-101B-9397-08002B2CF9AE}" pid="4" name="DruhDokumentu">
    <vt:lpwstr>Dopis</vt:lpwstr>
  </property>
  <property fmtid="{D5CDD505-2E9C-101B-9397-08002B2CF9AE}" pid="5" name="KlicovaSlova">
    <vt:lpwstr/>
  </property>
  <property fmtid="{D5CDD505-2E9C-101B-9397-08002B2CF9AE}" pid="6" name="Klient">
    <vt:lpwstr/>
  </property>
  <property fmtid="{D5CDD505-2E9C-101B-9397-08002B2CF9AE}" pid="7" name="MailId">
    <vt:lpwstr/>
  </property>
  <property fmtid="{D5CDD505-2E9C-101B-9397-08002B2CF9AE}" pid="8" name="NazevSouboruProtistrany">
    <vt:lpwstr/>
  </property>
  <property fmtid="{D5CDD505-2E9C-101B-9397-08002B2CF9AE}" pid="9" name="Poznamka">
    <vt:lpwstr/>
  </property>
  <property fmtid="{D5CDD505-2E9C-101B-9397-08002B2CF9AE}" pid="10" name="Pripad">
    <vt:lpwstr/>
  </property>
  <property fmtid="{D5CDD505-2E9C-101B-9397-08002B2CF9AE}" pid="11" name="Rizeni">
    <vt:lpwstr/>
  </property>
  <property fmtid="{D5CDD505-2E9C-101B-9397-08002B2CF9AE}" pid="12" name="Schvalil">
    <vt:lpwstr/>
  </property>
  <property fmtid="{D5CDD505-2E9C-101B-9397-08002B2CF9AE}" pid="13" name="StavDokumentu">
    <vt:lpwstr>Koncept</vt:lpwstr>
  </property>
  <property fmtid="{D5CDD505-2E9C-101B-9397-08002B2CF9AE}" pid="14" name="StavSchvalovani">
    <vt:lpwstr>Neschváleno</vt:lpwstr>
  </property>
</Properties>
</file>