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ěkteré povinnosti Poskytovatele</w:t>
      </w:r>
    </w:p>
    <w:p>
      <w:pPr>
        <w:pStyle w:val="Normal"/>
        <w:jc w:val="both"/>
        <w:rPr/>
      </w:pPr>
      <w:r>
        <w:rPr/>
        <w:t>Poskytovatel se zavazuje vykonávat činnosti geotechnického dohledu, včetně posuzování nároků Zhotovitele při případných změnách geologických a hydrogeologických podmínek a ověřování kvality základových spár Stavby.</w:t>
      </w:r>
    </w:p>
    <w:p>
      <w:pPr>
        <w:pStyle w:val="BodyTextIndent3"/>
        <w:spacing w:lineRule="auto" w:line="276" w:before="120" w:after="120"/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skytovatel se zavazuje vykonávat i další činnosti, a to zejména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posuzování a vyhodnocování průzkumů a kontrola jejich provádění geotechnického řešení a důsledků Stavby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vání dílčích kontrolních geotechnických posudků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vnávání projekčních předpokladů se skutečným stavem při výstavbě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stupu prací Zhotovitele Stavby, řešení jeho námitek a dodatečných požadavků ve vztahu ke geotechnice provádění Stavby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ání realizační dokumentace Stavby ve vazbě na geotechniku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ěřování a v předstihu upozornění na rizika v oblasti geotechniky spojená s možným nárůstem stavebních nákladů nebo naopak rizikem poklesu kvality stavebních prací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konzultací s alternativními způsoby řešení geotechnických problémů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suzování návrhů Zhotovitele Stavby na způsob provedení Stavby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a spolupráce zejména při: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ě a sanaci podloží, parapláně a zemní pláně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řizování nestmelených konstrukčních vrstev 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ální úpravy tvaru zemního tělesa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geosyntetik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ání odvodnění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ání zemního tělesa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vádění polních a laboratorních zkoušek, případně zajištění objednání ověřovacích zkoušek (zkušební laboratoř zajistí Objednatel)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výsledků stabilních výpočtů a monitoringu Stavby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e kvality základové spáry, plošných základů, hlubinného zakládání (piloty, mikropiloty)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ční a expertní činnosti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namátkových kontrol a zkoušek Zhotovitele Stavby a posuzování správnosti jejich provádění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i na schvalovacím procesu zajišťování, posuzování a přesunu materiálů, zemin a geosyntetik</w:t>
      </w:r>
    </w:p>
    <w:p>
      <w:pPr>
        <w:pStyle w:val="ListParagraph"/>
        <w:numPr>
          <w:ilvl w:val="1"/>
          <w:numId w:val="1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závěrečné geotechnické zprávy</w:t>
      </w:r>
    </w:p>
    <w:p>
      <w:pPr>
        <w:pStyle w:val="ListParagraph"/>
        <w:numPr>
          <w:ilvl w:val="0"/>
          <w:numId w:val="3"/>
        </w:numPr>
        <w:spacing w:lineRule="auto" w:line="288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skutečných podmínek geologie a hydrogeologie ve vztahu k předpokladům dle projektové dokumentace, posuzování vzniklých rozdílů a koordinace postupu řešení vzniklých rozdílů;</w:t>
      </w:r>
    </w:p>
    <w:p>
      <w:pPr>
        <w:pStyle w:val="ListParagraph"/>
        <w:numPr>
          <w:ilvl w:val="0"/>
          <w:numId w:val="3"/>
        </w:numPr>
        <w:spacing w:lineRule="auto" w:line="288" w:before="0" w:after="100"/>
        <w:contextualSpacing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sledování a ověřování kvality provádění kvality hutnění, zakládá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í a únosnos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869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7f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7f4d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d7f4d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d7f4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d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7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d7f4d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d7f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d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DD978A4.dotm</Template>
  <TotalTime>0</TotalTime>
  <Application>LibreOffice/7.4.7.2$Linux_X86_64 LibreOffice_project/40$Build-2</Application>
  <AppVersion>15.0000</AppVersion>
  <Pages>1</Pages>
  <Words>309</Words>
  <Characters>1829</Characters>
  <CharactersWithSpaces>2134</CharactersWithSpaces>
  <Paragraphs>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5:00Z</dcterms:created>
  <dc:creator>Seifertová Monika</dc:creator>
  <dc:description/>
  <dc:language>en-US</dc:language>
  <cp:lastModifiedBy>Seifertová Monika</cp:lastModifiedBy>
  <cp:lastPrinted>2019-10-16T10:20:00Z</cp:lastPrinted>
  <dcterms:modified xsi:type="dcterms:W3CDTF">2019-10-1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